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30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0620" w:firstLine="300"/>
        <w:rPr>
          <w:sz w:val="28"/>
        </w:rPr>
      </w:pPr>
      <w:r>
        <w:rPr>
          <w:sz w:val="28"/>
        </w:rPr>
        <w:t>к распоряжению Мэра города</w:t>
      </w:r>
    </w:p>
    <w:p>
      <w:pPr>
        <w:pStyle w:val="Normal"/>
        <w:ind w:left="10620" w:firstLine="300"/>
        <w:rPr>
          <w:sz w:val="28"/>
        </w:rPr>
      </w:pPr>
      <w:r>
        <w:rPr>
          <w:sz w:val="28"/>
        </w:rPr>
        <w:t>от ______________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Распределение </w:t>
      </w:r>
    </w:p>
    <w:p>
      <w:pPr>
        <w:pStyle w:val="Heading3"/>
        <w:rPr/>
      </w:pPr>
      <w:r>
        <w:rPr/>
        <w:t>на 2004 год финансовых средств на реализацию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ы Ханты-Мансийского автономного округа – 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плексные меры противодействия злоупотреблению наркотиками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х незаконному обороту на 2004-2007 годы» в муниципальном образова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 окружного значения Сур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"/>
        <w:gridCol w:w="3900"/>
        <w:gridCol w:w="4320"/>
        <w:gridCol w:w="3240"/>
        <w:gridCol w:w="2160"/>
      </w:tblGrid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40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рофилактика злоупотребления наркотикам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профилактических программ работы с семьей, в организованной общественной группе, на рабочих местах, в неорганизованных коллективах (на улице), программ работы с безнадзорными, беспризорными и бессемейными деть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ого семинара для специалистов службы сопровождения образовательных учреждений города по внедрению программы «Полезные навы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«Центр развития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дростковых клубов, клубов по месту житель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необходимым оборудованием муниципального учреждения по работе с подростками и молодежью по месту жительства «Вариа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         молодежной политики и спорт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по работе с подростками и молодежью по месту жительства «Вариа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92"/>
        <w:gridCol w:w="12"/>
        <w:gridCol w:w="4308"/>
        <w:gridCol w:w="12"/>
        <w:gridCol w:w="3228"/>
        <w:gridCol w:w="21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ультурно-массовых мероприятий, военно-спортивных мероприятий для детей, подростков и молодежи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гры «Имею право?!» в рамках месячника правовых зн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акции «Дети Сургута за 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в летний период спортивно-оздоровительного мероприятия «Робинзонада»,  направленного на приобщение  подростков «группы социального риска» к здоровому образу жизни на базе Центра профилактики наркомании среди молодежи  ООО «Седьмая вертикаль»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Департамент по труду и социальным вопросам;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Центр социальной помощи семье и детям «Зазеркал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науки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«Центр развития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труду и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борудования для поддержки сети комплексных досуговых и культурно-спортивных центров автономного округа, укрепление материально-технической базы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ейнтболь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ДО д</w:t>
            </w:r>
            <w:r>
              <w:rPr>
                <w:szCs w:val="28"/>
              </w:rPr>
              <w:t>етско-юношеского центра физической подготовки «Надежда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необходимого оборудования для Сургутского городского муниципального унитарного предприятия «Наше врем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          молодежной политики и спорт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Центр специальной подготовки «Сибирский леги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культуры,           молодежной политики и спорта;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культуры,           молодежной политики и спорта; </w:t>
            </w:r>
          </w:p>
          <w:p>
            <w:pPr>
              <w:pStyle w:val="Normal"/>
              <w:jc w:val="both"/>
              <w:rPr/>
            </w:pPr>
            <w:r>
              <w:rPr/>
              <w:t>Сургутское городское муниципальное унитарное предприятие «Наше врем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вариативных программ по профилактике наркомании среди детей, подростков и молодеж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профилактических программ по профилактике наркомании среди муниципальной системы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науки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дополнительного образования «Центр развития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в каникулярное время лагерей труда и отдыха для школьников и студентов на базе детских клубов по месту жительства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 оздоровительного лагеря дневного пребывания для детей с девиантным поведение и детей из  семей «группы социального риска» на базе Центра профилактики наркомании среди молодежи ООО «Седьмая вертикаль»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труду и социальн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внедрение программ социально-психологической помощи молодым супругам, социальной адаптации молодых матерей и воспитания ролевых функций молодых отцов, проведение семинаров-тренингов с молодыми мамами и папами, конференций отцов,  внедрение новых методик укрепления института семьи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городского марафона посвященного Всероссийскому Дню матер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труду и социальным вопросам;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Центр социальной помощи семье и детям «Зазеркал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уличной социальной работы на базе социальных служб и клубов по месту житель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работу выездного консультационного пункта «Автобус здоровья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труду и социальным вопросам;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социального обслуживания «Городская психологическая служ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рограммы профилактики наркозависимости на основе организации работы волонтеров по принципу «ровесник-ровеснику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лонтеров в семинаре по обмену опытом рабо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по труду и социальным вопросам;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социального обслуживания «Городская психологическая служ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работы средств массовой информации, формирование и развитие системы информационной безопасности, направленной на снижение агрессивности информационной среды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взаимодействия со средствами массовой информации и ведомствами, занимающимися решением проблем наркомании, по вопросам формирования негативного отношения к наркотикам и пропаганды здорового образа жизни (местные  российские, международные средства массовой информации, сопровождение сай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журналистского проекта «Массовый медико-просветительский антинаркотический издательский проект» (выпуск справочно-информационно-методических пособий, памяток, учебных тетрадей, брошюр для всех категорий населения; работа выездного семинара для журналистов; проведение пресс-конференций, стратегических бесед и др.).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работы по профилактике наркомании на страницах журнала «Наркома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еализация журналистского проекта «Массовый медико-просветительский антинаркотический проект» через выпуск справочно-информационно методических пособий, памяток, брошюр и др. для всех категорий насел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труду и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артамент по труду и социаль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социального обслуживания «Городская психологическая служ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 9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антинаркотических молодежных приложений, детских изданий, тематических страни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и обслуживание сайта, направленного на профилактику здорового образа жизн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труду и социаль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социального обслуживания «Городская психологическая служ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Лечение и реабилитация лиц, потребляющих наркотики без назначения врач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ащение окружного психонаркологического диспансера и других учреждений здравоохранения оборудованием по определению наркотических средств в биосредах, для проведения физиотерапевтических, психотерапевтических мероприятий (релаксационных, групповых, телесно-ориентированных и т.д.), оснащение отделений неотложной наркологической помощи (диагностического и лечебного), приобретение станков (деревообрабатывающих, слесарных и т.д.), оборудования для швейных мастерских, теплиц, земельных участков и т.д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реактивов для анализаторов </w:t>
            </w:r>
            <w:r>
              <w:rPr>
                <w:lang w:val="en-US"/>
              </w:rPr>
              <w:t>TDX</w:t>
            </w:r>
            <w:r>
              <w:rPr/>
              <w:t xml:space="preserve"> </w:t>
            </w:r>
            <w:r>
              <w:rPr>
                <w:lang w:val="en-US"/>
              </w:rPr>
              <w:t>FL</w:t>
            </w:r>
            <w:r>
              <w:rPr/>
              <w:t xml:space="preserve"> (для определения наркотик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ереносных накотестер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«Сургутский клинический психоневрологический диспансе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по здравоохранению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«Сургутский клинический психоневрологический диспанс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к распоряжению Мэра города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_______________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Расшифровка</w:t>
      </w:r>
    </w:p>
    <w:p>
      <w:pPr>
        <w:pStyle w:val="TextBody"/>
        <w:jc w:val="center"/>
        <w:rPr/>
      </w:pPr>
      <w:r>
        <w:rPr/>
        <w:t xml:space="preserve">перемещения средств на реализацию </w:t>
      </w:r>
    </w:p>
    <w:p>
      <w:pPr>
        <w:pStyle w:val="TextBody"/>
        <w:jc w:val="center"/>
        <w:rPr/>
      </w:pPr>
      <w:r>
        <w:rPr/>
        <w:t xml:space="preserve">мероприятий программы Ханты-Мансийского автономного </w:t>
      </w:r>
    </w:p>
    <w:p>
      <w:pPr>
        <w:pStyle w:val="TextBody"/>
        <w:jc w:val="center"/>
        <w:rPr/>
      </w:pPr>
      <w:r>
        <w:rPr/>
        <w:t>округа – Югры «Комплексные меры противодействия злоупотреблению</w:t>
      </w:r>
    </w:p>
    <w:p>
      <w:pPr>
        <w:pStyle w:val="TextBody"/>
        <w:jc w:val="center"/>
        <w:rPr/>
      </w:pPr>
      <w:r>
        <w:rPr/>
        <w:t xml:space="preserve">наркотиками и их незаконному обороту на 2004-2007 годы», </w:t>
      </w:r>
    </w:p>
    <w:p>
      <w:pPr>
        <w:pStyle w:val="TextBody"/>
        <w:jc w:val="center"/>
        <w:rPr/>
      </w:pPr>
      <w:r>
        <w:rPr/>
        <w:t>предусмотренных в смете расходов на 200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72"/>
        <w:gridCol w:w="1683"/>
        <w:gridCol w:w="1865"/>
        <w:gridCol w:w="186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бюджете на 200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руб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перемещ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умма расходов 2004 года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труду и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1 8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01 8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0 000</w:t>
            </w:r>
          </w:p>
        </w:tc>
      </w:tr>
      <w:tr>
        <w:trPr>
          <w:trHeight w:val="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епартамент культуры, молодежной политики и спор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 1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01 85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 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к распоряжению Мэра города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_______________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Расшифровка</w:t>
      </w:r>
    </w:p>
    <w:p>
      <w:pPr>
        <w:pStyle w:val="TextBody"/>
        <w:jc w:val="center"/>
        <w:rPr/>
      </w:pPr>
      <w:r>
        <w:rPr/>
        <w:t>на 2004 год финансовых средств на реализацию</w:t>
      </w:r>
    </w:p>
    <w:p>
      <w:pPr>
        <w:pStyle w:val="TextBody"/>
        <w:jc w:val="center"/>
        <w:rPr/>
      </w:pPr>
      <w:r>
        <w:rPr/>
        <w:t>мероприятий программы Ханты-Мансийского автономного округа – Югры</w:t>
      </w:r>
    </w:p>
    <w:p>
      <w:pPr>
        <w:pStyle w:val="TextBody"/>
        <w:jc w:val="center"/>
        <w:rPr/>
      </w:pPr>
      <w:r>
        <w:rPr/>
        <w:t>«Комплексные меры противодействия злоупотреблению</w:t>
      </w:r>
    </w:p>
    <w:p>
      <w:pPr>
        <w:pStyle w:val="TextBody"/>
        <w:jc w:val="center"/>
        <w:rPr/>
      </w:pPr>
      <w:r>
        <w:rPr/>
        <w:t>наркотиками и их незаконному обороту</w:t>
      </w:r>
    </w:p>
    <w:p>
      <w:pPr>
        <w:pStyle w:val="TextBody"/>
        <w:jc w:val="center"/>
        <w:rPr/>
      </w:pPr>
      <w:r>
        <w:rPr/>
        <w:t>на 2004-2007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935"/>
        <w:gridCol w:w="2381"/>
        <w:gridCol w:w="237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пунк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рограмм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на 2004 г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труду и социальным вопросам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0 0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оциального обслуживания «Городская психологическая служба»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9 900</w:t>
            </w:r>
          </w:p>
        </w:tc>
      </w:tr>
      <w:tr>
        <w:trPr>
          <w:trHeight w:val="28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000</w:t>
            </w:r>
          </w:p>
        </w:tc>
      </w:tr>
      <w:tr>
        <w:trPr>
          <w:trHeight w:val="32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900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центр социальной помощи семье и детям «Зазеркалье»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</w:t>
            </w:r>
          </w:p>
        </w:tc>
      </w:tr>
      <w:tr>
        <w:trPr>
          <w:trHeight w:val="26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 100</w:t>
            </w:r>
          </w:p>
        </w:tc>
      </w:tr>
      <w:tr>
        <w:trPr>
          <w:trHeight w:val="28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100</w:t>
            </w:r>
          </w:p>
        </w:tc>
      </w:tr>
      <w:tr>
        <w:trPr>
          <w:trHeight w:val="30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000</w:t>
            </w:r>
          </w:p>
        </w:tc>
      </w:tr>
      <w:tr>
        <w:trPr>
          <w:trHeight w:val="32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32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епартамент образования и науки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>
          <w:trHeight w:val="84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униципальное образовательное учреждение дополнительного образования  «Центр развития образова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1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Департамент культуры, молодежной политики и спорта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 000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ое учреждение «Центр специальной подготовки «Сибирский легион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</w:tr>
      <w:tr>
        <w:trPr>
          <w:trHeight w:val="1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униципальное учреждение по работе с подростками и молодежью по месту жительства»Вариант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униципальное учреждение дополнительного образования детско-юношеский центр физической подготовки «Надежд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Сургутское городское муниципальное унитарное предприятие «Наше врем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итет по здравоохранению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Муниципальное учреждение здравоохранения «Сургутский клинический психоневрологический диспансе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3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18:00Z</dcterms:created>
  <dc:creator>1</dc:creator>
  <dc:description/>
  <dc:language>en-US</dc:language>
  <cp:lastModifiedBy>Talia</cp:lastModifiedBy>
  <dcterms:modified xsi:type="dcterms:W3CDTF">2004-12-15T05:18:00Z</dcterms:modified>
  <cp:revision>2</cp:revision>
  <dc:subject/>
  <dc:title>Приложение 1</dc:title>
</cp:coreProperties>
</file>