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312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11328" w:firstLine="312"/>
        <w:rPr>
          <w:sz w:val="28"/>
        </w:rPr>
      </w:pPr>
      <w:r>
        <w:rPr>
          <w:sz w:val="28"/>
        </w:rPr>
        <w:t>к распоряжению Мэра города</w:t>
      </w:r>
    </w:p>
    <w:p>
      <w:pPr>
        <w:pStyle w:val="Normal"/>
        <w:ind w:left="11328" w:firstLine="312"/>
        <w:rPr>
          <w:sz w:val="28"/>
        </w:rPr>
      </w:pPr>
      <w:r>
        <w:rPr>
          <w:sz w:val="28"/>
        </w:rPr>
        <w:t>от ______________ №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Мероприятия, </w:t>
      </w:r>
    </w:p>
    <w:p>
      <w:pPr>
        <w:pStyle w:val="Heading4"/>
        <w:rPr/>
      </w:pPr>
      <w:r>
        <w:rPr/>
        <w:t>посвященные 60-летию Победы в Великой Отечественной войне 1941-1945 годов, на 2004 - 2005 годы</w:t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60"/>
        <w:gridCol w:w="1260"/>
        <w:gridCol w:w="1260"/>
        <w:gridCol w:w="180"/>
        <w:gridCol w:w="1080"/>
        <w:gridCol w:w="450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Название мероприяти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(тыс.руб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явлено в проект</w:t>
            </w:r>
          </w:p>
          <w:p>
            <w:pPr>
              <w:pStyle w:val="Normal"/>
              <w:rPr/>
            </w:pPr>
            <w:r>
              <w:rPr/>
              <w:t>бюджета 2005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мое дополни-тельное финанси-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Общие мероприятия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списки граждан для награждения памятной юбилейной медалью «60 лет Победы в ВОВ 1941-1945 годов»</w:t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вручение меда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оординации внешних и общественных связ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торжественные заключительные мероприятия, посвященные 60-летию Победы в Великой Отечественной войне 1941-1945 г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образования и наук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сить на торжественные заключительные мероприятия  ветеранов города Нелидово, организовать встречу делег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труду и социальным вопроса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нести изменения и дополнения в положение о Фонде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идиум городского Фонда Победы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ганизовать работу по пополнению городского Фонда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совет ветеранов войны и труда 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труду и социальным вопросам</w:t>
            </w:r>
          </w:p>
        </w:tc>
      </w:tr>
      <w:tr>
        <w:trPr>
          <w:trHeight w:val="6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ездки ветеранов на теплох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по труду и социальным вопроса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оездки делегаций ветеранов города на мероприятия, посвященные 60-летию Победы (г. Моск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Екатеринбург, г. Ханты-Мансийск, </w:t>
            </w:r>
          </w:p>
          <w:p>
            <w:pPr>
              <w:pStyle w:val="Normal"/>
              <w:jc w:val="both"/>
              <w:rPr/>
            </w:pPr>
            <w:r>
              <w:rPr/>
              <w:t>г. С - Петербург), по местам боевой Сла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по труду и социальным вопроса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дготовку городских территорий для проведении праздничных мероприятий, посвященных 60-летию Поб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транспорта связи и эксплуатации дорог</w:t>
            </w:r>
          </w:p>
        </w:tc>
      </w:tr>
      <w:tr>
        <w:trPr>
          <w:trHeight w:val="12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всех участников ВОВ и трудового фронта, работавших ранее на предприятиях города,  деятельность которых прекращена в связи с ликвидацией и реорганизац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овет ветеранов войны и труда</w:t>
            </w:r>
          </w:p>
          <w:p>
            <w:pPr>
              <w:pStyle w:val="Normal"/>
              <w:jc w:val="both"/>
              <w:rPr/>
            </w:pPr>
            <w:r>
              <w:rPr/>
              <w:t>Городской комитет ветеранов войны и военной службы</w:t>
            </w:r>
          </w:p>
        </w:tc>
      </w:tr>
      <w:tr>
        <w:trPr>
          <w:trHeight w:val="6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ить ходатайственные письма руководителям действующих предприятий  и учреждений города об установлени шефства над ветеранами ликвидированных пред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овет ветеранов войны и труда</w:t>
            </w:r>
          </w:p>
          <w:p>
            <w:pPr>
              <w:pStyle w:val="Normal"/>
              <w:jc w:val="both"/>
              <w:rPr/>
            </w:pPr>
            <w:r>
              <w:rPr/>
              <w:t>Городской комитет ветеранов войны и военной службы</w:t>
            </w:r>
          </w:p>
        </w:tc>
      </w:tr>
      <w:tr>
        <w:trPr>
          <w:trHeight w:val="6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присвоению музею «Фронтовые подруги» статуса мемориальн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 площади помещения для размещения экспозиций музея «Фронтовые подру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по труду и социальным вопроса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сувенирную продукцию ветеранам от Мэра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оординации внешних и общественных связ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информационно-художественное оформление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8,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архитектуры и градостроительства</w:t>
            </w:r>
          </w:p>
        </w:tc>
      </w:tr>
      <w:tr>
        <w:trPr>
          <w:trHeight w:val="3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Экономическое и социально-бытовое обеспечение жизнедеятельности ветеранов войны и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в бюджете 2005 года сумму средств для единовременной выплаты всем ветеранам ВОВ и участникам трудового фронта в честь 60-летия Победы в ВОВ 1941-1945 г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экономической политике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труду и социальным вопросам</w:t>
            </w:r>
          </w:p>
          <w:p>
            <w:pPr>
              <w:pStyle w:val="Normal"/>
              <w:rPr/>
            </w:pPr>
            <w:r>
              <w:rPr/>
              <w:t>Департамент финансов</w:t>
            </w:r>
          </w:p>
        </w:tc>
      </w:tr>
      <w:tr>
        <w:trPr>
          <w:trHeight w:val="8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ить междугородние и международные телефонные разговоры инвалидам и участникам ВОВ со скидкой 50% от установленного тариф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транспорта, связи и эксплуатации дорог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анаторно-курортное лечение солдатских вдов воинов, погибших в годы В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труду и социальным вопроса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сячник с 50% скидкой на услуги парикмахера и закройщика для ветеранов ВОВ, труда и лиц, приравненных к ним по льго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труду и социальным вопроса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здравление участников ВОВ, состоящих на надомном обслуживании, с вручением памятных подар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труду и социальным вопроса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инвалидов, ветеранов ВОВ, вдов погибших (умерших) инвалидов, ветеранов ВОВ бесплатными подарочными продуктовыми наборами через предприятия торговл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экономической политик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100% охват диспансерным наблюдением ветеранов в соответствии с ФЗ «О ветеранах», обеспечить лекарственными препарат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дравоохранению</w:t>
            </w:r>
          </w:p>
        </w:tc>
      </w:tr>
      <w:tr>
        <w:trPr>
          <w:trHeight w:val="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льготное зубопротезирование ветеранов в соответствии с ФЗ «О ветеран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дравоохран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100% стационарное лечение всех нуждающихся ветеранов В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дравоохран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ть аптечки первой медицинской помощи инвалидам, ветеранам ВОВ, вдовам погибших (умерших инвалидов), ветеранов В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дравоохран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телефоны инвалидам и участникам В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Департамент транспорта, связи и эксплуатации дорог</w:t>
            </w:r>
          </w:p>
        </w:tc>
      </w:tr>
      <w:tr>
        <w:trPr>
          <w:trHeight w:val="8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ть единовременную материальную помощь на приобретение сложной бытовой техники (холодильники, стиральные машины, телевизоры, пылесосы) остро нуждающимся ветеранам, инвалидам В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труду и социальным вопросам</w:t>
            </w:r>
          </w:p>
        </w:tc>
      </w:tr>
      <w:tr>
        <w:trPr>
          <w:trHeight w:val="11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компенсацию затрат, связанных с оплатой диагностического исследования, операционного лечения, приобретение дорогостоящих лекарств, зубопротезирования и протезирования конеч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труду и социальным вопросам</w:t>
            </w:r>
          </w:p>
        </w:tc>
      </w:tr>
      <w:tr>
        <w:trPr>
          <w:trHeight w:val="5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бследование социально-бытовых условий проживания инвалидов, ветеранов ВОВ с целью определения нуждаемости в ремонте жилых помещ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овет ветеранов войны и труда</w:t>
            </w:r>
          </w:p>
          <w:p>
            <w:pPr>
              <w:pStyle w:val="Normal"/>
              <w:jc w:val="both"/>
              <w:rPr/>
            </w:pPr>
            <w:r>
              <w:rPr/>
              <w:t>Городской комитет ветеранов войны и военной службы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труду и социальным вопросам</w:t>
            </w:r>
          </w:p>
        </w:tc>
      </w:tr>
      <w:tr>
        <w:trPr>
          <w:trHeight w:val="16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ить ремонт квартир участников В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но-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артамент по труду и социаль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емонт квартир всех нуждающихся инвалидов, ветеранов ВОВ, вдов погибших (умерших инвалидов), ветеранов ВОВ через строительные организации, зарегистрированные в гор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архитектуры и градостроительства</w:t>
            </w:r>
          </w:p>
        </w:tc>
      </w:tr>
      <w:tr>
        <w:trPr>
          <w:trHeight w:val="5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замену вышедших из строя электрических плит  ветеранам, инвалидам ВОВ, вдовам погибших (умерших) инвалидов, ветеранов В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но-коммунального хозяйства</w:t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Воспитание нравственных и духовных интересов подрастающего поколения</w:t>
            </w:r>
          </w:p>
        </w:tc>
      </w:tr>
      <w:tr>
        <w:trPr>
          <w:trHeight w:val="12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еставрировать Мемориал Славы, привести в порядок могилы участников ВОВ </w:t>
            </w:r>
          </w:p>
          <w:p>
            <w:pPr>
              <w:pStyle w:val="Normal"/>
              <w:jc w:val="both"/>
              <w:rPr/>
            </w:pPr>
            <w:r>
              <w:rPr/>
              <w:t>Установить стелу в честь героического труда участников трудового фро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/>
            </w:pPr>
            <w:r>
              <w:rPr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овет ветеранов войны и труда</w:t>
            </w:r>
          </w:p>
          <w:p>
            <w:pPr>
              <w:pStyle w:val="Normal"/>
              <w:jc w:val="both"/>
              <w:rPr/>
            </w:pPr>
            <w:r>
              <w:rPr/>
              <w:t>Городской комитет ветеранов войны и военной службы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архитектуры и градо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жилищно-коммунального хозяйств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ить часовню на старом кладбище в районе ЦРК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5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пользованию и эк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в городской топонимике место для Аллеи ветеранов и восстановить тропу, по которой сургутяне уходили на фро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пользованию и эк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городские субботники по посадке саженцев в Аллее ветер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пользованию и экологии</w:t>
            </w:r>
          </w:p>
          <w:p>
            <w:pPr>
              <w:pStyle w:val="Normal"/>
              <w:jc w:val="both"/>
              <w:rPr/>
            </w:pPr>
            <w:r>
              <w:rPr/>
              <w:t>Городской комитет ветеранов войны и воен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долевое участие в возведении монумента погибшим сургутянам в д. Карпово Тве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пользованию и экологии</w:t>
            </w:r>
          </w:p>
          <w:p>
            <w:pPr>
              <w:pStyle w:val="Normal"/>
              <w:jc w:val="both"/>
              <w:rPr/>
            </w:pPr>
            <w:r>
              <w:rPr/>
              <w:t>Городской комитет ветеранов войны и воен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научно-практическую конференцию «Российский патриотизм. Истоки, современность, проблемы возрождения и развит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наук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нкурсы среди школьник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енно-исторических экспозиций, выставок воинской и трудовой славы «Война в судьбе моей семь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 лучшую учебно-исследовательскую работу юных историков и краевед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тского художественного творчества «Юный патриот Росси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ублицистических работ школьной молодежи на военно-патриотическую тему «Служили Отечеству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стафета добрых де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на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артамент по труду и социальным вопроса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ревнов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 программе военно-спортивных игр на местности «Зарница», «Орленок»,  «Полигон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 многоборью, общевойсковой подготовке, навыкам владения оружием «К защите Родины готовы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науки</w:t>
            </w:r>
          </w:p>
        </w:tc>
      </w:tr>
      <w:tr>
        <w:trPr>
          <w:trHeight w:val="9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сячник оборонно-массовой и спортивной работы (акция «Память» для ветеранов, организация встреч ветеранов разных лет и т. 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науки</w:t>
            </w:r>
          </w:p>
        </w:tc>
      </w:tr>
      <w:tr>
        <w:trPr>
          <w:trHeight w:val="9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в течение года вечера встреч и воспоминаний  участников различных битв и сражений Великой Отечественной вой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труду и социальны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«Круглый стол» (с участием представителей органов исполнительной власти, заинтересованных учреждений и общественных объединений) по вопросам реализации государственной программы «Патриотическое воспитание граждан РФ на 2001-2005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наук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ездку ремонтно-восстановительной группы «Витязь» станции юных техников в Военно-исторический музей бронетанкового вооружения и техники при НИИ Министерства обороны РФ п. Кубинка Московской области для оказания помощи в подготовке военной техники времен Великой Отечественной войны к Параду Победы на Красной площ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наук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реконструкцию существующих экспозиций «Зала боевой славы» в МОУ «Лицей №1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наук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ить помещение для размещения экспозиции музея имени Ф.Я. Показаньева в одном из образовательных учреждений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наук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Культурно-массовые и спортивные мероприят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городской фестиваль народного творчества «Салют Победы» (или «Помнит мир спасенный») по жанра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курс военно-патриотической песни «Эхо войны…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курс чтец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аздник танц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естиваль эстрадных духовых оркестр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ставка детского рисун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товыставка «Солдаты Победы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Театральная весна-2005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естиваль самодеятельного творчества ветеранов войны и неработающих пенсионеров «С песней по жизн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ородской фестиваль фронтовой песни памяти Булата Окуджав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астие в окружном  фестивале творчества пожилых людей «Не стареют душой ветераны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5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 молодежной политики и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городскую научно-практическую конференцию «Великая Отечественная война в истории Российского государ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 молодежной политики и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ежегодную краеведческую викторину имени Ф.Я. Показаньева, посвященную сургутянам – участникам В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ыставку из фондовых коллекций Сургутского краеведческого музея «Нам дороги эти позабыть нельз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фотовыставку из фондов Сургутского краеведческого музея «Фронтовики, наденьте орде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trHeight w:val="5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городскую интернет-конференцию, посвященную 60-летию Поб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бесплатные концерты профессиональных муниципальных коллективов в рамках абонемента «Музыкальные встречи» для ветеранов ВОВ, трудового фронта, солдатских вдов, блокадников Ленинграда, старожилов Сургу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кино-клуба «Ретро» в кинотеатре «Аврора» для ветеранов В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творческие отчеты учреждений культуры перед населением в рамках фестиваля «Салют Побе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финансировании гастролей Львовского театра имени М. Заньковецкой, который в годы войны работал в Сиби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в финансировании создания либретто и музыки к опере в 2-х действиях «Маленький прин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читательскую конференцию «Литература о великой Отечественной войн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литературный спектакль-подарок «Сургутский музыкально-драматический театр – солдатам Победы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trHeight w:val="5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 провести вахту памяти в учреждениях дополнительного образов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три поисковые экспедиции городских поисковых отрядов в рамках проведения «Вахты Памя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>
          <w:trHeight w:val="7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 парад военного костюма Урало-Сибирских полков и гарнизонов 18-20 ве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ошив костюмов для праздничных мероприятий и для городского хора ветеран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цикл выставок «Великая Отечественная: факты, событ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ждународный турнир по дзю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ждународный шахматный турнир памяти Никонова Г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городскую легкоатлетическую эстаф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овести городской физкультурно-спортивный праздн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ектов, посвященных 60-летию Победы «Никто не забыт…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Издательская деятельность и работа со средствами массовой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информационный видеофильм о социальной помощи ветеранам города Сург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труду и социальны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тить сборник лучших школьных сочинений, детских очерков, стихов на тему «Через меня прошла вой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наук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ать в средствах массовой информации материалы о жизни пожилых граждан, инвалидов и ветеранов Великой отечественной вой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ое управление</w:t>
            </w:r>
          </w:p>
        </w:tc>
      </w:tr>
      <w:tr>
        <w:trPr>
          <w:trHeight w:val="7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стоянную рубрику, посвященную 60-летию Победы в газете «Сургут-регион», 15 пол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ое управление,</w:t>
            </w:r>
          </w:p>
          <w:p>
            <w:pPr>
              <w:pStyle w:val="Normal"/>
              <w:jc w:val="both"/>
              <w:rPr/>
            </w:pPr>
            <w:r>
              <w:rPr/>
              <w:t>Редакция газеты «Сургут-регион»</w:t>
            </w:r>
          </w:p>
        </w:tc>
      </w:tr>
      <w:tr>
        <w:trPr>
          <w:trHeight w:val="7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издать 12 выпусков газеты «Мы вместе» с постоянной рубрикой, посвященной 60-летию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ое управление</w:t>
            </w:r>
          </w:p>
        </w:tc>
      </w:tr>
      <w:tr>
        <w:trPr>
          <w:trHeight w:val="7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нкурс среди журналистов и СМИ на лучшую работу, посвященную 60-летию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ое управлен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свещение подготовки и проведения празднования 60-летия Победы в городской и региональной пресс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ое управлен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есс-конференции, брифинги, «круглые столы», посвященные подготовке и проведению празднования 60-летия Поб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ое управлен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ить и транслировать рекламные телевизионные и радио ролики, посвященные 60-летию Поб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ое управлен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издать 4 специальных выпуска газеты «Патриот Сургу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ое управление</w:t>
            </w:r>
          </w:p>
        </w:tc>
      </w:tr>
      <w:tr>
        <w:trPr>
          <w:trHeight w:val="3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по подготовке и изданию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борника  «Солдаты Великой Отечественной войны в 21 веке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уклета к 5-летию Комитета ветеранов войны и военной служб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уклета «Иван Захаров. Живая память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утеводителя по музею имени Ф.Я. Показанье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бора открыток «Сургут в годы ВОВ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ниги Г. Кондряковой и З. Сенькиной «Долгое эхо войны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/>
              <w:t>презентационной книги «Автограф победителей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5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5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овет ветеранов войны и труда</w:t>
            </w:r>
          </w:p>
          <w:p>
            <w:pPr>
              <w:pStyle w:val="Normal"/>
              <w:jc w:val="both"/>
              <w:rPr/>
            </w:pPr>
            <w:r>
              <w:rPr/>
              <w:t>Городской комитет ветеранов войны и воен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-аналитическое управление</w:t>
            </w:r>
          </w:p>
        </w:tc>
      </w:tr>
      <w:tr>
        <w:trPr>
          <w:trHeight w:val="6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по внесению фамилий захороненных на старом кладбище сургутян в «Книгу Памят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овет ветеранов войны и тру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44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679</w:t>
            </w:r>
            <w:r>
              <w:rPr/>
              <w:t>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28,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18:00Z</dcterms:created>
  <dc:creator>1</dc:creator>
  <dc:description/>
  <dc:language>en-US</dc:language>
  <cp:lastModifiedBy>Talia</cp:lastModifiedBy>
  <dcterms:modified xsi:type="dcterms:W3CDTF">2004-12-15T07:18:00Z</dcterms:modified>
  <cp:revision>2</cp:revision>
  <dc:subject/>
  <dc:title>Приложение 1</dc:title>
</cp:coreProperties>
</file>