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935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left="9356" w:hanging="0"/>
        <w:jc w:val="left"/>
        <w:rPr>
          <w:sz w:val="24"/>
        </w:rPr>
      </w:pPr>
      <w:r>
        <w:rPr>
          <w:sz w:val="24"/>
        </w:rPr>
        <w:t xml:space="preserve">к городской целевой программе улучшения </w:t>
      </w:r>
    </w:p>
    <w:p>
      <w:pPr>
        <w:pStyle w:val="TextBodyIndent"/>
        <w:ind w:left="9356" w:hanging="0"/>
        <w:jc w:val="left"/>
        <w:rPr>
          <w:sz w:val="24"/>
        </w:rPr>
      </w:pPr>
      <w:r>
        <w:rPr>
          <w:sz w:val="24"/>
        </w:rPr>
        <w:t xml:space="preserve">жилищных условий граждан с использованием </w:t>
      </w:r>
    </w:p>
    <w:p>
      <w:pPr>
        <w:pStyle w:val="TextBodyIndent"/>
        <w:ind w:left="9356" w:hanging="0"/>
        <w:jc w:val="left"/>
        <w:rPr>
          <w:sz w:val="24"/>
        </w:rPr>
      </w:pPr>
      <w:r>
        <w:rPr>
          <w:sz w:val="24"/>
        </w:rPr>
        <w:t>механизма ипотечного кредитования</w:t>
      </w:r>
    </w:p>
    <w:p>
      <w:pPr>
        <w:pStyle w:val="Normal"/>
        <w:suppressAutoHyphens w:val="true"/>
        <w:spacing w:before="6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0"/>
        <w:ind w:left="-567" w:hanging="0"/>
        <w:jc w:val="right"/>
        <w:rPr>
          <w:sz w:val="24"/>
        </w:rPr>
      </w:pPr>
      <w:r>
        <w:rPr>
          <w:sz w:val="24"/>
        </w:rPr>
        <w:t>(млн. руб.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8"/>
        <w:gridCol w:w="1559"/>
        <w:gridCol w:w="1559"/>
        <w:gridCol w:w="1559"/>
        <w:gridCol w:w="1560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Внебюджетные источн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sz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3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- средства инвесторов, заимство</w:t>
              <w:softHyphen/>
              <w:t>ван</w:t>
              <w:softHyphen/>
              <w:t>ные уполномо</w:t>
              <w:softHyphen/>
              <w:t>чен</w:t>
              <w:softHyphen/>
              <w:t>ным агентом для строитель</w:t>
              <w:softHyphen/>
              <w:t>ства жилья по Программе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7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3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62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- собственные денежные средства граждан в виде первоначальных на</w:t>
              <w:softHyphen/>
              <w:t>коп</w:t>
              <w:softHyphen/>
              <w:t>лений, а также положенных им по закону субсидий и компенсаций на строитель</w:t>
              <w:softHyphen/>
              <w:t>ство и приобретение жилья (минимальное значение – 30% от стоимости жиль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2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87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- полученные гражданами долгосрочные ипотечные кредиты (максимальное значение – 70% от стоимости жил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3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</w:rPr>
            </w:pPr>
            <w:r>
              <w:rPr>
                <w:sz w:val="24"/>
              </w:rPr>
              <w:t>-   примерные объемы строительства  нового жилья по Программе, тыс. кв. метров / млн. руб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 / 3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,3 / 32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,9 / 44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,9/ 45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sz w:val="24"/>
              </w:rPr>
              <w:t>22,9 / 46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8,7 / 143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1,7 / 3453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- возврат привлеченных средств инвест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62,8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>
          <w:sz w:val="24"/>
        </w:rPr>
      </w:pPr>
      <w:r>
        <w:rPr>
          <w:sz w:val="24"/>
        </w:rPr>
        <w:t>Примечание: приведенные размеры внебюджетных источников финансирования, объемы строительства по Программе могут изменяться в зависимости от реальных объемов финансирования за счет всех источников, в том числе бюджетов всех уровн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-567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09:00Z</dcterms:created>
  <dc:creator>Росспецтехника</dc:creator>
  <dc:description/>
  <dc:language>en-US</dc:language>
  <cp:lastModifiedBy>Talia</cp:lastModifiedBy>
  <dcterms:modified xsi:type="dcterms:W3CDTF">2004-12-16T06:09:00Z</dcterms:modified>
  <cp:revision>2</cp:revision>
  <dc:subject/>
  <dc:title>Приложение 1</dc:title>
</cp:coreProperties>
</file>