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6096" w:hanging="0"/>
        <w:rPr/>
      </w:pPr>
      <w:r>
        <w:rPr>
          <w:sz w:val="24"/>
        </w:rPr>
        <w:t>от 30.09.2004 №364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ходы бюджета города на 200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"/>
        <w:gridCol w:w="4127"/>
        <w:gridCol w:w="1984"/>
        <w:gridCol w:w="2268"/>
      </w:tblGrid>
      <w:tr>
        <w:trPr>
          <w:trHeight w:val="69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бюджет на 2004 год</w:t>
            </w:r>
          </w:p>
        </w:tc>
      </w:tr>
      <w:tr>
        <w:trPr>
          <w:trHeight w:val="23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065 754</w:t>
            </w:r>
          </w:p>
        </w:tc>
      </w:tr>
      <w:tr>
        <w:trPr>
          <w:trHeight w:val="211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ПРИБЫ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09 829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прибыль организаций,  зачисляемый в бюджеты субъектов РФ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02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41 479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прибыль организаций, зачисляемый в местные бюджет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1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 457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доходы  физических лиц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2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 676 820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игорный бизнес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4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73</w:t>
            </w:r>
          </w:p>
        </w:tc>
      </w:tr>
      <w:tr>
        <w:trPr>
          <w:trHeight w:val="42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460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202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460</w:t>
            </w:r>
          </w:p>
        </w:tc>
      </w:tr>
      <w:tr>
        <w:trPr>
          <w:trHeight w:val="21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 077</w:t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1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51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2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8 826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3 859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1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539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имущество организац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2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 014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Налог с имущества, переходящего в порядке наследования  или дарения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3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28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имущество предприятий (в части  сумм, зачисляемых по расчетам за 2003 год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6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 678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ЛАТЕЖИ ЗА ПОЛЬЗОВАНИЕ ПРИРОДНЫМИ 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991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лата за пользование водными объектам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5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17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7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74</w:t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НАЛОГИ, ПОШЛИНЫ И СБ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538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1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765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и субъектов РФ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4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 598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бор на нужды образовательных учреждений с юридических лиц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401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 598</w:t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Местные налоги и сб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5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175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.1.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рекламу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503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175</w:t>
            </w:r>
          </w:p>
        </w:tc>
      </w:tr>
      <w:tr>
        <w:trPr>
          <w:trHeight w:val="23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 534</w:t>
            </w:r>
          </w:p>
        </w:tc>
      </w:tr>
      <w:tr>
        <w:trPr>
          <w:trHeight w:val="10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ИСПОЛЬЗОВАНИЯ  ИМУЩЕСТВА, НАХОДЯЩЕГОСЯ В ГОСУДАРСТВЕННОЙ И МУНИЦИПАЛЬНОЙ СОБСТВЕННОСТИ,  ИЛИ ОТ ДЕЯТЕЛЬНОСТИ ГОСУДАРСТВЕННЫХ ИЛИ МУНИЦИПА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902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13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0</w:t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2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 688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рендная плата за земли городов и поселк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202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 094</w:t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рочие  доходы от сдачи в аренду имущества, находящегося в муниципальной собственности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243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 594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.2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оходы от сдачи в аренду муниципального имуществ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243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 500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.2.2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лата за наем жиль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243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094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центы, полученные от предоставления бюджетных кредитов  (бюджетных ссуд) внутри страны, зачисляемые в местные бюджет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403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162</w:t>
            </w:r>
          </w:p>
        </w:tc>
      </w:tr>
      <w:tr>
        <w:trPr>
          <w:trHeight w:val="901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.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еречисление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833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552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85</w:t>
            </w:r>
          </w:p>
        </w:tc>
      </w:tr>
      <w:tr>
        <w:trPr>
          <w:trHeight w:val="87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чие платежи, взимаемые муниципальными организациями  за выполнение определенных функций, зачисляемые в местные бюдже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40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85</w:t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ШТРАФНЫЕ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578</w:t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дминистративные штрафы  и иные санкции, включая штрафы за нарушение правил дорожного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03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578</w:t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рафы, взыскиваемые органами Министерства РФ по налогам и сбора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031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</w:t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.2.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чие административные штрафы и иные санкции,  зачисляемые в местные бюджет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034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084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02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69</w:t>
            </w:r>
          </w:p>
        </w:tc>
      </w:tr>
      <w:tr>
        <w:trPr>
          <w:trHeight w:val="23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40 288</w:t>
            </w:r>
          </w:p>
        </w:tc>
      </w:tr>
      <w:tr>
        <w:trPr>
          <w:trHeight w:val="23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ВОЗМЕЗДНЫЕ ПЕРЕЧИС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83 786</w:t>
            </w:r>
          </w:p>
        </w:tc>
      </w:tr>
      <w:tr>
        <w:trPr>
          <w:trHeight w:val="49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Т ДРУГИХ БЮДЖЕТОВ БЮДЖЕТНОЙ СИС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24 232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.1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убвенции от других бюджетов бюджетной системы РФ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02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1 236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.2.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редства, получаемые по взаимным расчета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030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 393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.3.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убсидии от других бюджетов бюджетной системы 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02040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85 603</w:t>
            </w:r>
          </w:p>
        </w:tc>
      </w:tr>
      <w:tr>
        <w:trPr>
          <w:trHeight w:val="353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БЕЗВОЗМЕЗДНЫЕ ПЕРЕЧИСЛЕ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000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554</w:t>
            </w:r>
          </w:p>
        </w:tc>
      </w:tr>
      <w:tr>
        <w:trPr>
          <w:trHeight w:val="23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24 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49:00Z</dcterms:created>
  <dc:creator>Росспецтехника</dc:creator>
  <dc:description/>
  <dc:language>en-US</dc:language>
  <cp:lastModifiedBy>Talia</cp:lastModifiedBy>
  <dcterms:modified xsi:type="dcterms:W3CDTF">2004-12-16T06:49:00Z</dcterms:modified>
  <cp:revision>2</cp:revision>
  <dc:subject/>
  <dc:title>Приложение 1</dc:title>
</cp:coreProperties>
</file>