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/>
      </w:pPr>
      <w:r>
        <w:rPr/>
        <w:t>Приложение 2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954" w:hanging="0"/>
        <w:rPr/>
      </w:pPr>
      <w:r>
        <w:rPr>
          <w:sz w:val="24"/>
        </w:rPr>
        <w:t>от 30.09.2004 №364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ходы бюджета города на 2004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ункциональная струк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329"/>
        <w:gridCol w:w="992"/>
        <w:gridCol w:w="1276"/>
        <w:gridCol w:w="1134"/>
        <w:gridCol w:w="1276"/>
      </w:tblGrid>
      <w:tr>
        <w:trPr>
          <w:trHeight w:val="304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здела функциональ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 функциональной классификаци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на 2004 год</w:t>
            </w:r>
          </w:p>
        </w:tc>
      </w:tr>
      <w:tr>
        <w:trPr>
          <w:trHeight w:val="247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73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екущих рас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ПРАВЛЕНИЕ И МЕСТНОЕ САМОУ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 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1 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884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84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7 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9 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150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, ЭНЕРГЕТИКА И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03 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76 44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архитек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3 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6 44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 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 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, ДОРОЖНОЕ ХОЗЯЙСТВО, СВЯЗЬ И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86 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6 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(информационное обеспеч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ЫНОЧ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95 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31 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 54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5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8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труктуры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0 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8 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52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тивопожарн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86 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20 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6 21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 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4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ИСКУССТВО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5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 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 182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182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61 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12 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74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1 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 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4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е медицинск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0 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 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8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пособия гражданам, имеющим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71 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 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7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ссу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886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, не отнесенные к другим подразде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4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 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625 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852 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72 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0:00Z</dcterms:created>
  <dc:creator>Росспецтехника</dc:creator>
  <dc:description/>
  <dc:language>en-US</dc:language>
  <cp:lastModifiedBy>Talia</cp:lastModifiedBy>
  <dcterms:modified xsi:type="dcterms:W3CDTF">2004-12-16T06:50:00Z</dcterms:modified>
  <cp:revision>2</cp:revision>
  <dc:subject/>
  <dc:title>Приложение 2</dc:title>
</cp:coreProperties>
</file>