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>к решению городской Думы</w:t>
      </w:r>
    </w:p>
    <w:p>
      <w:pPr>
        <w:pStyle w:val="Normal"/>
        <w:ind w:left="5812" w:hanging="0"/>
        <w:rPr/>
      </w:pPr>
      <w:r>
        <w:rPr>
          <w:sz w:val="24"/>
        </w:rPr>
        <w:t>от 30.09.2004 №364-</w:t>
      </w:r>
      <w:r>
        <w:rPr>
          <w:sz w:val="24"/>
          <w:lang w:val="en-US"/>
        </w:rPr>
        <w:t>III</w:t>
      </w:r>
      <w:r>
        <w:rPr>
          <w:sz w:val="24"/>
        </w:rPr>
        <w:t xml:space="preserve"> Г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ходы бюджета города на 2004 год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едомственная структу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924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3686"/>
        <w:gridCol w:w="1135"/>
        <w:gridCol w:w="1417"/>
        <w:gridCol w:w="1418"/>
        <w:gridCol w:w="1559"/>
      </w:tblGrid>
      <w:tr>
        <w:trPr>
          <w:trHeight w:val="43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ополучателей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функциональной классификации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бюджета города на 2004 год</w:t>
            </w:r>
          </w:p>
        </w:tc>
      </w:tr>
      <w:tr>
        <w:trPr>
          <w:trHeight w:val="22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78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кущи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ов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а Сургу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 8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 8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аппарата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2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2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 городской Ду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договоров по средствам массовой информ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1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1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дицинское страхование неработающего на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7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7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ологические и фундаментальные исслед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ма поддержки малого предприниматель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финанс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4 3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7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 61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ппарата департамен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5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1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1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служиванию внутреннего дол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7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7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- Европейский банк реконструкции и развит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6 7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6 7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на продукцию сельскохозяйственного производ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 8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 886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- выдача кредит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 0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 058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- выдача кредитов по программе Европейского банка реконструкции и развит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81 2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81 217</w:t>
            </w:r>
          </w:p>
        </w:tc>
      </w:tr>
      <w:tr>
        <w:trPr>
          <w:trHeight w:val="8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- выдача кредитов на строительство новых объектов инженерной инфраструктуры жилищно-коммунальной отрасл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3 4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3 489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- возврат ранее выданных кредит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227 8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227 878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 АИС «Управление бюджетным процессом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- городская прокурату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внутренних де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1 8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 7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по развитию городского общественного самоуправ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ппарата управ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альных общественных советов самоуправ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 «Хозяйственно-эксплуатационного управление администрации город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4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47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ппарата управ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4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47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ное управление внутренних дел на транспорт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 государственной противопожарной службы - 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6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 0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0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партамент архитектуры и градостроитель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1 9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4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5 53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ппарата департамен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0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е вложения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9 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9 435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7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798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капитальные вложения из средств окруж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1 7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1 797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итет по природопользованию и эколог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2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803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ппарата комит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лесоохранным и лесовосстановительным работа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2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233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в области контроля за состоянием окружающей природной среды и охраны природы, улучшения землеустрой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жилищно-коммунального хозяй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8 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2 1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133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ппарата департамен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5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5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 учреждений социальной сфер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 9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 2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62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на покрытие убытков по содержанию и текущему ремонту жилищного фон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2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2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на покрытие убытков по коммунальным услуга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оплату коммунальных услуг малообеспеченным семь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7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7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покрытие убытков по бан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овое хозяйст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реформирования жилищно-коммунального хозяй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0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1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- резерв на ликвидацию чрезвычайных ситуаций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5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 926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- программа компьютериз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2 8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8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- содержание дворовых клуб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- противопожарные  мероприятия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895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жилищного фонда и инженерных сете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8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2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256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редметов длительного польз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86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ект развития коммунального хозяйства по программе Европейского банка реконструкции и развития  (средства городского бюджета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капитальные вложения из средств окруж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000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по делам гражданской обороны и чрезвычайным ситуац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6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правления по делам ГО и ЧС, спасательной служб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водолазно-спасательной служб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 на ликвидацию последствий от чрезвычайных ситуац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и нау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5 1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0 1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87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ппарата департамен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учреждений образования, расходы на реализацию мероприятий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0 7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5 7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87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партамент культуры, молодежной политики и спор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 1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 8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271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ппарата департамен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держание учреждений культуры, расходы на реализацию мероприятий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 3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2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42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держание учреждений физкультуры и спорта, расходы на реализацию мероприятий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чреждений по внешкольной работе с деть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 5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0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18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держание учреждений молодежной политики, расходы на реализацию мероприятий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3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94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- содержание учреждений молодежной политики, расходы на реализацию мероприят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7 3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4 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2 894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- кредитование молодых семей на строительство и приобретение жиль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 000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средних специальных учебных заведений культур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6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6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здравоохранени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9 3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2 3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37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ппарата комит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держание учреждений здравоохранения, расходы на реализацию мероприятий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7 3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0 3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37</w:t>
            </w:r>
          </w:p>
        </w:tc>
      </w:tr>
      <w:tr>
        <w:trPr>
          <w:trHeight w:val="9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из окружного бюджета на выполнение государственных полномочий  (расходы на льготное протезирование, медикаменты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партамент по труду и социальным вопроса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 1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 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31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ппарата департамен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чреждений, расходы на реализацию мероприят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 8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2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2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- образова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 8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 8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- социальная поли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6 0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3 4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592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жилья по подпрограмме «Дети – сироты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9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 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и субсидии из окружного бюджета на выполнение государственных полномоч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 2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 2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партамент имущественных и земельных отнош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128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ппарата департамен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6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связанные с управлением муниципальной собственность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созданию единой автоматизированной системы реформирования регулирования и управления землей и иной недвижимость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спекция Министерства РФ по налогам и сборам по городу Сургуту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84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ргутский межрайонный отдел управления по Ханты-Мансийскому автономному округу – Югра Государственного Комитета РФ по контролю за оборотом наркотических средств и психотропных веществ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ение пенсионного фонда России по Ханты-Мансийскому автономному округ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партамент транспорта, связи и эксплуатации доро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 1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 4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658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ппарата департамен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на покрытие убытков по пассажирским перевозка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 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 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- субсидии на покрытие убытков по пассажирским перевозка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8 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8 4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- прочие субсид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 4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 4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 8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 5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330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65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тет по информатизации и сетевым ресурсам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ппарата комит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и развитие общегородских информационных систем, включая содержание МУ «Информационный центр «АСУ-город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3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техническое обслуживание вычислительной техники и сопровождение специализированных программных продуктов в учреждениях бюджетной сфер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7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7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  РАСХОД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25 7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52 9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72 8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6:50:00Z</dcterms:created>
  <dc:creator>Росспецтехника</dc:creator>
  <dc:description/>
  <dc:language>en-US</dc:language>
  <cp:lastModifiedBy>Talia</cp:lastModifiedBy>
  <dcterms:modified xsi:type="dcterms:W3CDTF">2004-12-16T06:50:00Z</dcterms:modified>
  <cp:revision>2</cp:revision>
  <dc:subject/>
  <dc:title>Приложение 3</dc:title>
</cp:coreProperties>
</file>