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962" w:hanging="0"/>
        <w:rPr/>
      </w:pPr>
      <w:r>
        <w:rPr/>
        <w:t xml:space="preserve">Приложение </w:t>
      </w:r>
    </w:p>
    <w:p>
      <w:pPr>
        <w:pStyle w:val="TextBody"/>
        <w:ind w:left="4962" w:hanging="0"/>
        <w:rPr/>
      </w:pPr>
      <w:r>
        <w:rPr/>
        <w:t>к решению городской Думы</w:t>
      </w:r>
    </w:p>
    <w:p>
      <w:pPr>
        <w:pStyle w:val="TextBody"/>
        <w:ind w:left="4962" w:hanging="0"/>
        <w:rPr/>
      </w:pPr>
      <w:r>
        <w:rPr/>
        <w:t>от 30.09.2004 №369-</w:t>
      </w:r>
      <w:r>
        <w:rPr>
          <w:lang w:val="en-US"/>
        </w:rPr>
        <w:t>III</w:t>
      </w:r>
      <w:r>
        <w:rPr/>
        <w:t xml:space="preserve"> Г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твет на протест Ханты-Мансийского межрайонного природоохранного прокурора от 10.06.2004 №112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Рассмотрев протест Ханты-Мансийского межрайонного природоохранного прокурора от 10.06.2004 №1129 на решение городской Думы от 27.11.1998 №132-</w:t>
      </w:r>
      <w:r>
        <w:rPr>
          <w:lang w:val="en-US"/>
        </w:rPr>
        <w:t>II</w:t>
      </w:r>
      <w:r>
        <w:rPr/>
        <w:t xml:space="preserve"> ГД «Об утверждении Правил санитарного содержания и благоустройства города Сургута», городская Дума считает возможным частичное дополнение вышеобозначенного решения.</w:t>
      </w:r>
    </w:p>
    <w:p>
      <w:pPr>
        <w:pStyle w:val="TextBody"/>
        <w:ind w:firstLine="709"/>
        <w:rPr/>
      </w:pPr>
      <w:r>
        <w:rPr/>
        <w:t>Статья 42 Конституции Российской Федерации закрепляет право каждого на благоприятную окружающую среду. В связи с чем статьи 13, 42 Земельного кодекса Российской Федерации закрепляют за собственниками земельных участков и лицами, не являющимися их собственниками, обязанность по защите земель от захламления отходами производства и потребления, загрязнения и других негативных воздействий, ликвидации последствий загрязнения и захламления земель, а также осуществлять мероприятия по охране земель, не допускать загрязнение, захламление, деградацию и ухудшение плодородия почв.</w:t>
      </w:r>
    </w:p>
    <w:p>
      <w:pPr>
        <w:pStyle w:val="TextBody"/>
        <w:ind w:firstLine="709"/>
        <w:rPr/>
      </w:pPr>
      <w:r>
        <w:rPr/>
        <w:t xml:space="preserve">Земельным кодексом Российской Федерации, Федеральными законами от 28.08.1995 №154-ФЗ «Об общих принципах организации местного самоуправления в Российской Федерации», от 10.01.2002 №7-ФЗ «Об охране окружающей среды», Законом Ханты-Мансийского автономного округа от 10.02.1998 №11-оз «Об охране окружающей среды и экологической защите населения автономного округа» органам местного самоуправления предоставлено право в пределах своих полномочий осуществлять разработку и установление правил санитарного содержания и благоустройства территории. </w:t>
      </w:r>
    </w:p>
    <w:p>
      <w:pPr>
        <w:pStyle w:val="TextBody"/>
        <w:ind w:firstLine="709"/>
        <w:rPr/>
      </w:pPr>
      <w:r>
        <w:rPr/>
        <w:t>Таким образом, решение городской Думы от  27.11.1998 №132-</w:t>
      </w:r>
      <w:r>
        <w:rPr>
          <w:lang w:val="en-US"/>
        </w:rPr>
        <w:t>II</w:t>
      </w:r>
      <w:r>
        <w:rPr/>
        <w:t xml:space="preserve"> ГД «Об утверждении Правил санитарного содержания и благоустройства города Сургута» принято на основании целого ряда как федеральных, так и окружных нормативно-правовых актов. Кроме того, основой разработки оспариваемого решения послужили санитарные правила и нормы, а также правила и нормы технической эксплуатации жилищного фонда, на основании которых физические и юридические лица обязаны благоустраивать и содержать в надлежащем виде не только закрепленные за ними земельные участки, но и прилегающие к ним территории.</w:t>
      </w:r>
    </w:p>
    <w:p>
      <w:pPr>
        <w:pStyle w:val="TextBody"/>
        <w:ind w:firstLine="709"/>
        <w:rPr/>
      </w:pPr>
      <w:r>
        <w:rPr/>
        <w:t>Правила санитарного содержания и благоустройства города Сургута были разработаны в соответствии с СанПиН 42-128-4690-88, пункт 6.2 которых свидетельствует о том, что администрацией города утверждаются:</w:t>
      </w:r>
    </w:p>
    <w:p>
      <w:pPr>
        <w:pStyle w:val="TextBody"/>
        <w:ind w:firstLine="709"/>
        <w:rPr/>
      </w:pPr>
      <w:r>
        <w:rPr/>
        <w:t>- список городских территорий, подлежащих уборке силами предприятий, организаций всех форм собственности;</w:t>
      </w:r>
    </w:p>
    <w:p>
      <w:pPr>
        <w:pStyle w:val="TextBody"/>
        <w:ind w:firstLine="709"/>
        <w:rPr/>
      </w:pPr>
      <w:r>
        <w:rPr/>
        <w:t>- организации, ответственные за санитарное состояние набережных, садов, парков, скверов, пляжей, пешеходных переходов, служебно-технических зданий и сооружений, строительных площадок, торговых и зрелищных учреждений и др.</w:t>
      </w:r>
    </w:p>
    <w:p>
      <w:pPr>
        <w:pStyle w:val="TextBody"/>
        <w:ind w:firstLine="709"/>
        <w:rPr/>
      </w:pPr>
      <w:r>
        <w:rPr/>
        <w:t>Кроме того, пункт 4.1 СанПиН 42-128-4690-88 обязывает организации, предприятия и учреждения, осуществляющие уборку закрепленных за ними территорий, содержать урны, находящиеся на этих территориях, в чистоте, а пункт 4.3 определяет обязательный для уборки предприятиями торговли пятиметровый радиус прилегающей к торговым павильонам территории.</w:t>
      </w:r>
    </w:p>
    <w:p>
      <w:pPr>
        <w:pStyle w:val="TextBody"/>
        <w:ind w:firstLine="709"/>
        <w:rPr/>
      </w:pPr>
      <w:r>
        <w:rPr/>
        <w:t>Таким образом, вводя понятие «прилегающая территория», городская Дума действовала в пределах своих полномочий.</w:t>
      </w:r>
    </w:p>
    <w:p>
      <w:pPr>
        <w:pStyle w:val="TextBody"/>
        <w:ind w:firstLine="709"/>
        <w:rPr/>
      </w:pPr>
      <w:r>
        <w:rPr/>
        <w:t xml:space="preserve">Прилегающая территория также определена Законом Ханты-Мансийского автономного округа от 30.04.2003 №24-оз «Об административных правонарушениях». Статьей 24 указанного закона предусмотрена ответственность за нарушение требований по уборке дворовых территорий, улиц, тротуаров и прилегающих территорий, несвоевременную уборку физическими и юридическими лицами собственных и прилегающих территорий. </w:t>
      </w:r>
    </w:p>
    <w:p>
      <w:pPr>
        <w:pStyle w:val="TextBody"/>
        <w:ind w:firstLine="709"/>
        <w:rPr/>
      </w:pPr>
      <w:r>
        <w:rPr/>
        <w:t>Предоставляя земельные участки в собственность, аренду, пользование, владение по соответствующим договорам, администрация города предусматривает обязанность потенциальных собственников, а также лиц, не являющихся собственниками земельных участков, по соблюдению санитарно-экологических норм, прав собственников, землевладельцев, землепользователей и арендаторов смежных участков. Таким образом, договоры подразумевают недопущение загрязнения и захламления не только предоставленных по договорам земельных участков, но и территорий за пределами их границ, т. е. прилегающих территорий.</w:t>
      </w:r>
    </w:p>
    <w:p>
      <w:pPr>
        <w:pStyle w:val="TextBody"/>
        <w:ind w:firstLine="709"/>
        <w:rPr/>
      </w:pPr>
      <w:r>
        <w:rPr/>
        <w:t>В целях снятия разногласий в вопросах понимания и применения понятия «прилегающая территория» городская Дума считает необходимым дополнить первый абзац пункта 1.5 Правил санитарного содержания и благоустройства города Сургута, утвержденных решением городской Думы от 27.11.1998 №132-</w:t>
      </w:r>
      <w:r>
        <w:rPr>
          <w:lang w:val="en-US"/>
        </w:rPr>
        <w:t>II</w:t>
      </w:r>
      <w:r>
        <w:rPr/>
        <w:t xml:space="preserve"> ГД словами: «…на основании соответствующих договоров, заключенных в установленном законом порядке».</w:t>
      </w:r>
    </w:p>
    <w:p>
      <w:pPr>
        <w:pStyle w:val="TextBody"/>
        <w:ind w:firstLine="709"/>
        <w:rPr/>
      </w:pPr>
      <w:r>
        <w:rPr/>
        <w:t>Протестом от 10.06.2004 №1129 Ханты-Мансийский межрайонный природоохранный прокурор указывает на то, что департамент жилищно-коммунального хозяйства администрации города выдает руководителям предприятий, учреждений, организаций предписания, обязывающие осуществлять круглосуточную ежедневную уборку территории землеотвода и прилегающей территории. Однако выдача подобного рода предписаний не входит в компетенцию органов местного самоуправления. Администрацией города выдаются уведомления, носящие информационный характер и извещающие физических и юридических лиц о загрязненности их территорий и необходимости проведения мероприятий по очистке собственной и прилегающей территорий. Таким образом, администрация города не выходит за пределы своих полномочий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u w:val="single"/>
        </w:rPr>
      </w:pPr>
      <w:r>
        <w:rPr>
          <w:u w:val="single"/>
        </w:rPr>
      </w:r>
    </w:p>
    <w:p>
      <w:pPr>
        <w:pStyle w:val="TextBody"/>
        <w:ind w:firstLine="709"/>
        <w:rPr>
          <w:u w:val="single"/>
        </w:rPr>
      </w:pPr>
      <w:r>
        <w:rPr>
          <w:u w:val="single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16:00Z</dcterms:created>
  <dc:creator>Росспецтехника</dc:creator>
  <dc:description/>
  <dc:language>en-US</dc:language>
  <cp:lastModifiedBy>Talia</cp:lastModifiedBy>
  <dcterms:modified xsi:type="dcterms:W3CDTF">2004-12-16T07:16:00Z</dcterms:modified>
  <cp:revision>2</cp:revision>
  <dc:subject/>
  <dc:title>ГОРОДСКАЯ ДУМА</dc:title>
</cp:coreProperties>
</file>