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245" w:hanging="7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2"/>
        <w:ind w:left="5245" w:hanging="78"/>
        <w:rPr/>
      </w:pPr>
      <w:r>
        <w:rPr/>
        <w:t>к решению городской Думы</w:t>
      </w:r>
    </w:p>
    <w:p>
      <w:pPr>
        <w:pStyle w:val="Normal"/>
        <w:ind w:left="5245" w:hanging="78"/>
        <w:rPr/>
      </w:pPr>
      <w:r>
        <w:rPr>
          <w:sz w:val="28"/>
        </w:rPr>
        <w:t>от 30.09.2004 №373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8"/>
        </w:rPr>
        <w:t>Условия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троенно-пристроенное помещение, каф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Сургут, пр. Первопроходцев, 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в капитальном исполнении, расположено на первом этаже девятиэтажного жилого дома, использовалось под кафе, магазин и кулинарию, износ составляет 17%, фундамент – железобетонные сваи, стены кирп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,3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31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естровый номер 07000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выдано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30 марта 200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я 86-АА 0865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9.2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219 189,7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480 617,53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1.03.2004 №88. 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11.03.2004  -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500 0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Цена имущест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ериод – 11 000 0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ериод – 10 500 0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период – 10 0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Форма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овременная 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5040" w:firstLine="6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Heading1"/>
        <w:ind w:left="5040" w:firstLine="6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решению городской Думы </w:t>
      </w:r>
    </w:p>
    <w:p>
      <w:pPr>
        <w:pStyle w:val="Normal"/>
        <w:ind w:left="5040" w:firstLine="63"/>
        <w:jc w:val="both"/>
        <w:rPr>
          <w:sz w:val="24"/>
        </w:rPr>
      </w:pPr>
      <w:r>
        <w:rPr>
          <w:sz w:val="28"/>
        </w:rPr>
        <w:t>от 30.09.2004 №373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Условия приват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кета акций ОАО «Сургутбытсерви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именование имущества: 15%-ый пакет акций открытого акционерного общества «Сургутбытсервис» - 546 штук акций обыкновенных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                           ул. Республики,78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 приватизации: продажа посредством публичного предлож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Цена пакета акций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3 300 000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2 500 000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2 00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а платежа: единовреме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2:00Z</dcterms:created>
  <dc:creator>Росспецтехника</dc:creator>
  <dc:description/>
  <dc:language>en-US</dc:language>
  <cp:lastModifiedBy>Talia</cp:lastModifiedBy>
  <dcterms:modified xsi:type="dcterms:W3CDTF">2004-12-16T07:52:00Z</dcterms:modified>
  <cp:revision>2</cp:revision>
  <dc:subject/>
  <dc:title>ГОРОДСКАЯ ДУМА</dc:title>
</cp:coreProperties>
</file>