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3" w:after="0"/>
        <w:ind w:left="134" w:hanging="0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Normal"/>
        <w:shd w:fill="FFFFFF" w:val="clear"/>
        <w:spacing w:before="173" w:after="0"/>
        <w:ind w:left="134" w:hanging="0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Normal"/>
        <w:shd w:fill="FFFFFF" w:val="clear"/>
        <w:spacing w:before="173" w:after="0"/>
        <w:ind w:left="134" w:hanging="0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Heading1"/>
        <w:ind w:left="504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иложение </w:t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  <w:t xml:space="preserve">к решению городской Думы </w:t>
      </w:r>
    </w:p>
    <w:p>
      <w:pPr>
        <w:pStyle w:val="Normal"/>
        <w:shd w:fill="FFFFFF" w:val="clear"/>
        <w:ind w:left="5040" w:firstLine="720"/>
        <w:rPr>
          <w:sz w:val="24"/>
        </w:rPr>
      </w:pPr>
      <w:r>
        <w:rPr>
          <w:sz w:val="28"/>
        </w:rPr>
        <w:t>от 30.09.2004 №374-</w:t>
      </w:r>
      <w:r>
        <w:rPr>
          <w:sz w:val="28"/>
          <w:lang w:val="en-US"/>
        </w:rPr>
        <w:t>III</w:t>
      </w:r>
      <w:r>
        <w:rPr>
          <w:sz w:val="28"/>
        </w:rPr>
        <w:t xml:space="preserve"> ГД</w:t>
      </w:r>
    </w:p>
    <w:p>
      <w:pPr>
        <w:pStyle w:val="Normal"/>
        <w:shd w:fill="FFFFFF" w:val="clear"/>
        <w:spacing w:before="173" w:after="0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173" w:after="0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 xml:space="preserve">Изменения в прогнозный план приватизации муниципального 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имущества на период с 2004 по 2006 год</w:t>
      </w:r>
    </w:p>
    <w:p>
      <w:pPr>
        <w:pStyle w:val="Normal"/>
        <w:shd w:fill="FFFFFF" w:val="clear"/>
        <w:spacing w:before="173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Изменить в строке 1 раздела «Строительные предприятия» способ приватизации «Акционирование» на способ приватизации «Конкурс» Сургутского городского муниципального унитарного предприятия «Спецподземстрой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2. Дополнить раздел «Прочие» прогнозного плана приватизации муниципального имущества на 2004 год строкой 2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2"/>
        <w:gridCol w:w="23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муниципального имущ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6"/>
              </w:rPr>
            </w:pPr>
            <w:r>
              <w:rPr>
                <w:sz w:val="26"/>
              </w:rPr>
              <w:t>Стоимость основных средств по балансу на 01.07.200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тыс. руб.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пособ приватизации</w:t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2004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 xml:space="preserve">Прочи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ГМУП «ИЦ «Стройцен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19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Акционирова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9:14:00Z</dcterms:created>
  <dc:creator>Росспецтехника</dc:creator>
  <dc:description/>
  <dc:language>en-US</dc:language>
  <cp:lastModifiedBy>Talia</cp:lastModifiedBy>
  <dcterms:modified xsi:type="dcterms:W3CDTF">2004-12-16T09:14:00Z</dcterms:modified>
  <cp:revision>2</cp:revision>
  <dc:subject/>
  <dc:title>ГОРОДСКАЯ ДУМА</dc:title>
</cp:coreProperties>
</file>