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firstLine="6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Normal"/>
        <w:ind w:left="5040" w:firstLine="63"/>
        <w:jc w:val="both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left="5040" w:firstLine="63"/>
        <w:jc w:val="both"/>
        <w:rPr/>
      </w:pPr>
      <w:r>
        <w:rPr>
          <w:sz w:val="28"/>
        </w:rPr>
        <w:t>от 30.09.2004 №376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Условия приватизации муниципального предприятия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ургутское городское муниципальное унитарное предприятие «Спецподземстро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Характеристика муниципального предприятия и результатов его хозяйствен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униципальный орган исполнительной власти, в ведении которого находится пред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имущественных и земельных отношений администрации гор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Сокращенное наименование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ГМУП «Спецподземстро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6020013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Код ОК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7813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Восточный промышленный район, проезд 6 П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 государственной регистрации (наименование регистрирующего органа, дата и регистрационный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выдано администрацией города Сургута 02.04.1993 государственный номер 02-45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Отрасль (код ОКОН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126, 611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Основные виды деятель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едение специальных сооружений и выполнение специальных рабо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роительные и строительно-монтажные работы при возведении несущих и ограждающих конструкци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ойство инженерных с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Стоимость основных средств на 01.07.200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045 206 рублей</w:t>
            </w:r>
          </w:p>
        </w:tc>
      </w:tr>
      <w:tr>
        <w:trPr>
          <w:trHeight w:val="2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Финансовые показатели предприятия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2004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ручка от продажи продукции, работ, услуг  (за вычетом НДС, акцизов и других обязательных платежей)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5 704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лансовая прибыль (убыток)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 963 157)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тая прибыль (убыток)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 963 157)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Наличие обремен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купателю переходят все права и обязанности предприят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Сведения о границах земельного участка (дата и номер договора аренды земельного участка, площадь, кадастровый номер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участок предоставлен в аренду согласно распоряжению администрации города от 30.07.2004 №298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–  22 272 кв.мет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:10:01 01 064:0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ведения о рыночной стоимости (дата и номер отчета об оценке, рыночная стоим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 № 10352-42-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АО «Реформ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1 сентября 2004 года – 11 700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Стоимость земельного участ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328 404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Начальная це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030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Способ прива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Условия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хранение существующего на момент приватизации числа рабочих м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Срок рассрочки плате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4-х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22:00Z</dcterms:created>
  <dc:creator>Росспецтехника</dc:creator>
  <dc:description/>
  <dc:language>en-US</dc:language>
  <cp:lastModifiedBy>Talia</cp:lastModifiedBy>
  <dcterms:modified xsi:type="dcterms:W3CDTF">2004-12-16T09:22:00Z</dcterms:modified>
  <cp:revision>2</cp:revision>
  <dc:subject/>
  <dc:title>ГОРОДСКАЯ ДУМА</dc:title>
</cp:coreProperties>
</file>