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 1</w:t>
      </w:r>
    </w:p>
    <w:p>
      <w:pPr>
        <w:pStyle w:val="Normal"/>
        <w:ind w:left="6300" w:hanging="0"/>
        <w:rPr/>
      </w:pPr>
      <w:r>
        <w:rPr/>
        <w:t>к решению городской Думы</w:t>
      </w:r>
    </w:p>
    <w:p>
      <w:pPr>
        <w:pStyle w:val="Normal"/>
        <w:ind w:left="6300" w:hanging="0"/>
        <w:rPr/>
      </w:pPr>
      <w:r>
        <w:rPr/>
        <w:t>от 30.11.2004 №390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города на 2004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99"/>
        <w:gridCol w:w="1620"/>
        <w:gridCol w:w="1772"/>
      </w:tblGrid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х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ды бюджетной классифик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 бюджет на 2004 год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53 983</w:t>
            </w:r>
          </w:p>
        </w:tc>
      </w:tr>
      <w:tr>
        <w:trPr>
          <w:trHeight w:val="417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498 058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прибыль организаций,  зачисляемый в бюджеты субъектов Р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102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73 90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прибыль организаций, зачисляемый в местные бюджет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11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9 25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102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76 82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горный бизне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4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3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И НА ТОВАРЫ И УСЛУГИ. ЛИЦЕНЗИОННЫЕ И РЕГИСТРАЦИОННЫЕ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6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 и отдельным видам минерального сырья, производимым на территории Р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2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60</w:t>
            </w:r>
          </w:p>
        </w:tc>
      </w:tr>
      <w:tr>
        <w:trPr>
          <w:trHeight w:val="363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0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 077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Единый налог, взимаемый в связи с применением  упрощенной системы  налогообложения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1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251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</w:t>
            </w:r>
          </w:p>
        </w:tc>
        <w:tc>
          <w:tcPr>
            <w:tcW w:w="51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302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826</w:t>
            </w:r>
          </w:p>
        </w:tc>
      </w:tr>
      <w:tr>
        <w:trPr>
          <w:trHeight w:val="3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00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 85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1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2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014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с имущества, переходящего в порядке наследования  или дарения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3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628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предприятий ( в части  сумм, зачисляемых по расчетам за 2003 год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6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 678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ЕЖИ ЗА ПОЛЬЗОВАНИЕ ПРИРОДНЫМИ 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00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99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пользование водными объекта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5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1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7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174</w:t>
            </w:r>
          </w:p>
        </w:tc>
      </w:tr>
      <w:tr>
        <w:trPr>
          <w:trHeight w:val="3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1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АЛОГИ, ПОШЛИНЫ И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0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 53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76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субъектов Р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4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 598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1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 на нужды образовательных учреждений с юридических лиц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401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 598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</w:t>
            </w:r>
          </w:p>
        </w:tc>
        <w:tc>
          <w:tcPr>
            <w:tcW w:w="5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е налоги и сборы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50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17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1.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рекла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503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17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 534</w:t>
            </w:r>
          </w:p>
        </w:tc>
      </w:tr>
      <w:tr>
        <w:trPr>
          <w:trHeight w:val="1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1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ИСПОЛЬЗОВАНИЯ  ИМУЩЕСТВА, НАХОДЯЩЕГОСЯ В ГОСУДАРСТВЕННОЙ И МУНИЦИПАЛЬНОЙ СОБСТВЕННОСТИ,  ИЛИ ОТ ДЕЯТЕЛЬНОСТИ ГОСУДАРСТВЕННЫХ ИЛИ МУНИЦИПАЛЬНЫХ ОРГАНИЗАЦ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0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1 902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.</w:t>
            </w:r>
          </w:p>
        </w:tc>
        <w:tc>
          <w:tcPr>
            <w:tcW w:w="51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виденды по акциям, находящимся в муниципальной собственност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13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</w:t>
            </w:r>
          </w:p>
        </w:tc>
        <w:tc>
          <w:tcPr>
            <w:tcW w:w="51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2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7 68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1.</w:t>
            </w:r>
          </w:p>
        </w:tc>
        <w:tc>
          <w:tcPr>
            <w:tcW w:w="5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ендная плата за земли городов и поселк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202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 094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2.</w:t>
            </w:r>
          </w:p>
        </w:tc>
        <w:tc>
          <w:tcPr>
            <w:tcW w:w="51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 доходы от сдачи в аренду имущества, находящегося в муниципальной собственности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243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 59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2.1.</w:t>
            </w:r>
          </w:p>
        </w:tc>
        <w:tc>
          <w:tcPr>
            <w:tcW w:w="51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муниципального имуществ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2431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9 5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2.2.</w:t>
            </w:r>
          </w:p>
        </w:tc>
        <w:tc>
          <w:tcPr>
            <w:tcW w:w="5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наем жиль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2432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094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3.</w:t>
            </w:r>
          </w:p>
        </w:tc>
        <w:tc>
          <w:tcPr>
            <w:tcW w:w="5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, полученные от предоставления бюджетных кредитов  (бюджетных ссуд) внутри страны, зачисляемые в местные бюджет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403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162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4.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еречисление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833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552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ТИВНЫЕ ПЛАТЕЖИ 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00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85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.</w:t>
            </w:r>
          </w:p>
        </w:tc>
        <w:tc>
          <w:tcPr>
            <w:tcW w:w="51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латежи, взимаемые муниципальными организациями  за выполнение определенных функций, зачисляемые в местные бюджет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403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85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НЫЕ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000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578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тивные штрафы  и иные санкции, включая штрафы за нарушение правил дорожного движ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03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578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.1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трафы, взыскиваемые органами Министерства РФ по налогам и сбора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031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.2.</w:t>
            </w:r>
          </w:p>
        </w:tc>
        <w:tc>
          <w:tcPr>
            <w:tcW w:w="51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административные штрафы и иные санкции,  зачисляемые в местные бюдже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034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084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20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6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28 51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86 188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ДРУГИХ БЮДЖЕТОВ БЮДЖЕТНОЙ СИСТЕМ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0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26 63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от других бюджетов бюджетной системы Р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2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92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2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, получаемые по взаимным расчета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3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26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3.</w:t>
            </w:r>
          </w:p>
        </w:tc>
        <w:tc>
          <w:tcPr>
            <w:tcW w:w="51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от других бюджетов бюджетной системы Р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4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616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000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 55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14 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2</w:t>
      </w:r>
    </w:p>
    <w:p>
      <w:pPr>
        <w:pStyle w:val="Normal"/>
        <w:ind w:left="6300" w:hanging="0"/>
        <w:rPr/>
      </w:pPr>
      <w:r>
        <w:rPr/>
        <w:t>к решению городской Думы</w:t>
      </w:r>
    </w:p>
    <w:p>
      <w:pPr>
        <w:pStyle w:val="Normal"/>
        <w:ind w:left="6300" w:hanging="0"/>
        <w:rPr/>
      </w:pPr>
      <w:r>
        <w:rPr/>
        <w:t>от 30.11.2004 №390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города на 2004 год.</w:t>
      </w:r>
    </w:p>
    <w:p>
      <w:pPr>
        <w:pStyle w:val="Normal"/>
        <w:jc w:val="center"/>
        <w:rPr/>
      </w:pPr>
      <w:r>
        <w:rPr/>
        <w:t>Функциональная стру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59"/>
        <w:gridCol w:w="1260"/>
        <w:gridCol w:w="1440"/>
        <w:gridCol w:w="1269"/>
        <w:gridCol w:w="1251"/>
      </w:tblGrid>
      <w:tr>
        <w:trPr>
          <w:trHeight w:val="1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аздела функциональной классификации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дел функциональной классификаци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на 2004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9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кущих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апитальных расходов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ОЕ УПРАВЛЕНИЕ И МЕСТНОЕ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 8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 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84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8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84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АВООХРАНИТЕЛЬНАЯ ДЕЯТЕЛЬНОСТЬ И ОБЕСПЕЧЕНИЕ БЕЗОПАСНОСТИ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 0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 9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0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9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bCs/>
                <w:sz w:val="22"/>
                <w:szCs w:val="22"/>
              </w:rPr>
              <w:t>ФУНДАМЕНТАЛЬНЫЕ ИССЛЕДОВАНИЯ И СОДЕЙСТВИЕ НАУЧНО-ТЕХНИЧЕСКОМУ ПРОГРЕС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Разработка перспективных технологий и приоритетных направлений научно-технического прогр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ОМЫШЛЕННОСТЬ, ЭНЕРГЕТИКА И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8 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1 4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 7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 417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Сельскохозяйствен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bCs/>
                <w:sz w:val="22"/>
                <w:szCs w:val="22"/>
              </w:rPr>
              <w:t>ОХРАНА ОКРУЖАЮЩЕЙ ПРИРОДНОЙ СРЕДЫ И ПРИРОДНЫХ РЕСУРСОВ, ГИДРОМЕТЕОРОЛОГИЯ, КАРТОГРАФИЯ И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6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рочие расходы в области охраны окружающей природной среды и прир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bCs/>
                <w:sz w:val="22"/>
                <w:szCs w:val="22"/>
              </w:rPr>
              <w:t>ТРАНСПОРТ, ДОРОЖНОЕ ХОЗЯЙСТВО, СВЯЗЬ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 5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 5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Информатика (информационное обеспе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bCs/>
                <w:sz w:val="22"/>
                <w:szCs w:val="22"/>
              </w:rPr>
              <w:t>РАЗВИТИЕ РЫНОЧ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Малый бизнес и предприним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3 2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 6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 60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2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9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 2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8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рочие структуры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6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9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6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осударственная противопожарн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9 4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3 5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9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9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6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8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4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Начально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рочие расход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bCs/>
                <w:sz w:val="22"/>
                <w:szCs w:val="22"/>
              </w:rPr>
              <w:t>КУЛЬТУРА, ИСКУССТВО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 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182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рочие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7 3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9 0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2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 7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 5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Обязательное медицинское страх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 3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77 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8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7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осударственные пособия гражданам, имеющим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7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7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2 8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70 7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1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1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8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рочие расходы, не отнесенные к другим подразде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 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16 3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98 2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8 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3</w:t>
      </w:r>
    </w:p>
    <w:p>
      <w:pPr>
        <w:pStyle w:val="Normal"/>
        <w:ind w:left="6300" w:hanging="0"/>
        <w:rPr/>
      </w:pPr>
      <w:r>
        <w:rPr/>
        <w:t>к решению городской Думы</w:t>
      </w:r>
    </w:p>
    <w:p>
      <w:pPr>
        <w:pStyle w:val="Normal"/>
        <w:ind w:left="6300" w:hanging="0"/>
        <w:rPr/>
      </w:pPr>
      <w:r>
        <w:rPr/>
        <w:t>от 30.11.2004 №390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города на 2004 год.</w:t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83"/>
        <w:gridCol w:w="851"/>
        <w:gridCol w:w="1360"/>
        <w:gridCol w:w="1223"/>
        <w:gridCol w:w="1272"/>
      </w:tblGrid>
      <w:tr>
        <w:trPr>
          <w:trHeight w:val="21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/>
              <w:t>Наименование бюджетополуч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функ-циона-льной клас-сифи-кации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 на 2004 год</w:t>
            </w:r>
          </w:p>
        </w:tc>
      </w:tr>
      <w:tr>
        <w:trPr>
          <w:trHeight w:val="2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екущих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питальных расходов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Cs/>
              </w:rPr>
            </w:pPr>
            <w:r>
              <w:rPr>
                <w:bCs/>
              </w:rPr>
              <w:t>Администрация города Сург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3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3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аппарата администрац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2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городской Ду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Оплата договоров по средствам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Медицинское страхование неработающе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циологические и фундаментальны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Программа поддержки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Cs/>
              </w:rPr>
            </w:pPr>
            <w:r>
              <w:rPr>
                <w:bCs/>
              </w:rPr>
              <w:t>Департамен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 3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 7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 616</w:t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аппарата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1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1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Расходы по обслуживанию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Европейский банк реконструкции и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7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7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убсидии на продукцию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Бюджетные кре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 8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 886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выдача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 058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выдача кредитов по программе Европейского банка реконструкции и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 2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 217</w:t>
            </w:r>
          </w:p>
        </w:tc>
      </w:tr>
      <w:tr>
        <w:trPr>
          <w:trHeight w:val="9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выдача кредитов на строительство новых объектов инженерной инфраструктуры жилищно-коммунальной отрасли</w:t>
            </w:r>
          </w:p>
          <w:p>
            <w:pPr>
              <w:pStyle w:val="Normal"/>
              <w:ind w:left="-3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 4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 489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возврат ранее выданных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27 8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27 878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Расходы на реализацию программы АИС «Управление бюджетным процес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городская проку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</w:tr>
      <w:tr>
        <w:trPr>
          <w:trHeight w:val="3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Cs/>
              </w:rPr>
            </w:pPr>
            <w:r>
              <w:rPr>
                <w:bCs/>
              </w:rPr>
              <w:t>Управление внутренни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4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9 2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60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bCs/>
              </w:rPr>
              <w:t>Управление по развитию городск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Развитие территориальных общественных советов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bCs/>
              </w:rPr>
              <w:t>МУ «Хозяйственно-эксплуатационное управление администрации г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4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54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47</w:t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Cs/>
              </w:rPr>
            </w:pPr>
            <w:r>
              <w:rPr>
                <w:bCs/>
              </w:rPr>
              <w:t>Линейное управление внутренних дел на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bCs/>
              </w:rPr>
              <w:t>Отряд государственной противопожарной службы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 2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11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7 8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4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1 426</w:t>
            </w:r>
          </w:p>
        </w:tc>
      </w:tr>
      <w:tr>
        <w:trPr>
          <w:trHeight w:val="2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аппарата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5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531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7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798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убсидии на капитальные вложения из средств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7 5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7 597</w:t>
            </w:r>
          </w:p>
        </w:tc>
      </w:tr>
      <w:tr>
        <w:trPr>
          <w:trHeight w:val="6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Cs/>
              </w:rPr>
            </w:pPr>
            <w:r>
              <w:rPr>
                <w:bCs/>
              </w:rPr>
              <w:t>Комитет по природопользованию и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0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60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аппарата ком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Мероприятия по лесоохранным и лесовосстановительным рабо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33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Мероприятия в области контроля за состоянием окружающей природной среды и охраны природы, улучшения земле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Cs/>
              </w:rPr>
            </w:pPr>
            <w:r>
              <w:rPr>
                <w:bCs/>
              </w:rPr>
              <w:t>Департамент жилищно-коммуналь-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8 2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2 1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 133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аппарата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Расходы на оплату коммунальных услуг учреждений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9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2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62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убсидии на покрытие убытков по содержанию и текущему ремонту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2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2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убсидии на покрытие убытков по коммунальным услуг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2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убсидии на оплату коммунальных услуг малообеспечен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убсидии на покрытие убытков по ба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Газов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Программа реформ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2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резерв на ликвидацию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26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программа компьют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содержание дворовых клу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противопожарные 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95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Капитальный ремонт жилищного фонда и инженер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8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56</w:t>
            </w:r>
          </w:p>
        </w:tc>
      </w:tr>
      <w:tr>
        <w:trPr>
          <w:trHeight w:val="4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Приобретение предметов длительно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6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Проект развития коммунального хозяйства по программе Европейского банка реконструкции и развития  (средства городск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убсидии на капитальные вложения из средств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00</w:t>
            </w:r>
          </w:p>
        </w:tc>
      </w:tr>
      <w:tr>
        <w:trPr>
          <w:trHeight w:val="5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bCs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управления по делам ГО и ЧС, спасате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водолазно-спасате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Резерв на ликвидацию последствий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Cs/>
              </w:rPr>
            </w:pPr>
            <w:r>
              <w:rPr>
                <w:bCs/>
              </w:rPr>
              <w:t>Департамент образования и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9 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4 9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987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аппарата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 xml:space="preserve">Содержание учреждений образования, расходы на реализацию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5 5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 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87</w:t>
            </w:r>
          </w:p>
        </w:tc>
      </w:tr>
      <w:tr>
        <w:trPr>
          <w:trHeight w:val="5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bCs/>
              </w:rPr>
              <w:t>Департамент культуры, молодежной политики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 7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 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27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 xml:space="preserve">Содержание аппарата департам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5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 xml:space="preserve">Содержание учреждений культуры, расходы на реализацию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4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2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42</w:t>
            </w:r>
          </w:p>
        </w:tc>
      </w:tr>
      <w:tr>
        <w:trPr>
          <w:trHeight w:val="6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 xml:space="preserve">Содержание учреждений физкультуры и спорта, расходы на реализацию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3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8</w:t>
            </w:r>
          </w:p>
        </w:tc>
      </w:tr>
      <w:tr>
        <w:trPr>
          <w:trHeight w:val="9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 xml:space="preserve">Содержание учреждений молодежной политики, расходы на реализацию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8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4</w:t>
            </w:r>
          </w:p>
        </w:tc>
      </w:tr>
      <w:tr>
        <w:trPr>
          <w:trHeight w:val="8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содержание учреждений молодежной политики, расходы на реализацию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8 7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 8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94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кредитование молодых семей на строительство и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средних специальных учебных заве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Cs/>
              </w:rPr>
            </w:pPr>
            <w:r>
              <w:rPr>
                <w:bCs/>
              </w:rPr>
              <w:t>Комитет по здравоохра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4 9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9 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 55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аппарата ком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 xml:space="preserve">Содержание учреждений здравоохранения, расходы на реализацию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6 4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0 8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59</w:t>
            </w:r>
          </w:p>
        </w:tc>
      </w:tr>
      <w:tr>
        <w:trPr>
          <w:trHeight w:val="9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убвенции из окружного бюджета на выполнение государственных полномочий  (расходы на льготное протезирование, медикамен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5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bCs/>
              </w:rPr>
              <w:t>Департамент по труду и социаль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 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 4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31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аппарата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учреждений, расходы на реализацию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3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 7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2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8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0 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7 9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92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Приобретение жилья по подпрограмме «Дети – сиро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9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убвенции и субсидии из окружного бюджета на выполнение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1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bCs/>
              </w:rPr>
              <w:t>Департамент имущественных 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 8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4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 34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аппарата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Расходы, связанные с управлением муницип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2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22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Мероприятия по созданию единой автоматизированной системы реформирования регулирования и управления землей и иной недвижим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bCs/>
              </w:rPr>
              <w:t xml:space="preserve">Инспекция Министерства РФ по налогам и сборам по городу Сургу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84</w:t>
            </w:r>
          </w:p>
        </w:tc>
      </w:tr>
      <w:tr>
        <w:trPr>
          <w:trHeight w:val="10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bCs/>
              </w:rPr>
              <w:t>Межрайонный отдел по контролю за оборотом наркотических средств и психотропных веществ по городу Сургуту и Сургут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bCs/>
              </w:rPr>
              <w:t>Отделение пенсионного фонда России по Ханты-Мансийскому автономному окр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bCs/>
              </w:rPr>
              <w:t>Департамент транспорта, связи и эксплуатаци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 5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 8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71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аппарата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убсидии на покрытие убытков по пассажирским перевоз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6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6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субсидии на покрытие убытков по пассажирским перевоз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5 1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5 1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4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4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9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5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85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3</w:t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65</w:t>
            </w:r>
          </w:p>
        </w:tc>
      </w:tr>
      <w:tr>
        <w:trPr>
          <w:trHeight w:val="5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bCs/>
              </w:rPr>
              <w:t xml:space="preserve">Комитет по информатизации и сетевым ресурс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0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одержание аппарата ком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Расходы на содержание и развитие общегородских информационных систем, включая содержание МУ «Информационный центр «АСУ-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Расходы на техническое обслуживание вычислительной техники и сопровождение специализированных программных продуктов в учреждениях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Cs/>
              </w:rPr>
            </w:pPr>
            <w:r>
              <w:rPr>
                <w:bCs/>
              </w:rPr>
              <w:t>ВСЕГО 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16 3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98 2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18 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52:00Z</dcterms:created>
  <dc:creator>Ze84rO</dc:creator>
  <dc:description/>
  <dc:language>en-US</dc:language>
  <cp:lastModifiedBy>Talia</cp:lastModifiedBy>
  <dcterms:modified xsi:type="dcterms:W3CDTF">2004-12-17T07:52:00Z</dcterms:modified>
  <cp:revision>2</cp:revision>
  <dc:subject/>
  <dc:title>Приложение 1</dc:title>
</cp:coreProperties>
</file>