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30.11.2004 №</w:t>
      </w:r>
      <w:r>
        <w:rPr>
          <w:sz w:val="28"/>
        </w:rPr>
        <w:t>392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налогоплательщиков, имеющих право на получение льгот по налогам и сборам в пределах сумм, подлежащих зачислению в бюджет города в 200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алогоплательщиков и условия предоставления льг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, по которым предоставляются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работающие пенсионеры и многодетные семьи, воспитывающие трех и более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мере 90% от суммы налога, подлежащего зачислению в бюджет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игиозные объ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 размере 90% от суммы налога, подлежащего зачислению в бюджет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29:00Z</dcterms:created>
  <dc:creator>Ze84rO</dc:creator>
  <dc:description/>
  <dc:language>en-US</dc:language>
  <cp:lastModifiedBy>Talia</cp:lastModifiedBy>
  <dcterms:modified xsi:type="dcterms:W3CDTF">2004-12-17T09:29:00Z</dcterms:modified>
  <cp:revision>2</cp:revision>
  <dc:subject/>
  <dc:title>ГОРОДСКАЯ ДУМА</dc:title>
</cp:coreProperties>
</file>