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Приложение 1</w:t>
      </w:r>
    </w:p>
    <w:p>
      <w:pPr>
        <w:pStyle w:val="Normal"/>
        <w:ind w:left="6120" w:hanging="0"/>
        <w:rPr/>
      </w:pPr>
      <w:r>
        <w:rPr/>
        <w:t>к решению городской Думы</w:t>
      </w:r>
    </w:p>
    <w:p>
      <w:pPr>
        <w:pStyle w:val="Normal"/>
        <w:ind w:left="6120" w:hanging="0"/>
        <w:rPr/>
      </w:pPr>
      <w:r>
        <w:rPr/>
        <w:t>от 30.11.2004 №393-</w:t>
      </w:r>
      <w:r>
        <w:rPr>
          <w:lang w:val="en-US"/>
        </w:rPr>
        <w:t>III</w:t>
      </w:r>
      <w:r>
        <w:rPr/>
        <w:t xml:space="preserve"> Г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 города на 200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793"/>
        <w:gridCol w:w="1807"/>
      </w:tblGrid>
      <w:tr>
        <w:trPr>
          <w:trHeight w:val="276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ход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ды бюджетной классификаци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 чтение</w:t>
            </w:r>
          </w:p>
        </w:tc>
      </w:tr>
      <w:tr>
        <w:trPr>
          <w:trHeight w:val="45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ЛОГОВЫЕ ДОХОДЫ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000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182 240</w:t>
            </w:r>
          </w:p>
        </w:tc>
      </w:tr>
      <w:tr>
        <w:trPr>
          <w:trHeight w:val="40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логи на прибы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101000000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840 000</w:t>
            </w:r>
          </w:p>
        </w:tc>
      </w:tr>
      <w:tr>
        <w:trPr>
          <w:trHeight w:val="545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ог на прибыль организаций,  зачисляемый в бюджеты субъектов РФ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102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86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 физических лиц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200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38 140</w:t>
            </w:r>
          </w:p>
        </w:tc>
      </w:tr>
      <w:tr>
        <w:trPr>
          <w:trHeight w:val="4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логи на совокупный дох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000000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3 945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Единый налог, взимаемый в связи с применением  упрощенной системы  налогообложения 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100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 35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200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 595</w:t>
            </w:r>
          </w:p>
        </w:tc>
      </w:tr>
      <w:tr>
        <w:trPr>
          <w:trHeight w:val="28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логи на имуще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000000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 2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0100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00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атежи за пользование природными ресурсами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0000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 22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7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229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чие налоги, пошлины и сбо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000000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 86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86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0000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0 744</w:t>
            </w:r>
          </w:p>
        </w:tc>
      </w:tr>
      <w:tr>
        <w:trPr>
          <w:trHeight w:val="1130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оходы от использования имущества, находящегося в государственной и муниципальной собственности, или от деятельности государственных и муниципальных организаций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0000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3 564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виденды по акциям, находящимся в муниципальной собственности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130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200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 60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ендная плата за земли городов и поселков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202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 00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чие  доходы от сдачи в аренду имущества, находящегося в муниципальной собственности  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243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 60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муниципального имущества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2431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 4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 за наем жилья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2432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206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rFonts w:cs="Times New Roman CYR" w:ascii="Times New Roman CYR" w:hAnsi="Times New Roman CYR"/>
              </w:rPr>
              <w:t>Проценты, полученные от предоставления бюджетных кредитов (бюджетных ссуд) внутри страны, зачисляемые в местные бюджеты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403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714</w:t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еречисление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833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86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 за негативное воздействие на окружающую сред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6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658</w:t>
            </w:r>
          </w:p>
        </w:tc>
      </w:tr>
      <w:tr>
        <w:trPr>
          <w:trHeight w:val="31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дминистративные платежи и сбор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60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268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латежи, взимаемые муниципальными организациями  за выполнение определенных функций, зачисляемые в местные бюджет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403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68</w:t>
            </w:r>
          </w:p>
        </w:tc>
      </w:tr>
      <w:tr>
        <w:trPr>
          <w:trHeight w:val="2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Штрафные санкции, возмещение ущерб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70000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 492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ые штрафы  и иные санкции, включая штрафы за нарушение правил дорожного движения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70300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492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взыскиваемые органами Министерства РФ по налогам и сборам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0310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административные штрафы и иные санкции, зачисляемые в местные бюджеты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0343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592</w:t>
            </w:r>
          </w:p>
        </w:tc>
      </w:tr>
      <w:tr>
        <w:trPr>
          <w:trHeight w:val="2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чие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90200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 42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ТОГО ДОХОД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4 672 98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ЕЗВОЗМЕЗДНЫЕ ПЕРЕЧИС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0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151 058</w:t>
            </w:r>
          </w:p>
        </w:tc>
      </w:tr>
      <w:tr>
        <w:trPr>
          <w:trHeight w:val="408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 других бюджетов бюджетной системы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20000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151 05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от других бюджетов бюджетной системы  РФ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0100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2 643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от других бюджетов бюджетной системы РФ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0200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8 41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СЕГО ДОХОД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824 0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Приложение 2 </w:t>
      </w:r>
    </w:p>
    <w:p>
      <w:pPr>
        <w:pStyle w:val="Normal"/>
        <w:ind w:left="6120" w:hanging="0"/>
        <w:rPr/>
      </w:pPr>
      <w:r>
        <w:rPr/>
        <w:t>к решению городской Думы</w:t>
      </w:r>
    </w:p>
    <w:p>
      <w:pPr>
        <w:pStyle w:val="Normal"/>
        <w:ind w:left="6120" w:hanging="0"/>
        <w:rPr/>
      </w:pPr>
      <w:r>
        <w:rPr/>
        <w:t>от 30.11.2004 №393-</w:t>
      </w:r>
      <w:r>
        <w:rPr>
          <w:lang w:val="en-US"/>
        </w:rPr>
        <w:t>III</w:t>
      </w:r>
      <w:r>
        <w:rPr/>
        <w:t xml:space="preserve"> Г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города на 2005 год.</w:t>
      </w:r>
    </w:p>
    <w:p>
      <w:pPr>
        <w:pStyle w:val="Normal"/>
        <w:jc w:val="center"/>
        <w:rPr/>
      </w:pPr>
      <w:r>
        <w:rPr/>
        <w:t>Функциональная структур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59"/>
        <w:gridCol w:w="1260"/>
        <w:gridCol w:w="1260"/>
        <w:gridCol w:w="1260"/>
        <w:gridCol w:w="1145"/>
      </w:tblGrid>
      <w:tr>
        <w:trPr>
          <w:trHeight w:val="5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аздела функциональной классификации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раздел функциональной классификации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на 2005 год</w:t>
              <w:br/>
              <w:t>I чтение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8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текущих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апитальных расходов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ГОСУДАРСТВЕННОЕ УПРАВЛЕНИЕ И МЕСТНОЕ САМО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7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2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7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2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ПРАВООХРАНИТЕЛЬНАЯ ДЕЯТЕЛЬНОСТЬ И ОБЕСПЕЧЕНИЕ БЕЗОПАСНОСТИ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4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4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ПРОМЫШЛЕННОСТЬ, ЭНЕРГЕТИКА И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6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Другие отрасли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67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Сельскохозяйствен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ОХРАНА ОКРУЖАЮЩЕЙ ПРИРОДНОЙ СРЕДЫ И ПРИРОДНЫХ РЕСУРСОВ, ГИДРОМЕТЕОРОЛОГИЯ, КАРТОГРАФИЯ И 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Прочие расходы в области охраны окружающей среды и прир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ТРАНСПОРТ, СВЯЗЬ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Информатика (информационное обеспе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РАЗВИТИЕ  РЫНОЧНОЙ 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Малый бизнес и предприним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8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7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6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1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7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Прочие структуры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Государственная противопожарн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 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 0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77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Прочие расход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КУЛЬТУРА, ИСКУССТВО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ЗДРАВООХРАНЕНИЕ И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 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8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 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Обязательное медицинское страхование неработающего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СОЦИАЛЬНАЯ и МОЛОДЕЖ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4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5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Государственные пособия гражданам, имеющим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2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Проведение выборов,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Прочие расходы, не отнесенные к другим подразде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1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8 4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8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Приложение 3</w:t>
      </w:r>
    </w:p>
    <w:p>
      <w:pPr>
        <w:pStyle w:val="Normal"/>
        <w:ind w:left="6120" w:hanging="0"/>
        <w:rPr/>
      </w:pPr>
      <w:r>
        <w:rPr/>
        <w:t>к решению городской Думы</w:t>
      </w:r>
    </w:p>
    <w:p>
      <w:pPr>
        <w:pStyle w:val="Normal"/>
        <w:ind w:left="6120" w:hanging="0"/>
        <w:rPr/>
      </w:pPr>
      <w:r>
        <w:rPr/>
        <w:t>от 30.11.2004 №393-</w:t>
      </w:r>
      <w:r>
        <w:rPr>
          <w:lang w:val="en-US"/>
        </w:rPr>
        <w:t>III</w:t>
      </w:r>
      <w:r>
        <w:rPr/>
        <w:t xml:space="preserve"> Г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города на 2005 год.</w:t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139"/>
        <w:gridCol w:w="1200"/>
        <w:gridCol w:w="1261"/>
        <w:gridCol w:w="1440"/>
      </w:tblGrid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ополучателе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, подраздел функциональной классификаци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бюджета на 2005 год </w:t>
              <w:br/>
              <w:t>I чтение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кущи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х расходов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города Сургу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4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администрации гор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й Ду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Оплата договоров по средствам массовой информ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/ 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Медицинское страхование неработающего на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Программа поддержки малого предприниматель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епартамент финан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8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департа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Расходы по обслуживанию внутреннего дол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оплата процентов и комиссии за обязательства по кредитному соглашению с Европейским банком реконструкции и разви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 2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 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Программа повышения кредитоспособности города по кредитному соглашению с Европейским банком реконструкции и разви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Субсидии на продукцию сельскохозяйственного произво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7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реди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4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проекту развития коммунальных служб города, в том числ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4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- заёмные средства за счёт кредита Европейского банка реконструкции и разви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 4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 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городские сре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 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 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креди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7 5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7 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 реализации инвестиционных проек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 9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 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 строительство новых объектов инженерной инфраструктуры жилищно-коммунальной отрас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6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проекту развития коммунальных служб гор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9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правление внутренних 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8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У «Хозяйственно-эксплуата-ционное управление администрации город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7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инейное управление внутренних дел на транспорт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ряд государственной противопожарной службы -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4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 8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 6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департа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2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6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67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комит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Мероприятия по лесоохранным и лесовосстановительным работ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нтроля за состоянием окружающей природной среды и охраны природы, улучшения землеустро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епартамент жилищно-коммуналь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 4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7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департа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услуг учреждений социальной сфе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разницы в цене  по содержанию и текущему ремонту жилищного фон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разницы в цене по коммунальным услуг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8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Субсидии на оплату жилищно-коммунальных услуг малообеспеченным семь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крытие убытков по бан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резерв на ликвидацию последствий от чрезвычайных ситуац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содержание дворовых клуб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 и инженерных сет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37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правление по делам гражданской обороны и чрезвычайным ситуаци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Содержание управления по делам гражданской обороны и чрезвычайным ситуациям, спасательной служб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лазно-спасательной служб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епартамент образования и нау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9 9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9 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департа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одержание учреждений образования, расходы на реализацию мероприят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Субвенция на выполнение государственных полномоч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3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4 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 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 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департа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реждений культуры, расходы на реализацию мероприят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одержание учреждений физкультуры и спорта, расходы на реализацию мероприят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портивные школ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одержание учреждений молодежной политики, расходы на реализацию мероприят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одержание средних специальных учреждений культур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зыкальных шко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Развитие территориального обществен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 5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 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комит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одержание учреждений здравоохранения, расходы на реализацию мероприят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 0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 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Субвенции на выполнение государственных полномоч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5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епартамент по труду и социальным вопрос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6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департа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й, расходы на реализацию мероприя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образ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социаль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 5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50 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Муниципальные доплаты к государственной пенсии  муниципальным служащи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Субвенции и субсидии на выполнение государственных полномоч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6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департа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муниципальной собственност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епартамент транспорта, связи и эксплуатации доро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3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департа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крытие убытков по пассажирским перевозк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6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делам гражданской обороны и чрезвычайным ситуаци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Комитет по информатизации и сетевым ресурса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комит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развитие общегородских информационных систем, включая содержание МУ «Информационный центр «АСУ-город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Расходы на техническое обслуживание вычислительной техники и сопровождение специализированных программных продуктов в учреждениях бюджетной сфе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ТОГО   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91 3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8 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 8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00:00Z</dcterms:created>
  <dc:creator>Ze84rO</dc:creator>
  <dc:description/>
  <dc:language>en-US</dc:language>
  <cp:lastModifiedBy>Talia</cp:lastModifiedBy>
  <dcterms:modified xsi:type="dcterms:W3CDTF">2004-12-17T10:00:00Z</dcterms:modified>
  <cp:revision>2</cp:revision>
  <dc:subject/>
  <dc:title>Приложение 1</dc:title>
</cp:coreProperties>
</file>