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60" w:hanging="0"/>
        <w:rPr/>
      </w:pPr>
      <w:r>
        <w:rPr>
          <w:color w:val="000000"/>
          <w:sz w:val="28"/>
          <w:szCs w:val="28"/>
        </w:rPr>
        <w:t>от 30.11.2004 №399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Cs/>
          <w:i w:val="false"/>
          <w:i w:val="false"/>
        </w:rPr>
      </w:pPr>
      <w:r>
        <w:rPr>
          <w:bCs/>
          <w:i w:val="false"/>
        </w:rPr>
        <w:t xml:space="preserve">Положение о порядке и условиях компенсации </w:t>
      </w:r>
    </w:p>
    <w:p>
      <w:pPr>
        <w:pStyle w:val="TextBodyIndent"/>
        <w:rPr>
          <w:bCs/>
          <w:i w:val="false"/>
          <w:i w:val="false"/>
        </w:rPr>
      </w:pPr>
      <w:r>
        <w:rPr>
          <w:bCs/>
          <w:i w:val="false"/>
        </w:rPr>
        <w:t>расходов на оплату стоимости проезда и провоза багажа к месту использования отпуска и обратно, порядке и условиях компенсации расходов, связанных с переездом, лицам, работающим в организациях, финансируемых из местного бюджета</w:t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ind w:firstLine="720"/>
        <w:jc w:val="both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1. Порядок и условия компенсации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</w:r>
    </w:p>
    <w:p>
      <w:pPr>
        <w:pStyle w:val="Normal"/>
        <w:autoSpaceDE w:val="false"/>
        <w:ind w:firstLine="48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3"/>
        <w:autoSpaceDE w:val="false"/>
        <w:ind w:firstLine="720"/>
        <w:rPr/>
      </w:pPr>
      <w:r>
        <w:rPr/>
        <w:t>1.1. Лица, работающие в организациях, финансируемых из бюджета города, расположенных в районах Крайнего Севера и приравненных к ним местностях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 (далее по тексту – компенсация стоимости проезда).</w:t>
      </w:r>
    </w:p>
    <w:p>
      <w:pPr>
        <w:pStyle w:val="3"/>
        <w:autoSpaceDE w:val="false"/>
        <w:ind w:firstLine="720"/>
        <w:rPr/>
      </w:pPr>
      <w:r>
        <w:rPr/>
      </w:r>
    </w:p>
    <w:p>
      <w:pPr>
        <w:pStyle w:val="3"/>
        <w:autoSpaceDE w:val="false"/>
        <w:ind w:firstLine="720"/>
        <w:rPr/>
      </w:pPr>
      <w:r>
        <w:rPr/>
        <w:t>1.2. Работодатель  компенсирует стоимость проезда работника к месту использования отпуска и обратно на основании подтверждающих документов, но не  выше установленного:</w:t>
      </w:r>
    </w:p>
    <w:p>
      <w:pPr>
        <w:pStyle w:val="3"/>
        <w:autoSpaceDE w:val="false"/>
        <w:ind w:firstLine="720"/>
        <w:rPr/>
      </w:pPr>
      <w:r>
        <w:rPr/>
        <w:t>- авиатарифа салона экономического класса;</w:t>
      </w:r>
    </w:p>
    <w:p>
      <w:pPr>
        <w:pStyle w:val="3"/>
        <w:autoSpaceDE w:val="false"/>
        <w:ind w:firstLine="720"/>
        <w:rPr/>
      </w:pPr>
      <w:r>
        <w:rPr/>
        <w:t>- железнодорожного тарифа четырехместного купе скорых фирменных поездов;</w:t>
      </w:r>
    </w:p>
    <w:p>
      <w:pPr>
        <w:pStyle w:val="3"/>
        <w:autoSpaceDE w:val="false"/>
        <w:ind w:firstLine="720"/>
        <w:rPr/>
      </w:pPr>
      <w:r>
        <w:rPr/>
        <w:t xml:space="preserve">- тарифа каюты </w:t>
      </w:r>
      <w:r>
        <w:rPr>
          <w:lang w:val="en-US"/>
        </w:rPr>
        <w:t>II</w:t>
      </w:r>
      <w:r>
        <w:rPr/>
        <w:t xml:space="preserve"> категории пассажирских водоизмещающих судов и скорых судов всех линий сооб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пенсация стоимости проезда работника личным транспортом к месту использования отпуска и обратно производится по нормам расхода горючего для данного автомобиля при проезде кратчайшим путем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пенсация стоимости  проезда личным автотранспортом к месту использования отпуска и обратно производится на основании следующих документов, подтверждающих проведение отпуска с использованием личного автотранспор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окумент, подтверждающий факт проведения отпуска в другой местности (отпускное удостоверение  или иной документ);</w:t>
      </w:r>
    </w:p>
    <w:p>
      <w:pPr>
        <w:pStyle w:val="2"/>
        <w:rPr/>
      </w:pPr>
      <w:r>
        <w:rPr/>
        <w:t>- документ, подтверждающий право собственности на автотранспортное средство или иной документ, подтверждающий право  эксплуатации авто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ки автозаправочных стан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ботнику, проводящему время своего отпуска в нескольких местах отдыха, компенсируется стоимость проезда только до одного избранного им места, а также расходы по обратному проезду от того же места кратчайшим путем при предъявлении справки соответствующих транспортных организаций о стоимости проезда и провоза багажа до выбранного места использования отпуска и иных документов при необходимости, но не более фактически произведенных расх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лучае отсутствия прямого маршрута к месту проведения отпуска и обратно работодатель компенсирует  работнику стоимость проезда по всем пунктам следования, если время нахождения в промежуточном пункте следования не превышает одни сут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При использовании отпуска за пределами территории Российской Федерации </w:t>
      </w:r>
      <w:r>
        <w:rPr>
          <w:sz w:val="28"/>
          <w:szCs w:val="28"/>
        </w:rPr>
        <w:t xml:space="preserve">стоимость проезда компенсируется </w:t>
      </w:r>
      <w:r>
        <w:rPr>
          <w:color w:val="000000"/>
          <w:sz w:val="28"/>
          <w:szCs w:val="28"/>
        </w:rPr>
        <w:t>в размере стоимости проезда и провоза багажа до пункта пересечения границы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ботодатель компенсирует стоимость проезда  по стоимости  основного тарифа  с учетом  обязательных платежей, взимаемых по федеральному законодательству при продаже билетов, кроме стоимости дополнительных услуг, оказываемых при продаже билетов (бронирование, услуги доставки билетов, сборы за оформление биле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тодатель также компенсирует стоимость проезда неработающим членам семьи работника (мужу, жене, несовершеннолетним детям)  независимо от времени использования отпус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проезда компенсируется неработающим членам семьи работника в случае предъявления документов, подтверждающих факт отсутствия трудовой занятости члена семьи (трудовая книжка с последней записью об увольнении, документы, выдаваемые службой занятости, пенсионное удостоверение и т.д.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зда компенсируется детям работника до достижения ими восемнадцатилетнего возраста либо до достижения ими 23-летнего возраста при условии их обучения на очных отделениях учебных за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не компенсирует стоимость проезда неработающих членов семьи работника, указанных в части 1 пункта 1.9 настоящего  Положения,  проживающих и (или) обучающихся  вне районов Крайнего Севера или приравненных к ним местностей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Компенсация стоимости проезда работника организации, финансируемой из местного бюджета, и членов его семьи производится перед отъездом работника в отпуск (не позднее чем за три дня), исходя из примерной стоимости проез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возвращении работника из отпуска на основании предоставленных билетов или других документов при необходим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ишне выплаченные суммы в счет компенсации стоимости проезда удерживаются из заработной платы работни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латы работнику недостаточной суммы на компенсацию стоимости проезда разница возмещается работодателем в течение месяца с момента предоставления работником билетов или других документов, подтверждающих использование отпус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наименьшей стоимости проезда кратчайшим путем.</w:t>
      </w:r>
    </w:p>
    <w:p>
      <w:pPr>
        <w:pStyle w:val="3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autoSpaceDE w:val="false"/>
        <w:ind w:firstLine="720"/>
        <w:rPr/>
      </w:pPr>
      <w:r>
        <w:rPr/>
        <w:t>1.12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компенсацию стоимости проезда.</w:t>
      </w:r>
    </w:p>
    <w:p>
      <w:pPr>
        <w:pStyle w:val="3"/>
        <w:autoSpaceDE w:val="false"/>
        <w:ind w:firstLine="720"/>
        <w:rPr/>
      </w:pPr>
      <w:r>
        <w:rPr/>
      </w:r>
    </w:p>
    <w:p>
      <w:pPr>
        <w:pStyle w:val="3"/>
        <w:autoSpaceDE w:val="false"/>
        <w:ind w:firstLine="720"/>
        <w:rPr/>
      </w:pPr>
      <w:r>
        <w:rPr/>
        <w:t>1.13. По желанию работника вместе  с оплачиваемым отпуском один раз в два года предоставляется 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3"/>
        <w:autoSpaceDE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Гарантии и 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TextBodyIndent"/>
        <w:ind w:firstLine="720"/>
        <w:jc w:val="both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2. Порядок и условия компенсации расходов, связанных с переездом, лицам, работающим в организациях, финансируемых из местного бюджета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Indent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1. Лицам, заключившим трудовые договоры о работе в организациях, финансируемых из местного бюджета, расположенных в районах Крайнего Севера и приравненных к ним местностях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TextBodyIndent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единовременное пособие в размере двух должностных окладов и единовременное пособие на каждого прибывающего с ним члена его семьи в размере половины должностного оклада работника;</w:t>
      </w:r>
    </w:p>
    <w:p>
      <w:pPr>
        <w:pStyle w:val="3"/>
        <w:autoSpaceDE w:val="false"/>
        <w:ind w:firstLine="720"/>
        <w:rPr/>
      </w:pPr>
      <w:r>
        <w:rPr/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 на оплату стоимости проезда 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тник  организации, финансируемой из  местного бюджета, возвращает денежные средства, выделенные ему в связи  с переездом  на работу   в местность, указанную в пункте 2.1 настоящего Положения,  в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аботник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ник  уволился до окончания срока, определенного трудовым договором, а при отсутствии  такового – до истечения одного года работы или был уволен за виновные 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 в пределах Российской Федераци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кончательный расчет по компенсации расходов, связанных с переездом, производится в порядке, предусмотренном пунктом 1.10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20"/>
        <w:rPr/>
      </w:pPr>
      <w:r>
        <w:rPr/>
        <w:t>2.6. Гарантии и компенсации, предусмотренные настоящим разделом</w:t>
      </w:r>
      <w:r>
        <w:rPr>
          <w:i/>
          <w:iCs/>
        </w:rPr>
        <w:t>,</w:t>
      </w:r>
      <w:r>
        <w:rPr/>
        <w:t xml:space="preserve">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51:00Z</dcterms:created>
  <dc:creator>Ze84rO</dc:creator>
  <dc:description/>
  <dc:language>en-US</dc:language>
  <cp:lastModifiedBy>Talia</cp:lastModifiedBy>
  <cp:lastPrinted>2004-12-08T15:54:00Z</cp:lastPrinted>
  <dcterms:modified xsi:type="dcterms:W3CDTF">2004-12-20T05:51:00Z</dcterms:modified>
  <cp:revision>2</cp:revision>
  <dc:subject/>
  <dc:title>ГОРОДСКАЯ ДУМА</dc:title>
</cp:coreProperties>
</file>