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>Приложение</w:t>
      </w:r>
    </w:p>
    <w:p>
      <w:pPr>
        <w:pStyle w:val="Normal"/>
        <w:ind w:left="10260" w:hanging="0"/>
        <w:rPr/>
      </w:pPr>
      <w:r>
        <w:rPr/>
        <w:t>к решению городской Думы</w:t>
      </w:r>
    </w:p>
    <w:p>
      <w:pPr>
        <w:pStyle w:val="Normal"/>
        <w:ind w:left="10260" w:hanging="0"/>
        <w:rPr/>
      </w:pPr>
      <w:r>
        <w:rPr/>
        <w:t>от 30.11.2004 №401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2340"/>
        <w:gridCol w:w="1620"/>
        <w:gridCol w:w="1440"/>
        <w:gridCol w:w="900"/>
        <w:gridCol w:w="900"/>
        <w:gridCol w:w="96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-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. Размещение на конкурсной основе, в том числе через муниципальный заказ среди юридических лиц, осуществляющих предпринимательскую деятельность, зарегистрированных на территории города и учредителями которых являются общественные организации участников боевых действий и инвалидов «Сургутская городская общественная организация ветеранов – инвалидов Афганистана «Саланг», «Городская общественная организация «Содружество», «Сургутское местное отделение «АфганВест» Общероссийской общественной организации «Российская общественная организация инвалидов войн и военных конфликтов», «Ханты-Мансийская региональная организация Общественной организации инвалидов войны в Афганистане», в порядке, установленном нормативными правовыми актами Мэра города, следующего вида рабо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храна объекто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,</w:t>
            </w:r>
          </w:p>
          <w:p>
            <w:pPr>
              <w:pStyle w:val="Normal"/>
              <w:rPr/>
            </w:pPr>
            <w:r>
              <w:rPr/>
              <w:t>департамент по труду и социальным вопроса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1 Федераль-ного закона от 12.01.96 №7-ФЗ «О некоммер-ческих ор-ганизаци-ях»,</w:t>
            </w:r>
          </w:p>
          <w:p>
            <w:pPr>
              <w:pStyle w:val="Normal"/>
              <w:rPr/>
            </w:pPr>
            <w:r>
              <w:rPr/>
              <w:t>ст.18 Федераль-ного закона №135-ФЗ от 11.08.95 «О благот-воритель-ной деяте-льности и благотво-рительных организа-ц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1:00Z</dcterms:created>
  <dc:creator>Ze84rO</dc:creator>
  <dc:description/>
  <dc:language>en-US</dc:language>
  <cp:lastModifiedBy>Talia</cp:lastModifiedBy>
  <dcterms:modified xsi:type="dcterms:W3CDTF">2004-12-20T07:41:00Z</dcterms:modified>
  <cp:revision>2</cp:revision>
  <dc:subject/>
  <dc:title>ГОРОДСКАЯ ДУМА</dc:title>
</cp:coreProperties>
</file>