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40" w:hanging="0"/>
        <w:jc w:val="left"/>
        <w:rPr/>
      </w:pPr>
      <w:r>
        <w:rPr/>
        <w:t xml:space="preserve">Приложение </w:t>
      </w:r>
    </w:p>
    <w:p>
      <w:pPr>
        <w:pStyle w:val="Heading3"/>
        <w:ind w:left="5940" w:hanging="0"/>
        <w:jc w:val="left"/>
        <w:rPr/>
      </w:pPr>
      <w:r>
        <w:rPr/>
        <w:t>к решению городской Думы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от 30.11.2004 №</w:t>
      </w:r>
      <w:r>
        <w:rPr>
          <w:sz w:val="28"/>
          <w:szCs w:val="28"/>
        </w:rPr>
        <w:t>40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Положение</w:t>
      </w:r>
    </w:p>
    <w:p>
      <w:pPr>
        <w:pStyle w:val="TextBody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 порядке организации и проведения публичных слушаний </w:t>
      </w:r>
    </w:p>
    <w:p>
      <w:pPr>
        <w:pStyle w:val="TextBody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о проекту новой редакции Устава города Сургут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2520" w:leader="none"/>
        </w:tabs>
        <w:ind w:left="180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2220" w:hanging="0"/>
        <w:rPr>
          <w:sz w:val="28"/>
        </w:rPr>
      </w:pPr>
      <w:r>
        <w:rPr>
          <w:sz w:val="28"/>
        </w:rPr>
      </w:r>
    </w:p>
    <w:p>
      <w:pPr>
        <w:pStyle w:val="21"/>
        <w:ind w:left="0" w:firstLine="720"/>
        <w:rPr/>
      </w:pPr>
      <w:r>
        <w:rPr/>
        <w:t>1.1. Публичные слушания проводятся городской Думой с целью обсуждения населением города Сургута опубликованного проекта новой редакции Устава города Сургута и выдвижения своих предложений о дополнениях и изменениях к опубликованному проекту новой редакции Устава города Сургута.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убличные слушания по проекту новой редакции Устава города Сургута проводятся в соответствии с Конституцией Российской Федерации, федеральным законодательством и законодательством Ханты-Мансийского автономного округа – Югра, Уставом города окружного значения Сургут, Регламентом городской Думы и иными правовыми актами городской Думы.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 Публичные слушания по проекту новой редакции Устава города Сургута являются одной из правовых форм участия граждан в обсуждении опубликованного проекта новой редакции Устава города Сургут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2520" w:leader="none"/>
        </w:tabs>
        <w:ind w:left="0" w:hanging="0"/>
        <w:rPr/>
      </w:pPr>
      <w:r>
        <w:rPr>
          <w:lang w:val="en-US"/>
        </w:rPr>
        <w:t>II</w:t>
      </w:r>
      <w:r>
        <w:rPr/>
        <w:t>.Тема публичных слушаний и вопросы, выносимые на обсуждение публичных слушаний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2520" w:leader="none"/>
        </w:tabs>
        <w:ind w:left="2220" w:hanging="0"/>
        <w:jc w:val="left"/>
        <w:rPr/>
      </w:pPr>
      <w:r>
        <w:rPr/>
        <w:t xml:space="preserve"> </w:t>
      </w:r>
    </w:p>
    <w:p>
      <w:pPr>
        <w:pStyle w:val="Heading4"/>
        <w:ind w:firstLine="720"/>
        <w:rPr>
          <w:b w:val="false"/>
          <w:b w:val="false"/>
        </w:rPr>
      </w:pPr>
      <w:r>
        <w:rPr>
          <w:b w:val="false"/>
        </w:rPr>
        <w:t>2.1. Темой проводимых публичных слушаний является обсуждение опубликованного проекта новой редакции Устава города Сургута.</w:t>
      </w:r>
    </w:p>
    <w:p>
      <w:pPr>
        <w:pStyle w:val="Heading4"/>
        <w:ind w:left="180" w:firstLine="528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720"/>
        <w:rPr>
          <w:b w:val="false"/>
          <w:b w:val="false"/>
        </w:rPr>
      </w:pPr>
      <w:r>
        <w:rPr>
          <w:b w:val="false"/>
        </w:rPr>
        <w:t xml:space="preserve">2.2. Вопросами, выносимыми на обсуждение публичных слушаний, являются внесенные в оргкомитет предложения о дополнениях и изменениях к опубликованному проекту новой редакции Устава города Сургута. </w:t>
      </w:r>
    </w:p>
    <w:p>
      <w:pPr>
        <w:pStyle w:val="Heading4"/>
        <w:ind w:left="180" w:firstLine="528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80" w:firstLine="528"/>
        <w:rPr/>
      </w:pPr>
      <w:r>
        <w:rPr>
          <w:b w:val="false"/>
        </w:rPr>
        <w:t xml:space="preserve">2.3. Тема публичных слушаний и вопросы, выносимые на обсуждение, отражаются в итоговом документе публичных слушаний согласно приложению к настоящему </w:t>
      </w:r>
      <w:r>
        <w:rPr>
          <w:b w:val="false"/>
          <w:bCs/>
        </w:rPr>
        <w:t>Положению</w:t>
      </w:r>
      <w:r>
        <w:rPr>
          <w:b w:val="fals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2520" w:leader="none"/>
          <w:tab w:val="left" w:pos="2940" w:leader="none"/>
        </w:tabs>
        <w:ind w:left="180" w:hanging="0"/>
        <w:rPr/>
      </w:pPr>
      <w:r>
        <w:rPr>
          <w:lang w:val="en-US"/>
        </w:rPr>
        <w:t>III</w:t>
      </w:r>
      <w:r>
        <w:rPr/>
        <w:t>.Участники публичных слушаний</w:t>
      </w:r>
    </w:p>
    <w:p>
      <w:pPr>
        <w:pStyle w:val="Normal"/>
        <w:rPr/>
      </w:pPr>
      <w:r>
        <w:rPr/>
      </w:r>
    </w:p>
    <w:p>
      <w:pPr>
        <w:pStyle w:val="3"/>
        <w:ind w:firstLine="708"/>
        <w:rPr/>
      </w:pPr>
      <w:r>
        <w:rPr/>
        <w:t xml:space="preserve">3.1. Участниками публичных слушаний с правом выступления для  аргументации своих предложений  являются жители города, которые внесли в оргкомитет в письменной форме свои предложения о дополнениях и изменениях к опубликованному проекту новой редакции Устава города Сургута не позднее 7 дней до даты проведения публичных слушаний, а также депутаты городской Думы и (или) должностные лица администрации гор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Участниками публичных слушаний без права выступления на публичных слушаниях могут быть все заинтересованные жители города, средства массовой информации.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 xml:space="preserve">IV. Порядок посещения публичных слушани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1. Жители города, желающие принять участие в публичных слушаниях, обязаны в срок не позднее 7 дней до даты проведения публичных слушаний подать письменное заявление в оргкомитет </w:t>
      </w:r>
      <w:r>
        <w:rPr>
          <w:bCs/>
          <w:sz w:val="28"/>
        </w:rPr>
        <w:t>по подготовке и проведению публичных слушаний (далее именуется – оргкомит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Оргкомитет рассматривает поступившие заявления и составляет список желающих принять участие в публичных слушаниях согласно поданным заявле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В случае, если помещение, являющееся местом проведения публичных слушаний, не может вместить всех желающих принять участие в публичных слушаниях, оргкомитет совместно с администрацией города организует прямую трансляцию проведения публичных слушаний. При этом жители города, желающие принять участие в публичных слушаниях непосредственно, допускаются в помещение, являющееся местом проведения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4. Жители города, не подавшие в оргкомитет письменные заявления о своем желании принять участие в публичных слушаниях либо подавшие такие заявления с нарушением срока, предусмотренного п.4.1 настоящего </w:t>
      </w:r>
      <w:r>
        <w:rPr>
          <w:bCs/>
          <w:sz w:val="28"/>
        </w:rPr>
        <w:t>Положения</w:t>
      </w:r>
      <w:r>
        <w:rPr>
          <w:sz w:val="28"/>
        </w:rPr>
        <w:t xml:space="preserve">, допускаются в помещение, являющееся местом проведения публичных слушаний, только при наличии свободных мест.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Жители города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6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7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V. Подготовка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5.1. Организационно-техническое и информационное обеспечение проведения публичных слушаний возлагается на отдел по обеспечению работы городской Думы администраци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2. Для осуществления подготовки и проведения публичных слушаний образуется оргкомитет, основу которого составляют члены Уставной комиссии. Состав оргкомитета утверждается городской Дум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Отдел по обеспечению работы городской Думы не позднее 5 дней со дня принятия решения о проведении публичных слушаний организует проведение первого заседания оргкомитета и в дальнейшем осуществляет организационно-техническое и информационное обеспечение деятельности оргкомит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4. Источником финансирования расходов на проведение публичных слушаний являются средства, предусмотренные в бюджете города на содержание городской Дум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5. На первом заседании члены оргкомитета избирают председателя и определяют его полномочия по организации работы оргкомитета и проведению публичных слушаний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 Оргкомитет:</w:t>
        <w:tab/>
      </w:r>
    </w:p>
    <w:p>
      <w:pPr>
        <w:pStyle w:val="2"/>
        <w:ind w:firstLine="708"/>
        <w:rPr/>
      </w:pPr>
      <w:r>
        <w:rPr/>
        <w:t>1) составляет план работы по подготовке и проведению публичных слушаний, распределяет обязанности среди членов оргкомитета;</w:t>
      </w:r>
    </w:p>
    <w:p>
      <w:pPr>
        <w:pStyle w:val="2"/>
        <w:ind w:firstLine="708"/>
        <w:rPr/>
      </w:pPr>
      <w:r>
        <w:rPr/>
        <w:t>2) определяет перечень должностных лиц, специалистов, организаций и других представителей общественности и направляет им официальные обращения с просьбой дать свои предложения по вопросам, выносимым на обсуждение;</w:t>
      </w:r>
    </w:p>
    <w:p>
      <w:pPr>
        <w:pStyle w:val="2"/>
        <w:ind w:firstLine="708"/>
        <w:rPr/>
      </w:pPr>
      <w:r>
        <w:rPr/>
        <w:t>3) проводит анализ материалов, представленных участниками публичных слуш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составляет список лиц, участвующих в публичных слушаниях, включая состав приглашенных л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назначает ведущего и секретаря публичных слушаний для ведения публичных слушаний и составления протокол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) определяет докладчиков (содокладчиков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устанавливает порядок выступлений на публичных слушан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) организует подготовку итогового документа по образцу согласно приложению к настоящему Положению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 xml:space="preserve">5.7. Оргкомитет вправе привлекать к своей деятельности граждан и специалистов для выполнения консультационных и экспертных работ. 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  <w:t>5.8. Оргкомитет подотчетен в своей деятельности городской Ду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I. Проведение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6.1. Перед началом проведения публичных слушаний оргкомитет организует регистрацию его участ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2. Ведущий публичных слушаний открывает слушания, оглашает тему, перечень вопросов, выносимых на публичные слушания, основания и причины их проведения, предложения оргкомитета по порядку проведения публичных слушаний, представляет секретаря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3. Секретарь публичных слушаний ведет протоко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4. Время выступления определяется ведущим публичных слушаний, исходя из количества выступающих и времени, отведенного для проведения публичных слушаний, но не может быть более 10 минут на одно выступл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5. Для организации обсуждений веду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о дополнениях и изменениях к проекту новой редакции Устава города Сургута в порядке поступления их предлож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6. По окончании выступления участника публичных слушаний с правом выступления для аргументации своих предложений о дополнениях и изменениях к проекту новой редакции Устава города Сургута (или при истечении предоставленного времени) ведущий дает возможность иным участникам публичных слушаний задать уточняющие вопросы по позиции и (или) аргументам  участника публичных слушаний с правом выступления и дополнительное время для ответов на вопросы. </w:t>
      </w:r>
    </w:p>
    <w:p>
      <w:pPr>
        <w:pStyle w:val="Heading3"/>
        <w:rPr/>
      </w:pPr>
      <w:r>
        <w:rPr/>
        <w:t>VII. Результаты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 xml:space="preserve">7.1. В процессе проведения публичных слушаний принимаются предложения о дополнениях и изменениях к опубликованному проекту новой редакции Устава города Сургута, оформленные в протоколе проведения публичных слушаний. 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firstLine="720"/>
        <w:rPr/>
      </w:pPr>
      <w:r>
        <w:rPr/>
        <w:t>7.2. Предложения о дополнениях и изменениях к опубликованному проекту новой редакции Устава города Сургута включаются в итоговый документ публичных слушаний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firstLine="720"/>
        <w:rPr/>
      </w:pPr>
      <w:r>
        <w:rPr/>
        <w:t>7.3. Итоговый документ публичных слушаний представляется в Уставную комиссию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7.4. Оргкомитет обеспечивает опубликование итогового документа публичных слушаний в средствах массовой информ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940"/>
        </w:tabs>
        <w:ind w:left="29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520" w:leader="none"/>
      </w:tabs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48:00Z</dcterms:created>
  <dc:creator>Ze84rO</dc:creator>
  <dc:description/>
  <dc:language>en-US</dc:language>
  <cp:lastModifiedBy>Talia</cp:lastModifiedBy>
  <dcterms:modified xsi:type="dcterms:W3CDTF">2004-12-20T07:48:00Z</dcterms:modified>
  <cp:revision>2</cp:revision>
  <dc:subject/>
  <dc:title>ГОРОДСКАЯ ДУМА</dc:title>
</cp:coreProperties>
</file>