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left"/>
        <w:rPr/>
      </w:pPr>
      <w:r>
        <w:rPr/>
        <w:t xml:space="preserve">Приложение </w:t>
      </w:r>
    </w:p>
    <w:p>
      <w:pPr>
        <w:pStyle w:val="Heading3"/>
        <w:ind w:left="5580" w:hanging="0"/>
        <w:jc w:val="left"/>
        <w:rPr/>
      </w:pPr>
      <w:r>
        <w:rPr/>
        <w:t>к решению городской Думы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30.11.2004 №4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участия граждан в обсуждении проекта нов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дакции Устава города Сургу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города Сургута и регулирует порядок участия граждан в обсуждении опубликованного проекта новой редакции Устава города Сургута. Настоящее Положение принято в соответствии с Конституцией Российской Федерации, федеральным законодательством, законодательством Ханты-Мансийского автономного округа – Югра и имеет целью обеспечение реализации населением города Сургута своего конституционного права на местное само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rPr>
          <w:sz w:val="28"/>
        </w:rPr>
      </w:pPr>
      <w:r>
        <w:rPr>
          <w:sz w:val="28"/>
        </w:rPr>
        <w:t xml:space="preserve">1.1. Население города Сургута с момента опубликования проекта новой редакции Устава города Сургута вправе участвовать в его обсуждении в следующих формах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оведение собраний граждан с целью обсуждения проекта новой редакции Устава города Сургута и выдвижения предложений о дополнениях и изменениях к не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рганизация массового обсуждения проекта новой редакции Устава города Сургута в порядке, предусмотренном настоящим Положением и нормативными правовыми актами органов местного самоуправления 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Обсуждение проекта новой редакции Устава города Сургута на публичных слушаниях в соответствии с Регламентом городской Думы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рядок реализации указанных в пункте 1.1 настоящего Положения форм участия граждан в обсуждении проекта новой редакции Устава города Сургута устанавливается Уставом города Сургута, настоящим Положением и иными нормативными правовыми актами органов местного самоуправления города Сургута в соответствии с законодательством Российской Федерации и Ханты-Мансийского автономного округа - Юг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Население города Сургута вправе участвовать в обсуждении опубликованного проекта новой редакции Устава города Сургута в иных формах, не противоречащих действующему законодательств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. Порядок проведения собраний граждан по месту жительства с целью обсуждения опубликованного проекта новой редакции Устава города Сургута и выдвижения предложений о дополнениях и изменениях к нем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20"/>
        <w:rPr>
          <w:sz w:val="28"/>
        </w:rPr>
      </w:pPr>
      <w:r>
        <w:rPr>
          <w:sz w:val="28"/>
        </w:rPr>
        <w:t xml:space="preserve">2.1. Собрания граждан по месту жительства проводятся с целью обсуждения опубликованного проекта новой редакции Устава города Сургута и выдвижения предложений о дополнениях и изменениях к нему. </w:t>
      </w:r>
    </w:p>
    <w:p>
      <w:pPr>
        <w:pStyle w:val="21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рганы местного самоуправления в случае необходимости предоставляют бесплатно помещения с необходимым оборудованием для проведения собраний  граждан большой числ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В собрании имеют право участвовать граждане Российской Федерации, достигшие 18-летнего возраста, проживающие на территории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О месте и времени проведения собрания граждан и повестке дня население оповещается инициаторами собрания не позднее чем за три дня до его пр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 На собрании граждан ведется протокол, в котором в обязательном порядке указываются дата и место проведения собрания граждан, количество присутствующих, состав президиума, повестка дня, содержание выступлений, принятые решения об одобрении или неодобрении опубликованного проекта новой редакции Устава города Сургута, выдвинутые предложения о дополнениях и изменениях в проект новой редакции Устава города Сургу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Протокол подписывается председателем и секретарем собрания граждан и передается в Уставную комиссию в соответствии с Положением о порядке учета предложений по проекту новой редакции Устава города Сургут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>. Организация массового обсуждения проекта новой редакции Устава города Сургу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 xml:space="preserve">3.1. Массовое обсуждение опубликованного проекта новой редакции Устава города Сургута может проводиться в виде опубликования интервью должностных лиц органов местного самоуправления города, а также интервью, мнений, предложений, коллективных и индивидуальных обращений жителей города и их объединений в средствах массовой информации. 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>3.2. Администрация города содействует в проведении массового обсуждения жителями города проекта новой редакции Устава города Сургута.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 xml:space="preserve">3.3. В рамках массового обсуждения проекта новой редакции Устава города Сургута администрация города организует трансляцию ряда передач по местному телевидению и радио, публикации в печатных средствах массовой информации, учрежденных органами местного самоуправления, что должно обеспечивать разъяснение населению общей концепции проекта новой редакции Устава города Сургута, устанавливаемой им структуры органов местного самоуправления и должностных лиц местного самоуправления, включая их статус и компетенцию, а также разъяснение отдельных положений проекта новой редакции Устава города Сургута, имеющих большое общественное значение (границы муниципального образования, формы непосредственного осуществления населением местного самоуправления и участия населения в осуществлении местного самоуправления, организация территориального общественного самоуправления и т.п.).   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>3.4. Предложения о дополнениях и изменениях в проект новой редакции Устава города Сургута в процессе его массового обсуждения представляются в Уставную комиссию в соответствии с Положением о порядке учета предложений по проекту новой редакции Устава города Сургут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Обсуждение проекта новой редакции Устава города Сургута на публичных слушаниях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>4.1. Проект новой редакции Устава города Сургута может обсуждаться на публичных слушаниях. Порядок проведения публичных слушаний утверждается решением городской Ду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100" w:after="100"/>
      <w:ind w:left="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0" w:firstLine="6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52:00Z</dcterms:created>
  <dc:creator>Ze84rO</dc:creator>
  <dc:description/>
  <dc:language>en-US</dc:language>
  <cp:lastModifiedBy>Talia</cp:lastModifiedBy>
  <dcterms:modified xsi:type="dcterms:W3CDTF">2004-12-20T07:52:00Z</dcterms:modified>
  <cp:revision>2</cp:revision>
  <dc:subject/>
  <dc:title>ГОРОДСКАЯ ДУМА</dc:title>
</cp:coreProperties>
</file>