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от 30.11.2004 №406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униципального имущ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, назначение имуществ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строенно-пристроенное помеще-ние (кафе-пиццерия «Донна-Пицца»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рес (месторасположение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область, г. Сургут, пр. Ленина, 3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аткая характеристика имуществ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встроенно-пристроенное помеще-ние, расположено на первом этаже девятиэтажного жилого дома, фундамент – железобетонные сва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 – железобетонные панел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ощад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6 кв. метр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од постройк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вентарный номе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136:001:002778130:0001:201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личие обременени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аренды от 20.09.2004 №149 (срок действия договора до 31.12.2008), возмещение затрат на реконструкцию помещения в сумме – 2 843 051,36 рубл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ведения об учете в реестре муниципального имущества (реестровый номер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 080003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ведения о государствен-ной регистрации (наименова-ние регистрирующего органа, дата и регистрационный номер свидетельств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выдано филиалом №9 по городу Сургуту и Сургутскому району Учреждения юстиции по государственной регистрации прав на недвижимое имущество и сделок с ним на территории Ханты-Мансийского автономного округа 29 июня 200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86-АА 6024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ведения о границах земельного участка (дата и номер договора аренды земельного участка, площадь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аренды земельного участка от 13.04.2004 №270, площадь – 463 кв. метр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Балансовая стоим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на 01.09.20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6 886,87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7 572,71 рубл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ведения о рыночной стоимости (дата и номер отчета об оценке, рыночная стоимость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оценке от 01.11.2004 №373/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изведена ЗАО «Компания Рада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 на 01.11.2004 – 3 056 948,64 рубля (за вычетом затрат на реконструкцию в сумме – 2 843 051,36 рублей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Начальная цен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 000 рубл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пособ приватизац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Шаг аукцион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 рубл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Срок рассрочки платеж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 единовременн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8:00:00Z</dcterms:created>
  <dc:creator>Ze84rO</dc:creator>
  <dc:description/>
  <dc:language>en-US</dc:language>
  <cp:lastModifiedBy>Talia</cp:lastModifiedBy>
  <dcterms:modified xsi:type="dcterms:W3CDTF">2004-12-20T08:00:00Z</dcterms:modified>
  <cp:revision>2</cp:revision>
  <dc:subject/>
  <dc:title>ГОРОДСКАЯ ДУМА</dc:title>
</cp:coreProperties>
</file>