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ind w:firstLine="612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keepLines/>
        <w:suppressLineNumbers/>
        <w:ind w:firstLine="612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keepNext w:val="true"/>
        <w:keepLines/>
        <w:suppressLineNumbers/>
        <w:ind w:firstLine="612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keepNext w:val="true"/>
        <w:keepLines/>
        <w:suppressLineNumbers/>
        <w:ind w:firstLine="6120"/>
        <w:jc w:val="both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keepNext w:val="true"/>
        <w:keepLines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еречень </w:t>
      </w:r>
    </w:p>
    <w:p>
      <w:pPr>
        <w:pStyle w:val="Normal"/>
        <w:keepNext w:val="true"/>
        <w:keepLines/>
        <w:suppressLineNumbers/>
        <w:jc w:val="center"/>
        <w:rPr>
          <w:sz w:val="28"/>
        </w:rPr>
      </w:pPr>
      <w:r>
        <w:rPr>
          <w:sz w:val="28"/>
        </w:rPr>
        <w:t xml:space="preserve">технических показателей сооружений и инженерных сетей, 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sz w:val="28"/>
        </w:rPr>
        <w:t xml:space="preserve">входящих в состав объекта «Инженерно-лабораторный корпус Сургутского университета. Блок  В. С наружными инженерными  сетями» </w:t>
      </w:r>
    </w:p>
    <w:p>
      <w:pPr>
        <w:pStyle w:val="Normal"/>
        <w:keepNext w:val="true"/>
        <w:keepLines/>
        <w:suppressLineNumbers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440"/>
        <w:gridCol w:w="1920"/>
        <w:gridCol w:w="1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sz w:val="28"/>
              </w:rPr>
              <w:t xml:space="preserve">площадь 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кв.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ий 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sz w:val="28"/>
              </w:rPr>
              <w:t xml:space="preserve">строительный объем 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куб.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sz w:val="28"/>
              </w:rPr>
              <w:t>Протяженность (пог.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sz w:val="28"/>
              </w:rPr>
              <w:t>Инженерно-лабораторный корпус Сургутского университета. Блок В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586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344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Сети электроснабжения 0,4 кВ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Сети канализации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0,2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ти теплоснабжения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7,8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sz w:val="28"/>
              </w:rPr>
              <w:t>Сети холодного водоснабжения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8,7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Сети горячего водоснабжения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7,75</w:t>
            </w:r>
          </w:p>
        </w:tc>
      </w:tr>
    </w:tbl>
    <w:p>
      <w:pPr>
        <w:pStyle w:val="Normal"/>
        <w:keepNext w:val="true"/>
        <w:keepLines/>
        <w:suppressLineNumbers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uppressLineNumbers/>
      <w:shd w:fill="FFFFFF" w:val="clear"/>
      <w:ind w:firstLine="6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keepNext w:val="true"/>
      <w:keepLines/>
      <w:suppressLineNumbers/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6:00Z</dcterms:created>
  <dc:creator>1</dc:creator>
  <dc:description/>
  <dc:language>en-US</dc:language>
  <cp:lastModifiedBy>Talia</cp:lastModifiedBy>
  <dcterms:modified xsi:type="dcterms:W3CDTF">2004-12-20T09:56:00Z</dcterms:modified>
  <cp:revision>2</cp:revision>
  <dc:subject/>
  <dc:title>Постановление</dc:title>
</cp:coreProperties>
</file>