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firstLine="60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ind w:firstLine="600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6000"/>
        <w:jc w:val="both"/>
        <w:rPr/>
      </w:pPr>
      <w:r>
        <w:rPr>
          <w:sz w:val="28"/>
        </w:rPr>
        <w:t>администрации  города</w:t>
      </w:r>
    </w:p>
    <w:p>
      <w:pPr>
        <w:pStyle w:val="Normal"/>
        <w:ind w:firstLine="6000"/>
        <w:jc w:val="both"/>
        <w:rPr>
          <w:sz w:val="28"/>
        </w:rPr>
      </w:pPr>
      <w:r>
        <w:rPr>
          <w:sz w:val="28"/>
        </w:rPr>
        <w:t>от _____________ № _______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Heading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призывной комисс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44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ой соста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як 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8"/>
              </w:rPr>
              <w:t>заместитель Мэра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истунов Виктор Никола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</w:rPr>
              <w:t>военный комиссар города Сургута, заместитель председателя комиссии</w:t>
            </w:r>
          </w:p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кушева Наталья Викто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</w:rPr>
              <w:t>секретарь комиссии</w:t>
            </w:r>
          </w:p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ябов Сергей Семен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милиции общественной безопасности УВД      города  Сургута </w:t>
            </w:r>
          </w:p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льников Леонид Анатол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sz w:val="28"/>
              </w:rPr>
              <w:t>председатель Сургутского совета Российского оборонно-спортивно -технического общест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якова Ирина Викторо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</w:rPr>
              <w:t>заместитель председателя департамента образования и науки администрации города</w:t>
            </w:r>
          </w:p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ышкевич Петр Никола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паспортно-визовой службы УВД г. Сургута </w:t>
            </w:r>
          </w:p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енисов Дмитрий Викто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</w:rPr>
              <w:t>врач,  руководящий работой по медицинскому освидетельствованию граждан, подлежащих призыву на военную службу</w:t>
            </w:r>
          </w:p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Чеботарева Любовь Павл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</w:rPr>
              <w:t>директор государственного учреждения «Сургутский городской центр занятости населения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лирующий состав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ран Владимир Леонард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Мэра города </w:t>
            </w:r>
          </w:p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кровский Вячеслав Иван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</w:rPr>
              <w:t>заместитель военного комиссара, заместитель председателя комисси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узнецова Наталья Пет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</w:rPr>
              <w:t>секретарь комиссии</w:t>
            </w:r>
          </w:p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лексеев Александр Павл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</w:rPr>
              <w:t xml:space="preserve">заместитель начальника управления внутренних дел города Сургута </w:t>
            </w:r>
          </w:p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имазов Федор Карам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0" w:type="dxa"/>
            <w:tcBorders/>
          </w:tcPr>
          <w:p>
            <w:pPr>
              <w:pStyle w:val="TextBodyIndent"/>
              <w:rPr/>
            </w:pPr>
            <w:r>
              <w:rPr/>
              <w:t>заместитель председателя Сургутского городского совета Российского оборонно-спортивно-технического общества</w:t>
            </w:r>
          </w:p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ик Надежда Серге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</w:rPr>
              <w:t>заведующая отделом департамента образования и науки администрации города</w:t>
            </w:r>
          </w:p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ягина Татьяна Анатол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</w:rPr>
              <w:t xml:space="preserve">начальник отделения паспортно-визовой службы УВД г. Сургута </w:t>
            </w:r>
          </w:p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узнецова Надежда Пет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</w:rPr>
              <w:t>врач,  руководящей работой по медицинскому освидетельствованию граждан, подлежащих призыву на военную службу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зя Татья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0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</w:rPr>
              <w:t>заместитель начальника отдела профориентации и переподготовки государственного учреждения «Сургутский городской центр занятости населения»</w:t>
            </w:r>
          </w:p>
        </w:tc>
      </w:tr>
    </w:tbl>
    <w:p>
      <w:pPr>
        <w:pStyle w:val="Style8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Style8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5760"/>
        <w:rPr/>
      </w:pPr>
      <w:r>
        <w:rPr>
          <w:sz w:val="28"/>
        </w:rPr>
        <w:t>администрации города</w:t>
      </w:r>
    </w:p>
    <w:p>
      <w:pPr>
        <w:pStyle w:val="Normal"/>
        <w:ind w:firstLine="5760"/>
        <w:rPr>
          <w:sz w:val="28"/>
        </w:rPr>
      </w:pPr>
      <w:r>
        <w:rPr>
          <w:sz w:val="28"/>
        </w:rPr>
        <w:t>от _________________ № ____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врачей-специалистов и среднего медицинского персонала,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ривлекаемых для медицинского освидетельствования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граждан на призывном пункт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ачи специалис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60"/>
        <w:gridCol w:w="4946"/>
      </w:tblGrid>
      <w:tr>
        <w:trPr/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ухов Александр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</w:rPr>
              <w:t>врач терапевт муниципального медицинского  учреждения «Городская поликлиника №1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енков Дмитри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хирург муниципального учреждения здравоохранения «Муниципальная городская больница №1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иков Игорь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ач-невропатолог муниципального медицинского учреждения «Городская поликлиника №1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знецова Надежд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46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</w:rPr>
              <w:t>врач-окулист муниципального медицинского учреждения «Городская поликлиника №1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канова Тамар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46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  <w:t>врач-отоларинголог муниципального медицинского учреждения «Городская поликлиника №1»</w:t>
            </w:r>
          </w:p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ова Людмил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 муниципального учреждения здравоохранения «Городской клинический  диспансер № 1»</w:t>
            </w:r>
          </w:p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тан Вале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46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</w:rPr>
              <w:t>врач-психиатр  муниципального учреждения здравоохранения «Сургутский клинический психоневрологический диспансер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дыков Ширали Наджим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муниципального учреждения здравоохранения «Стоматологическая поликлиника №2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гическая поликлиника №2»</w:t>
            </w:r>
          </w:p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ирнова Людмил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46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</w:rPr>
              <w:t>врач-стоматолог муниципального учреждения здравоохранения «Стоматологическая поликлиника №2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лирующий соста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snapToGrid w:val="false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валов Александ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рач-хирург муниципального учреждения здравоохранения «Муниципальная городская больница №1»</w:t>
            </w:r>
          </w:p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юмов Рамиль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46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</w:rPr>
              <w:t>врач-терапевт муниципального учреждения здравоохранения «Городская поликлиника № 2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датов 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толаринголог муниципального учреждения здравоохранения «Муниципальная городская больница №1»</w:t>
            </w:r>
          </w:p>
          <w:p>
            <w:pPr>
              <w:pStyle w:val="Normal"/>
              <w:ind w:firstLine="1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метанникова 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невропатолог муниципального учреждения здравоохранения «Муниципальная городская больница №1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юпина Ирин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4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врач-психиатр муниципального учреждения здравоохранения «Сургутский клинический психоневрологический диспансер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вокин Михаил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дерматовенеролог  муниципального учреждения здравоохранения «Городской клинический  диспансер № 1»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ентьева Тамара Ивановна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окулист муниципального учреждения здравоохранения «Городская поликлиника № 2»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пикина Светла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-стоматолог муниципального учреждения здравоохранения «Стоматологическая поликлиника №2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ind w:left="0" w:firstLine="56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ind w:firstLine="564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564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firstLine="5640"/>
        <w:jc w:val="both"/>
        <w:rPr>
          <w:sz w:val="28"/>
        </w:rPr>
      </w:pPr>
      <w:r>
        <w:rPr>
          <w:sz w:val="28"/>
        </w:rPr>
        <w:t>от ________________ № 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организаций, выделяющих технических работников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для обеспечения проведения призыва в октябре-декабре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004 год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</w:rPr>
        <w:t>Сургутское городское муниципальное унитарное предприятие «База снабжения жилищно-коммунального хозяйства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</w:rPr>
        <w:t>Сургутское городское муниципальное унитарное предприятие «Сургутский хлебозавод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</w:rPr>
        <w:t>Сургутское городское муниципальное унитарное предприятие «Сургутский городской молочный завод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</w:rPr>
        <w:t>Муниципальное учреждение «Дирекция эксплуатации административных зданий и инженерных систем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</w:rPr>
        <w:t>Муниципальное предприятие «Сургутское городское предприятие парикмахерских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</w:rPr>
        <w:t>Открытое акционерное общество «Уралсвязьинформ» Ханты-Мансийский филиал электросвязи Сургутский территориальный узел электросвязи  «Сургуттелекомсеть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</w:rPr>
        <w:t>Городской совет Российской оборонной спортивно-технической организации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</w:rPr>
      </w:pPr>
      <w:r>
        <w:rPr>
          <w:sz w:val="28"/>
        </w:rPr>
        <w:t>Муниципальное учреждение «Вариант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</w:rPr>
        <w:t>Сургутское муниципальное унитарное энергетическое предприятие «Горэнерго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</w:rPr>
      </w:pPr>
      <w:r>
        <w:rPr>
          <w:sz w:val="28"/>
        </w:rPr>
        <w:t>Открытое акционерное общество «Сургутжилиндустрия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>
          <w:sz w:val="28"/>
        </w:rPr>
      </w:pPr>
      <w:r>
        <w:rPr>
          <w:sz w:val="28"/>
        </w:rPr>
        <w:t>Муниципальное унитарное предприятие «Холодильная техника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</w:rPr>
        <w:t>Сургутское городское муниципальное унитарное предприятие «Ремонтно-эксплуатационный участок № 6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</w:rPr>
        <w:t>Сургутское городское муниципальное унитарное предприятие     «Ремонтно-эксплуатационный участок № 8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20"/>
        <w:jc w:val="both"/>
        <w:rPr/>
      </w:pPr>
      <w:r>
        <w:rPr>
          <w:sz w:val="28"/>
        </w:rPr>
        <w:t>Сургутское городское муниципальное унитарное предприятие «Ремонтно-эксплуатационный участок № 9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5103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5670" w:hanging="0"/>
      <w:jc w:val="both"/>
      <w:outlineLvl w:val="6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widowControl/>
      <w:autoSpaceDE w:val="true"/>
      <w:ind w:left="5670" w:hanging="0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firstLine="1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19:00Z</dcterms:created>
  <dc:creator>1</dc:creator>
  <dc:description/>
  <dc:language>en-US</dc:language>
  <cp:lastModifiedBy>Talia</cp:lastModifiedBy>
  <dcterms:modified xsi:type="dcterms:W3CDTF">2004-12-20T10:19:00Z</dcterms:modified>
  <cp:revision>2</cp:revision>
  <dc:subject/>
  <dc:title>Постановление</dc:title>
</cp:coreProperties>
</file>