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558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5580"/>
        <w:rPr>
          <w:sz w:val="28"/>
        </w:rPr>
      </w:pPr>
      <w:r>
        <w:rPr>
          <w:sz w:val="28"/>
        </w:rPr>
        <w:t>от _________________ № ____</w:t>
      </w:r>
    </w:p>
    <w:p>
      <w:pPr>
        <w:pStyle w:val="Normal"/>
        <w:ind w:firstLine="4680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первоначальной постановке гражда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оинский учет в 2005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780"/>
      </w:tblGrid>
      <w:tr>
        <w:trPr>
          <w:trHeight w:val="3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ой соста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ервный соста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ми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истунов Ви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иколаевич – во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сс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ровский Вячесла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Иванович – 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енного комисса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мисс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куше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кторовна – медсест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енного комиссари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нецова Наталья Петровна – медсестра муниципального медицинского учреждения здравоохранения «Городская поликлиника «Геолог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, руководящий работой врачей, специал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нисов Дмитр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икторович – врач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оенного комиссари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узнецова 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тровна – врач муниципального медицинского учреждения «Городская поликлиника № 1»</w:t>
            </w:r>
          </w:p>
        </w:tc>
      </w:tr>
      <w:tr>
        <w:trPr>
          <w:trHeight w:val="497" w:hRule="atLeast"/>
        </w:trPr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чи, проводящие медицинское освидетельствов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ной состав:</w:t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0"/>
        <w:gridCol w:w="59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2700" w:hanging="2655"/>
              <w:rPr>
                <w:sz w:val="28"/>
              </w:rPr>
            </w:pPr>
            <w:r>
              <w:rPr>
                <w:sz w:val="28"/>
              </w:rPr>
              <w:t xml:space="preserve">Глух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андр Борисович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tabs>
                <w:tab w:val="clear" w:pos="180"/>
              </w:tabs>
              <w:rPr/>
            </w:pPr>
            <w:r>
              <w:rPr/>
              <w:t>врач-терапевт муниципального медицинского учреждения «Городская поликлиника №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  <w:t xml:space="preserve">Сален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митрий Иванович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2"/>
              <w:rPr/>
            </w:pPr>
            <w:r>
              <w:rPr/>
              <w:t>врач-хирург муниципального учреждения здравоохранения «Муниципальная городская больница №1»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  <w:t>Кот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орь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невропатолог муниципального медицинского учреждения «Городская поликлиника №1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  <w:t>Кузнецова</w:t>
            </w:r>
          </w:p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  <w:t>Надежд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рач-окулист муниципального медицинского учреждения «Городская поликлиника №1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700" w:hanging="2655"/>
              <w:rPr>
                <w:sz w:val="28"/>
              </w:rPr>
            </w:pPr>
            <w:r>
              <w:rPr>
                <w:sz w:val="28"/>
              </w:rPr>
              <w:t xml:space="preserve">Муканова </w:t>
            </w:r>
          </w:p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  <w:t>Тамара Васил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отоларинголог муниципального медицинского учреждения «Городская поликлиника №1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284"/>
                <w:tab w:val="left" w:pos="180" w:leader="none"/>
              </w:tabs>
              <w:ind w:left="4500" w:hanging="4500"/>
              <w:rPr>
                <w:sz w:val="28"/>
              </w:rPr>
            </w:pPr>
            <w:r>
              <w:rPr>
                <w:sz w:val="28"/>
              </w:rPr>
              <w:t xml:space="preserve">Бутова </w:t>
            </w:r>
          </w:p>
          <w:p>
            <w:pPr>
              <w:pStyle w:val="Normal"/>
              <w:ind w:left="2700" w:hanging="2655"/>
              <w:rPr>
                <w:sz w:val="28"/>
              </w:rPr>
            </w:pPr>
            <w:r>
              <w:rPr>
                <w:sz w:val="28"/>
              </w:rPr>
              <w:t>Людмила Алекс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дерматовенеролог муниципального учреждения здравоохранения «Городской клинический  диспансер № 1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рт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алери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психиатр  муниципального учреждения здравоохранения «Сургутский клинический  психоневрологический диспансер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ды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Ширали Наджимгалиевич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стоматолог муниципального учреждения здравоохранения «Стоматологическая поликлиника №2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юдмила Ивановна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стоматолог муниципального учреждения здравоохранения «Стоматологическая поликлиника  №2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700" w:hanging="2655"/>
              <w:rPr>
                <w:sz w:val="28"/>
              </w:rPr>
            </w:pPr>
            <w:r>
              <w:rPr>
                <w:sz w:val="28"/>
              </w:rPr>
              <w:t>Дублирующий состав:</w:t>
            </w:r>
          </w:p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69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700" w:hanging="2655"/>
              <w:rPr>
                <w:sz w:val="28"/>
              </w:rPr>
            </w:pPr>
            <w:r>
              <w:rPr>
                <w:sz w:val="28"/>
              </w:rPr>
              <w:t xml:space="preserve">Шувалов </w:t>
            </w:r>
          </w:p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  <w:t>Александр Алексе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хирург муниципального учреждения здравоохранения «Муниципальная городская больница №1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700" w:hanging="2655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быща </w:t>
            </w:r>
          </w:p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  <w:t>Валентин Семе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терапевт муниципального медицинского учреждения здравоохранения «Городская поликлиника  № 2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700" w:hanging="2655"/>
              <w:rPr>
                <w:sz w:val="28"/>
              </w:rPr>
            </w:pPr>
            <w:r>
              <w:rPr>
                <w:sz w:val="28"/>
              </w:rPr>
              <w:t xml:space="preserve">Солдатов </w:t>
            </w:r>
          </w:p>
          <w:p>
            <w:pPr>
              <w:pStyle w:val="Normal"/>
              <w:ind w:left="2700" w:hanging="265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ей Александрович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отоларинголог муниципального учреждения здравоохранения «Муниципальная городская больница №1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12" w:firstLine="33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етанникова </w:t>
            </w:r>
          </w:p>
          <w:p>
            <w:pPr>
              <w:pStyle w:val="Normal"/>
              <w:ind w:left="12" w:firstLine="33"/>
              <w:jc w:val="both"/>
              <w:rPr/>
            </w:pPr>
            <w:r>
              <w:rPr>
                <w:sz w:val="28"/>
              </w:rPr>
              <w:t>Наталья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невропатолог муниципального учреждения здравоохранения «Муниципальная городская больница №1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700" w:hanging="2655"/>
              <w:rPr>
                <w:sz w:val="28"/>
              </w:rPr>
            </w:pPr>
            <w:r>
              <w:rPr>
                <w:sz w:val="28"/>
              </w:rPr>
              <w:t xml:space="preserve">Урюпина </w:t>
            </w:r>
          </w:p>
          <w:p>
            <w:pPr>
              <w:pStyle w:val="Normal"/>
              <w:ind w:left="2700" w:hanging="2655"/>
              <w:jc w:val="both"/>
              <w:rPr>
                <w:sz w:val="28"/>
              </w:rPr>
            </w:pPr>
            <w:r>
              <w:rPr>
                <w:sz w:val="28"/>
              </w:rPr>
              <w:t>Ирина Алекс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врач-психиатр муниципального учреждения здравоохранения «Сургутский клинический психоневрологический диспансер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во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ихаил Константи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дерматовенеролог муниципального учреждения здравоохранения «Городской клинический  диспансер  № 1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рентьева </w:t>
            </w:r>
          </w:p>
          <w:p>
            <w:pPr>
              <w:pStyle w:val="Normal"/>
              <w:ind w:left="2700" w:hanging="2655"/>
              <w:jc w:val="both"/>
              <w:rPr>
                <w:sz w:val="28"/>
              </w:rPr>
            </w:pPr>
            <w:r>
              <w:rPr>
                <w:sz w:val="28"/>
              </w:rPr>
              <w:t>Тамар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окулист муниципального медицинского учреждения здраво-охранен «Городская поликлиника № 2»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ind w:left="2655" w:hanging="2655"/>
              <w:rPr>
                <w:sz w:val="28"/>
              </w:rPr>
            </w:pPr>
            <w:r>
              <w:rPr>
                <w:sz w:val="28"/>
              </w:rPr>
              <w:t xml:space="preserve">Тушк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ветлан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69" w:type="dxa"/>
            <w:tcBorders/>
          </w:tcPr>
          <w:p>
            <w:pPr>
              <w:pStyle w:val="TextBody"/>
              <w:rPr/>
            </w:pPr>
            <w:r>
              <w:rPr/>
              <w:t>врач-стоматолог муниципального учреждения здравоохранения «Стоматологическая поликлиника №2»</w:t>
            </w:r>
          </w:p>
        </w:tc>
      </w:tr>
    </w:tbl>
    <w:p>
      <w:pPr>
        <w:pStyle w:val="Normal"/>
        <w:ind w:left="4500" w:hanging="45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  <w:t>Медицинские сестры каждому врачу специалисту.</w:t>
      </w:r>
      <w:r>
        <w:br w:type="page"/>
      </w:r>
    </w:p>
    <w:p>
      <w:pPr>
        <w:pStyle w:val="Normal"/>
        <w:ind w:left="2700" w:hanging="2655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5400" w:hanging="0"/>
        <w:jc w:val="both"/>
        <w:rPr>
          <w:sz w:val="28"/>
        </w:rPr>
      </w:pPr>
      <w:r>
        <w:rPr>
          <w:sz w:val="28"/>
        </w:rPr>
        <w:t>от _______________№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дицинских учреждений, в которых будет проводитьс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дицинское освидетельствование граждан при постановк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оинский у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2519"/>
        <w:gridCol w:w="208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чебно-профилактическое учрежд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авный вр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фо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Ханты-Мансийского автономного округа окружная больница «Травматологический центр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енко С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96-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Ханты-Мансийского автономного округа 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ов В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31-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Сургутский клинический психоневрологичес-кий диспансер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рдов С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36-4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Муниципаль-ная городская больница № 1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ченко В.С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67-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Сургутский городской диспансер № 1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чич А.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9-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Сургутская центральная районная больница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няк А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02-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медицинское учреждение «Городская поликли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ка № 1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ина Т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92-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е медицинское учреждение«Городская поликли-ника № 2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ин С.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71-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Городская стоматологическая поликлиника    № 1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патова Л.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-25-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Городская стоматологическая поликлиника    № 2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дин А.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13-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е учреждение здравоохранения «Сургутский противотуберкулезный диспансе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лков А.П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67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/>
      </w:pPr>
      <w:r>
        <w:rPr/>
        <w:t xml:space="preserve">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к постановлению 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администраци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от _________№ ________</w:t>
      </w:r>
    </w:p>
    <w:p>
      <w:pPr>
        <w:pStyle w:val="Normal"/>
        <w:spacing w:lineRule="auto" w:line="288"/>
        <w:ind w:firstLine="59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организаций, выделяющих технических работников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 xml:space="preserve">для обеспечения проведения первоначальной постановки 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на воинский учет граждан 1988 года рождения</w:t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065" w:leader="none"/>
        </w:tabs>
        <w:spacing w:lineRule="auto" w:line="264"/>
        <w:ind w:left="0" w:firstLine="720"/>
        <w:jc w:val="both"/>
        <w:rPr>
          <w:sz w:val="28"/>
        </w:rPr>
      </w:pPr>
      <w:r>
        <w:rPr>
          <w:sz w:val="28"/>
        </w:rPr>
        <w:t>Сургутское городское муниципальное унитарное энергопредприятие «Горсвет»</w:t>
      </w:r>
    </w:p>
    <w:p>
      <w:pPr>
        <w:pStyle w:val="Normal"/>
        <w:tabs>
          <w:tab w:val="clear" w:pos="284"/>
          <w:tab w:val="left" w:pos="540" w:leader="none"/>
        </w:tabs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  <w:tab w:val="left" w:pos="1065" w:leader="none"/>
        </w:tabs>
        <w:spacing w:lineRule="auto" w:line="264"/>
        <w:ind w:left="0" w:firstLine="720"/>
        <w:jc w:val="both"/>
        <w:rPr/>
      </w:pPr>
      <w:r>
        <w:rPr>
          <w:sz w:val="28"/>
        </w:rPr>
        <w:t>Сургутское городское муниципальное унитарное предприятие «Городские тепловые сети»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</w:tabs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284"/>
          <w:tab w:val="left" w:pos="180" w:leader="none"/>
        </w:tabs>
        <w:spacing w:lineRule="auto" w:line="264"/>
        <w:ind w:firstLine="720"/>
        <w:jc w:val="both"/>
        <w:rPr/>
      </w:pPr>
      <w:r>
        <w:rPr>
          <w:sz w:val="28"/>
        </w:rPr>
        <w:t>3. Муниципальное унитарное предприятие «Производственное управление ремонтных работ»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4. Сургутское городское муниципальное унитарное предприятие «База снабжения жилищно-коммунального хозяйства»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5. Муниципальное предприятие «Торгтехника и реклама»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  <w:t>6. Муниципальное сельскохозяйственное предприятие «Северное»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>7. Сургутское городское муниципальное унитарное предприятие «Спецподземстрой»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 Открытое акционерное общество «Сургутжилиндустрия»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Муниципальное ремонтно-строительное предприятие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. Сургутское муниципальное унитарное энергопредприятие «Горэнерго»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spacing w:lineRule="auto" w:line="264"/>
        <w:rPr/>
      </w:pPr>
      <w:r>
        <w:rPr/>
        <w:t xml:space="preserve">  </w:t>
      </w:r>
      <w:r>
        <w:rPr/>
        <w:t>11. Сургутское городское муниципальное унитарное предприятие «Горводоканал»</w:t>
      </w:r>
    </w:p>
    <w:p>
      <w:pPr>
        <w:pStyle w:val="TextBodyIndent"/>
        <w:spacing w:lineRule="auto" w:line="264"/>
        <w:ind w:hanging="0"/>
        <w:rPr/>
      </w:pPr>
      <w:r>
        <w:rPr/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1935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2655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3375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4095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4815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5535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6255"/>
        </w:tabs>
        <w:ind w:left="62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0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284"/>
        <w:tab w:val="left" w:pos="1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2" w:hanging="1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31:00Z</dcterms:created>
  <dc:creator>1</dc:creator>
  <dc:description/>
  <dc:language>en-US</dc:language>
  <cp:lastModifiedBy>Talia</cp:lastModifiedBy>
  <dcterms:modified xsi:type="dcterms:W3CDTF">2004-12-20T10:31:00Z</dcterms:modified>
  <cp:revision>2</cp:revision>
  <dc:subject/>
  <dc:title>Постановление</dc:title>
</cp:coreProperties>
</file>