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2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11328" w:firstLine="72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1328" w:firstLine="72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1328" w:firstLine="72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11328" w:firstLine="72"/>
        <w:rPr>
          <w:sz w:val="28"/>
        </w:rPr>
      </w:pPr>
      <w:r>
        <w:rPr>
          <w:sz w:val="28"/>
        </w:rPr>
        <w:t>от __________ № 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реализации основных полож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лания Президента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079"/>
        <w:gridCol w:w="1910"/>
        <w:gridCol w:w="3743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положения послани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нители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оохрани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Общими усилиями создать безопасные условия жизни, снизить уровень преступности в стра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Сформировать перечень критически важных объектов гор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0.200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ссия по предупреждению и ликвидации чрезвычайных ситуаций и обеспечению пожарной безопас-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по делам гражданской обороны и чрезвычайным ситуация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Подготовить техническое задание и проект на базе оптико-волоконных линий связи для внедрения системы «островков безопаснос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внутренних де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транспорта, связи и эксплуатации дорог</w:t>
            </w:r>
          </w:p>
        </w:tc>
      </w:tr>
      <w:tr>
        <w:trPr/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3. Распространять в средствах массовой информации материалы о деятельности органов управления  внутренних дел,  состоянии преступности в городе 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онно-аналити-ческое управлени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внутренних 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055"/>
        <w:gridCol w:w="1903"/>
        <w:gridCol w:w="3739"/>
      </w:tblGrid>
      <w:tr>
        <w:trPr/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Принять участие в разработке комплексных мероприятий по профилактике правонарушений и усилению борьбы с преступностью в Ханты-Мансийском автономном округе - Югре на 2005-2007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труду и социальным вопросам</w:t>
            </w:r>
          </w:p>
        </w:tc>
      </w:tr>
      <w:tr>
        <w:trPr/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Разработать и представить на заседание городской Думы проект комплексной Программы по профилактике правонарушений и усилению борьбы с преступностью на 2005-2007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внутренних дел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щие вопросы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Необходимо улучшить состояние здоровья российской нации, остановить рост наркомании, избавиться от детской беспризор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ы должны снизить уровень смертности, увеличить продолжительность жизни людей, преодолеть демографический спад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Продолжить реализаци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дпрограмм: «Профилактика безнадзорности, правонарушений и защита прав детей» программы Ханты-Мансийского автономного округа «Дети Югр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«Профилактика безнадзорности, правонарушений и защита прав детей» программы «Дети Сургута на 2004-2007г.г.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ограммы Ханты-Мансийского автономного округа – Югры</w:t>
            </w:r>
            <w:r>
              <w:rPr/>
              <w:t xml:space="preserve"> «</w:t>
            </w:r>
            <w:r>
              <w:rPr>
                <w:sz w:val="28"/>
              </w:rPr>
              <w:t>Комплексные меры противодействия злоупотреблению наркотиками и их незаконному обороту на 2004-2007 годы»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йств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артамент по труду и социальным вопросам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молодежной политики и            спор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и нау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ссия по делам несовершеннолетних, защите их прав администрации города Сургу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ведомственная комиссия по противодействию, злоупотреблению наркотическими средствами и их нез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ному обороту при администрации города Сургу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118"/>
        <w:gridCol w:w="1992"/>
        <w:gridCol w:w="3674"/>
      </w:tblGrid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 города Сургут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Здоровый ребенок» на 2002-2006 годы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Дети Сургута» на 2004-2007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«Безопасное материнство» на 2002-2006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«Вакцинопрофилатика» на 2001-2005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«Артериальная гипертония» на 2003-2007             годы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Сахарный диабет» на 2002-2006 годы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Неотложные меры по борьбе со СПИДом на 2002-2005 годы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Онкология» на 2000-2004 годы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Неотложные меры борьбы с туберкулезом» на 2000-2005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«Комплексные меры противодействия злоупотреблению наркотическими средствами и их незаконному обороту на 2004-2005 годы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Комплексные меры по социальной поддержке ветеранов боевых действий в Афганистане и других участников боевых действий, локальных войн» на 2004-2006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становления Губернатора Ханты-Мансий-ского автономного округа от 20.02.2002 № 25 «О дополнительных мерах по выявлению, предупреждению безнадзорности и беспризорности  детей»;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йств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аспоряжения Мэра города  Сургута от 22.04.2002 № 1141 (с изменениями от 17.12.2003) «О дополнительных мерах по выявлению, предупреждению безнадзорности и правонарушений среди детей и подростков».</w:t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ейств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я</w:t>
            </w:r>
          </w:p>
        </w:tc>
        <w:tc>
          <w:tcPr>
            <w:tcW w:w="3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096"/>
        <w:gridCol w:w="1967"/>
        <w:gridCol w:w="3721"/>
      </w:tblGrid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Регулярно проводить познавательную театрализованную программу о правилах дорожного движения «Красный, желтый, зелены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Организовать и провести акцию «Дети Сургута за здоровый образ жизни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и науки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Организовать и провести цикл культурно-массовых мероприятий и новых познавательных программ  (не менее 5-т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артамент культуры, молодежной политики и спорта 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Увеличить количество любительских клубных объединений, кружков, студий для детей в муниципальных культурно-досуговых учреждения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6. Продолжить работу по организации летних творческих школ (г.Суздаль, г.Санкт-Петербург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7. Продолжить реализацию мероприятий городской программы «Лето-2005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Подготовить предложения в программу «Организация отдыха, оздоровления, занятости детей и подростков» по выделению мест в спортивно-оздоровительных лагерях для учащихся детско-юношеских детских спортивных школ города Сургута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молоде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089"/>
        <w:gridCol w:w="1965"/>
        <w:gridCol w:w="3734"/>
      </w:tblGrid>
      <w:tr>
        <w:trPr/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Подготовить предложения в программу «Комплексные меры противодействия злоупотреблению наркотикам и их незаконному обороту на 2004-2007 годы» и проект Закона  ХМАО «О программе развития физической культуры и спорта в Ханты-Мансийском автономном округе – Югре на 2005-2010 год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молодежной политики и спорта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0. Создать условия для обеспечения работой граждан, нуждающихся в социальной защите и испытывающих трудности в поиске работ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соответствии с постановлением Мэра города от 14.01.2004 № 11 и во взаимодействии с государственным учреждением «Сургутский городской центр занятости населения» организовать трудоустройство граждан  в счет установленной квоты на договорной основ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труду и социальным вопросам</w:t>
            </w:r>
          </w:p>
        </w:tc>
      </w:tr>
      <w:tr>
        <w:trPr/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Публиковать в газетах «Сургутская трибуна» и «Сургутские ведомости» официальные материалы о деятельности органов местного самоуправления в области здравоохранения, организовать издание в газете «Сургутские ведомости» регулярной медицинской страницы; провести пресс-конференцию по проблемам здравоохра-н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варта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аналити-ческое управлени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056"/>
        <w:gridCol w:w="1967"/>
        <w:gridCol w:w="371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…Прежде всего не устраивает уровень жизни людей…</w:t>
            </w:r>
          </w:p>
          <w:p>
            <w:pPr>
              <w:pStyle w:val="TextBody"/>
              <w:rPr/>
            </w:pPr>
            <w:r>
              <w:rPr/>
              <w:t>…</w:t>
            </w:r>
            <w:r>
              <w:rPr/>
              <w:t>от нас зависит успех решения перво-очередных общена-циональных задач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… </w:t>
            </w:r>
            <w:r>
              <w:rPr>
                <w:sz w:val="28"/>
              </w:rPr>
              <w:t>уменьшение бед-ности, рост благосос-тояния людей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Реализация адресной социальной помощи незащищенным слоям населения (разработка и внедрение социальной карты жителя и системы ее обслуживания согласно разрабатываемому техническому проекту «Сургутская социальная        карта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труду и социальным вопросам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информатизации и сетевым ресур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 Увеличение занятости, развитие малого и среднего бизнеса. Удвоение ВВП на душу населения до 2010 года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Продолжить реализацию текущей Программы поддержки малого предпринимательства в городе Сургуте на 2004-200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Публикация в городской печатной прессе распоряжений о квоте рабочих мест для социально-незащищенных категорий на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ейств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экономической политик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ргутская торгово-промышленная пала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аналити-ческое управление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в газете «Сургутские ведомости» регулярной рубрики «Деловой клуб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пространение в СМИ информации о работе малых и средних предприятий, межрегиональном экономическом сотрудничестве, мероприятиях Сургутской торгово-промышленной пал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пресс-конференций об итогах социально-экономического развития Сургута в первом полугодии 2004 года и по итогам 2004 г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. Необходимо также навести порядок с государственной и муниципальной собственностью. Я уже говорил, что каждый уровень власти должен иметь только то имущество, которое необходимо для исполнения закрепленных за ним публичных полномочий и не более т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Провести инвентаризацию муниципального имущества, закрепленного за структурными подразделениями администрации города, муниципальными предприятиями и учреждения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Внести дополнения в прогнозный план приватизации муниципального имущества на период 2004-2006гг., утвержденный решением городской Думы от 20.02.2004 № 299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Г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 Публиковать в газете «Сургутская трибуна» информацию о проведении торгов по продаже муниципального имущества, информацию о проведении конкурсов муниципального заказ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пресс-конференцию о состоянии дел с муниципальным имуществ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имущественных и земельных отнош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имущественных и земельных отнош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аналити-ческое управлени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. Четко установить и разграничить ответственность властей в сфере социальной поддержки на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убликовать в газетах «Сургутская трибуна» и «Сургутские ведомости», а также распространять в городских СМИ информацию о принимаемых Правительством Ханты-Мансийского автономного округа, городской Думой и администрацией города Сургута решения в области социальной защиты населения; материалы о летнем отдыхе детей, о ветеранах и других социально-незащищенных категориях населения. Провести пресс-конференцию об итогах летнего отдыха дет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ов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аналит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ское управлени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труду и социальным вопро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056"/>
        <w:gridCol w:w="1967"/>
        <w:gridCol w:w="371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>. Мы должны вывести из «тени» значительную часть оплаты труда, защитить социальные права работников и стимулировать заботу граждан о собственном пенсионном обеспечении, снизив нагрузку на бизне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пространять в СМИ информацию о деятельности негосударственных пенсионных фондов, опубликовать в газете «Сургутские ведомости» материалы о работе негосударственных пенсионных фондов в Сургут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аналит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ское управление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>… использовать инструменты внешней политики для более ощутимой практической отдачи в экономике…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Принять участие в мероприятиях, проводимых международной ассоциацией «Северный форум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щании делового консультативного совета Северного форума в Санкт-Петербург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ь 200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экономической политик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оординации внешних и общественных связей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сероссийской конференции «Социальное развитие северных регионов: опыт, проблемы, перспективы» в Москве на базе Российской академии госслужбы при Президенте РФ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 ноя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экономической политик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оординации внешних и общественных связей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9-ом Экономическом форуме в Санкт-Петербурге под эгидой Арктического Совета (при участии Северного форума и Арктической академии наук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4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экономической политик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056"/>
        <w:gridCol w:w="1967"/>
        <w:gridCol w:w="3713"/>
      </w:tblGrid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сероссийской конференции с международным участием «Проблемы и пути улучшения качества жизни на Севере» в Санкт-Петербурге на базе Арктического и Антарктического научно-исследовательского института (при участии Арктической академии наук);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25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экономической полит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         молодежной политики и спор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и нау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вещании региональных координаторов Северного форума в Ро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экономической политик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оординации внешних и общественных связ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7-ой Генеральной Ассамблеи Северного форума в Хейлунцзяне, Кита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7 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экономической политике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         молодежной политики и спор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оординации внешних и общественных связ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Проведение и участие в мероприятиях в рамках программы «60-я параллель»: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«Шестидесятые на шестидесятой» - культурные диалоги. Продолжение серии культурных событ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         молодежной политики и спо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056"/>
        <w:gridCol w:w="1967"/>
        <w:gridCol w:w="3713"/>
      </w:tblGrid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«Кочующий Северный кинофестиваль». Показ коллекций фильмов о Севере, организация встреч, семинаров и круглых столов о проблемах северной цивилиз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         молодежной политики и спорта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ездка в город-побратим Залаэгерсег (Венгрия);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         молодежной политики и спор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оординации внешних и общественных связей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одписание соглашений о взаимовыгодном сотрудничестве с городами стран ближнего зарубежь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мель (Беларусь), Херсон (Украина)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а</w:t>
            </w:r>
          </w:p>
        </w:tc>
        <w:tc>
          <w:tcPr>
            <w:tcW w:w="3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оординации внешних и общественных связей</w:t>
            </w:r>
          </w:p>
        </w:tc>
      </w:tr>
      <w:tr>
        <w:trPr/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одолжение сотрудничества в рамках заключенных соглашений с городами стран ближнего и дальнего зарубежь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Ивано-Франковск (Украина), Залаэгерсег (Венгрия), Чаоян (КНР), Катерини (Грец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оординации внешних и общественных связей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X</w:t>
            </w:r>
            <w:r>
              <w:rPr>
                <w:sz w:val="28"/>
              </w:rPr>
              <w:t xml:space="preserve">…крайне важна определенность планов государств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 этой точки зрения Правительству предстоит объявить о        своих планах и проектах, об условиях их реализации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убликовать в газете «Сургутские ведомости»: - прогноз социально-экономического развития города Сургута на 2005 год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исполнение бюджета города за 2004 год и бюджет города на 2005 го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мещать на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сайте и в правовой системе «Гарант» решения городской Думы, постановления и распоряжения администрации Сургута, другую информаци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аналити-ческое упра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060"/>
        <w:gridCol w:w="1946"/>
        <w:gridCol w:w="3734"/>
      </w:tblGrid>
      <w:tr>
        <w:trPr/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деятельности органов местного самоуправления. Обеспечивать работу на сайте интерактивной страницы Мэра города Сургута. Распространять в СМИ информацию о реализации Стратегического плана города Сургута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жильем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</w:rPr>
              <w:t>. Сделать жилищное кредитование как граждан, так и профессиональных застройщиков долгосрочным и доступным. Развивать ипотеку, участие граждан в долевом строительстве и жилищно-накопительных программах. Нужны финансовые механизмы, позволяющие улучшать жилищные услов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ть реализацию «Городской целевой программы улучшения жилищных условий граждан с использованием механизма ипотечного кредитования на 2004-2020 годы» (далее – Программа), осуществив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азработать экономическое обоснование реализации Программы;</w:t>
            </w:r>
          </w:p>
          <w:p>
            <w:pPr>
              <w:pStyle w:val="TextBody"/>
              <w:rPr/>
            </w:pPr>
            <w:r>
              <w:rPr/>
              <w:t>- разработать необходимое нормативное и документальное обеспечение практической реализации Программ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влечь инвесторов, кредитные организации, страховые компании, подрядные организации и прочих участников Программы на конкурсной основ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архитектуры и градостроитель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рганизовать строительство нового жилья за счет привлеченных средств инвесторов под муниципальные гарант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еспечить практическое функционирование финансовых схем, повышающих уровень доступности жилья для граждан – участников Программы: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100"/>
        <w:gridCol w:w="1939"/>
        <w:gridCol w:w="3745"/>
      </w:tblGrid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целевые накопительные счета в уполномоченных кредитных организациях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- участие в жилищно-накопительных кооперативах;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долевое участие в строительстве;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- долгосрочные ипотечные кредиты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- зачет стоимости жилья, сдаваемого по Программе, в счет оплаты нового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- возможность использования в качестве оплаты нового жилья средств безвозмездных субсидий, других финансовых и материальных активов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овести разъяснительную работу среди граждан города Сургута об условиях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целях повышения доступности жиль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азвивать инженерно-коммунальную инфраструктуру города Сургута для увеличения объемов жилищного строительства (в том числе за счет средств частных инвесторов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еспечить рефинансирование вложенных в строительство инвестиционных средств уже на стадии строитель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Предусмотреть в бюджете города на очередной финансовый год средства на предоставление муниципальных гарантий под реализацию Программы ипотечного кредит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финанс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архитектуры и градостроитель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064"/>
        <w:gridCol w:w="1945"/>
        <w:gridCol w:w="37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XI</w:t>
            </w:r>
            <w:r>
              <w:rPr>
                <w:color w:val="000000"/>
                <w:sz w:val="28"/>
              </w:rPr>
              <w:t>. Граждане России не обязаны оплачивать стоимость административных барьеров, создаваемых в строительстве, а также сверхприбыли застройщиков-монопо-лист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беспечить конкурентные условия для жилищного строительства. Разруши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монополии на строительных рынках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6" w:leader="none"/>
                <w:tab w:val="left" w:pos="3509" w:leader="none"/>
                <w:tab w:val="left" w:pos="4421" w:leader="none"/>
              </w:tabs>
              <w:spacing w:lineRule="exact" w:line="322" w:before="10" w:after="0"/>
              <w:ind w:right="19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. Разработать на основе окружного законодательства комплекс мероприятий, направленных на улучшение услуг и снижение стоимости жилья в г.Сургуте.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Совершенствование проектных решений, освоение производства новых изделий и конструкций, внедрение новых серий жилищных домов и объектов социальной сферы в строительств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34" w:leader="none"/>
              </w:tabs>
              <w:spacing w:lineRule="exact" w:line="322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Расширение конкурентной среды в строительной индустрии путем изменения нормативно-правовой базы и проведения конкурсов на строительство жиль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/>
            </w:pPr>
            <w:r>
              <w:rPr>
                <w:color w:val="000000"/>
                <w:sz w:val="28"/>
              </w:rPr>
              <w:t>2. При строительстве жилья за счет средств бюджетов любого уровня применять твердые договорные цены в договорах инвестирования вводных объектов или вновь строящихся, если продолжительность строительства не превышает один год.</w:t>
            </w:r>
          </w:p>
          <w:p>
            <w:pPr>
              <w:pStyle w:val="Normal"/>
              <w:shd w:fill="FFFFFF" w:val="clear"/>
              <w:spacing w:lineRule="exact" w:line="322"/>
              <w:ind w:left="53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беспечивать участие в городской целевой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ограмме улучшения  жилищных  условий</w:t>
            </w:r>
          </w:p>
          <w:p>
            <w:pPr>
              <w:pStyle w:val="Normal"/>
              <w:shd w:fill="FFFFFF" w:val="clear"/>
              <w:spacing w:lineRule="exact" w:line="322"/>
              <w:ind w:left="5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граждан с использованием механизма ипотечного кредитования на 2004-2020 годы заказчиков-застройщиков и подрядных организаций на конкурсной основе.</w:t>
            </w:r>
          </w:p>
          <w:p>
            <w:pPr>
              <w:pStyle w:val="Normal"/>
              <w:shd w:fill="FFFFFF" w:val="clear"/>
              <w:spacing w:lineRule="exact" w:line="322"/>
              <w:ind w:left="82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Фиксировать для заказчиков-застройщиков и подрядных организаций, участвующих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6" w:leader="none"/>
                <w:tab w:val="left" w:pos="3509" w:leader="none"/>
                <w:tab w:val="left" w:pos="4421" w:leader="none"/>
              </w:tabs>
              <w:spacing w:lineRule="exact" w:line="322" w:before="10" w:after="0"/>
              <w:ind w:right="19" w:hanging="0"/>
              <w:jc w:val="both"/>
              <w:rPr/>
            </w:pPr>
            <w:r>
              <w:rPr>
                <w:color w:val="000000"/>
                <w:sz w:val="28"/>
              </w:rPr>
              <w:t xml:space="preserve">Программе, цену квадратного метра строящегося жилья 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архитектуры и градостроительств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учреждение «Управление комплексной застройки города»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XII</w:t>
            </w:r>
            <w:r>
              <w:rPr>
                <w:color w:val="000000"/>
                <w:sz w:val="28"/>
              </w:rPr>
              <w:t>. Обеспечить гарантированное предоставление малоимущим гражданам социального жиль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/>
            </w:pPr>
            <w:r>
              <w:rPr>
                <w:color w:val="000000"/>
                <w:sz w:val="28"/>
              </w:rPr>
              <w:t>1. При формировании и утверждении бюджета города на очередной финансовый год предусматривать финансирование строительства муниципального жилья для предоставления социального жилья малоимущим гражданам, состоящим на учете нуждающихся в улучшении жилищных условий по месту жительства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и Мэра города Браташов В.А., Маран В.Л.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финанс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учета и распределения жилья</w:t>
            </w:r>
          </w:p>
        </w:tc>
      </w:tr>
      <w:tr>
        <w:trPr/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/>
            </w:pPr>
            <w:r>
              <w:rPr>
                <w:color w:val="000000"/>
                <w:sz w:val="28"/>
              </w:rPr>
              <w:t>2. Осуществлять распределение жилья (на условиях социального найма), полученное в муниципальную собственность, в пределах доли , установленной постановлением Мэра города от 15.11.2001 № 266 «Об установлении количества муниципального социального и коммерческого наймов, аренды, купли-продажи, с использованием субсидий и кредитов молодым семьям»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учета и распределения жилья</w:t>
            </w:r>
          </w:p>
        </w:tc>
      </w:tr>
      <w:tr>
        <w:trPr/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. Создать благоприятные условия для стимулирования жилищного строительства в городе с привлечением государственных, муниципальных и частных инвестиц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артамент архитектуры и градостроительства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8"/>
              </w:rPr>
              <w:t>управление учета и распределения жилья</w:t>
            </w:r>
          </w:p>
        </w:tc>
      </w:tr>
      <w:tr>
        <w:trPr/>
        <w:tc>
          <w:tcPr>
            <w:tcW w:w="2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4. Разработать проекты строительства жилых домов с учетом действующих норм предоставления жилой площади, установленных ст.22 Закона Ханты-Мансийского автономного округа от 28.06.1998 № 38-оз «О порядке и условиях предоставления жилища в Ханты-Мансийском автономном округе»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артамент архитектуры и градостроительства,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8"/>
              </w:rPr>
              <w:t>управление учета и распределения жиль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098"/>
        <w:gridCol w:w="1940"/>
        <w:gridCol w:w="3745"/>
      </w:tblGrid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/>
            </w:pPr>
            <w:r>
              <w:rPr>
                <w:color w:val="000000"/>
                <w:sz w:val="28"/>
              </w:rPr>
              <w:t>5. Предусматривать финансирование и предоставление жилых помещений на условиях социального найма: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/>
            </w:pPr>
            <w:r>
              <w:rPr>
                <w:color w:val="000000"/>
                <w:sz w:val="28"/>
              </w:rPr>
              <w:t>- ветеранам и участникам боевых действий в рамках реализации окружной и городской целевых программ «Комплексные мероприятия по социальной поддержке ветеранов боевых действий в Афганистане и других участников боевых действий, локальных войн»;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ветеранам Великой Отечественной войны и лицам,  приравненным к ним, в рамках реализации программы «Обеспечение жильем ветеранов Великой Отечественной войны и лиц к ним приравненны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финанс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учета и распределения жиль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6. Финансирование и предоставление жилых помещений участникам ликвидации последствий аварии на Чернобыльской АЭС в рамках реализации подпрограммы «Обеспечение жильем участников ликвидации последствий радиационных аварий и катастроф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финанс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правление учета и распределения жиль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7. Обеспечить первоочередность и финансовую возможность участия в городской целевой программе улучшения жилищных условий граждан с использованием механизма ипотечного кредитования на 2004-2020 годы (далее – Программа) малоимущих граждан, для чего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финанс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архитектуры и градостроитель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069"/>
        <w:gridCol w:w="1951"/>
        <w:gridCol w:w="3710"/>
      </w:tblGrid>
      <w:tr>
        <w:trPr/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/>
            </w:pPr>
            <w:r>
              <w:rPr>
                <w:color w:val="000000"/>
                <w:sz w:val="28"/>
              </w:rPr>
              <w:t>- обеспечить строительство жилья, приближенного по площади к социальной норме;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/>
            </w:pPr>
            <w:r>
              <w:rPr>
                <w:color w:val="000000"/>
                <w:sz w:val="28"/>
              </w:rPr>
              <w:t>- в первую очередь предлагать малоимущим гражданам жилье, принимаемое в Программу с вторичного рынка, в силу его меньшей стоимости;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/>
            </w:pPr>
            <w:r>
              <w:rPr>
                <w:color w:val="000000"/>
                <w:sz w:val="28"/>
              </w:rPr>
              <w:t xml:space="preserve">- производить отбор заказчиков-застройщиков и подрядных организаций на конкурсной основе, учитывая при этом наименьшую стоимость предлагаемого ими в Программу жилья; 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/>
            </w:pPr>
            <w:r>
              <w:rPr>
                <w:color w:val="000000"/>
                <w:sz w:val="28"/>
              </w:rPr>
              <w:t>- предоставлять под строительство жилья в рамках Программы земельные участки, требующие наименьших затрат на инженерно-коммунальную инфраструктуру;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/>
            </w:pPr>
            <w:r>
              <w:rPr>
                <w:color w:val="000000"/>
                <w:sz w:val="28"/>
              </w:rPr>
              <w:t>- фиксировать стоимость квадратного метра строящегося жилья для социальной группы населения;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/>
            </w:pPr>
            <w:r>
              <w:rPr>
                <w:color w:val="000000"/>
                <w:sz w:val="28"/>
              </w:rPr>
              <w:t>- предлагать малоимущим гражданам воспользоваться жилищно-накопительными системами, действующими в рамках Программы;</w:t>
            </w:r>
          </w:p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/>
            </w:pPr>
            <w:r>
              <w:rPr>
                <w:color w:val="000000"/>
                <w:sz w:val="28"/>
              </w:rPr>
              <w:t xml:space="preserve">- использовать в рамках Программы коммерческую ипотеку в целях повышения ее финансовой эффективности.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имущественных и земельных отношен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артамент архитектуры и градостроительства 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XIII</w:t>
            </w:r>
            <w:r>
              <w:rPr>
                <w:color w:val="000000"/>
                <w:sz w:val="28"/>
              </w:rPr>
              <w:t>. Предусмотреть дополнительные меры по целевой поддержке отдельных категорий граждан, в особенности молодых семе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/>
            </w:pPr>
            <w:r>
              <w:rPr>
                <w:color w:val="000000"/>
                <w:sz w:val="28"/>
              </w:rPr>
              <w:t>1. Продолжить реализацию городской программы предоставления кредитов на приобретение или строительство жилья для молодых семе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молодежной политики и        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090"/>
        <w:gridCol w:w="1956"/>
        <w:gridCol w:w="3743"/>
      </w:tblGrid>
      <w:tr>
        <w:trPr/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/>
            </w:pPr>
            <w:r>
              <w:rPr>
                <w:color w:val="000000"/>
                <w:sz w:val="28"/>
              </w:rPr>
              <w:t>2. Продолжить работу по реализации Губернаторской программы МЖК «Молодой семье – доступное жилье»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/>
            </w:pPr>
            <w:r>
              <w:rPr>
                <w:color w:val="000000"/>
                <w:sz w:val="28"/>
              </w:rPr>
              <w:t>3. Применять на территории города Сургута нормы постановления Правительства Ханты-Мансийского автономного округа от 18 06.2002 № 343 «О порядке предоставления субсидий из бюджета автономного округа на строительство жилья молодежи и молодым семья» с учетом использования указанных субсидий для приобретения жилья на «вторичном рынке»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4. Предусматривать в бюджете города Сургута отдельную статью затрат на реализацию городской целевой программы улучшения жилищных условий граждан с использованием механизма ипотечного кредитования на 2004-2020 годы, в том числе: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2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архитектуры и градостроительства</w:t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- на компенсацию полностью либо частично разницы между процентной ставкой по кредитам уполномоченной кредитной организации и фактической процентной  ставкой предоставленного ипотечного кредита отдельным категориям граждан;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на выдачу отдельным категориям граждан муниципальных ипотечных займов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071"/>
        <w:gridCol w:w="1949"/>
        <w:gridCol w:w="3738"/>
      </w:tblGrid>
      <w:tr>
        <w:trPr/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5. Распространять в СМИ информацию о выполнении городской Программы кредитования строительства или покупки жилья для молодых семе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а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аналитическое управление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XIV</w:t>
            </w:r>
            <w:r>
              <w:rPr>
                <w:color w:val="000000"/>
                <w:sz w:val="28"/>
              </w:rPr>
              <w:t>. Очень многие люди, надо признать это, все еще живут в ветхих, аварийных домах и квартирах. Строится мало, а то, что строится, еще часто не отвечает современным стандартам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1. Предусматривать в проектах бюджета муниципального образования город окружного значения Сургут на очередной финансовый год средства на реализацию программ: «Улучшение жилищных условий лиц, проживающих в ветхом жилье на территории Ханты-Мансийского автономного округа, в 2000-2009 годах» и «Улучшение жилищных условий лиц, проживающих в жилье с неблагоприятными экологическими характеристиками в Ханты-Мансийском автономном округе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09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архитектуры и градостроитель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партамент жилищно-коммунального хозяйства и другие структурные подразделения администрации города </w:t>
            </w:r>
          </w:p>
        </w:tc>
      </w:tr>
      <w:tr>
        <w:trPr/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а счет привлечения источников финансирования в строительство (средств окружного, местного бюджетов, граждан) увеличить объемы по вводу объектов жилищного строительства. При проектировании жилых домов по возможности привязываться к социальной норме общей площади жилья в связи с тем, что все действующие программы по предоставлению жилья основываются на принятой норм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2. Использовать возможности городской целевой программы «Улучшение жилищных условий граждан с  применением механизма  ипотечного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архитектуры и градостроительства  и друг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6053"/>
        <w:gridCol w:w="1955"/>
        <w:gridCol w:w="3725"/>
      </w:tblGrid>
      <w:tr>
        <w:trPr/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редитования на 2004-2020 годы» (жилищно-накопительные схемы, ипотечное кредитование) в целях активизации процессов переселения граждан из экологически неблагоприятного и ветхого жиль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ные подразделения администрации города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3. Публиковать перечень домов, подлежащих сносу в 2004-2005 годах по программам «Улучшение жилищных условий, лиц проживающих в ветхом жилищном фонде на территории Ханты-Мансийского автономного округа в 2000-2009 годах» и «Улучшение жилищных условий лиц, проживающих в жилье с неблагоприятными экологическими характеристиками в ХМАО»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аналитическое управление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XV</w:t>
            </w:r>
            <w:r>
              <w:rPr>
                <w:color w:val="000000"/>
                <w:sz w:val="28"/>
              </w:rPr>
              <w:t>. Благоустроенное жилье важно и для отдыха, и для работы, и для создания нормальной семь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1. Сформировать экономически обоснованные тарифы (цены производства услуги) на жилищно-коммунальные услуги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артамент жилищно-ком-мунального хозяйств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экономической политике, подведомственные учреждения и предприятия</w:t>
            </w:r>
          </w:p>
        </w:tc>
      </w:tr>
      <w:tr>
        <w:trPr/>
        <w:tc>
          <w:tcPr>
            <w:tcW w:w="2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2. Ввести в действие на территории города методики расчета платежей за коммунальные услуги при комбинированной системе учета их потребления по приборам и нормативам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</w:t>
            </w:r>
          </w:p>
        </w:tc>
        <w:tc>
          <w:tcPr>
            <w:tcW w:w="3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жилищно-ком-мунального хозя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040"/>
        <w:gridCol w:w="1973"/>
        <w:gridCol w:w="3721"/>
      </w:tblGrid>
      <w:tr>
        <w:trPr/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3. Рассмотреть и согласовать разработанную открытым акционерным обществом «Институт экономики жилищно-коммунального хозяйства» комплексную программу «Развитие и модернизация жилищно-коммунального комплекса Ханты-Мансийского автономного округа на 2004-2010 годы»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жилищно-ком-мунального хозяйства и другие структурные подразделения администрации города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4. Реализовать мероприятия Программы с целью повышения качества условий проживания и коммунального обслуживания до уровня восточно-европейских стандартов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-201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жилищно-ком-мунального хозяйства и другие структурные подразделения администрации города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Расширить водозабор 9 промузла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жилищно-ком-мунальн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унитарное предприятие «Горводоканал»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6. Ввести в эксплуатацию водоочистную станцию в поселке Гидростроителей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жилищно-коммунальн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унитарное предприятие «Горводоканал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Реконструировать котельную № 1 в поселке Юность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жилищно-коммунальн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унитарное предприятие «Горводоканал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040"/>
        <w:gridCol w:w="1973"/>
        <w:gridCol w:w="3721"/>
      </w:tblGrid>
      <w:tr>
        <w:trPr/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 Модернизировать ЦТП в количестве 11 штук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жилищно-ком-мунальн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унитарное предприятие «Городские тепловые се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9. Внедрить автоматический отпуск тепловой энергии и модернизировать системы газоснабжения на котельной № 3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жилищно-ком-мунальн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ргутское городское муниципальное унитарное предприятие «Городские тепловые сети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Здравоохран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XVI</w:t>
            </w:r>
            <w:r>
              <w:rPr>
                <w:color w:val="000000"/>
                <w:sz w:val="28"/>
              </w:rPr>
              <w:t>. Сделать гарантии бесплатной медицинской помощи общеизвестными и понятными. Выработать и утвердить действующие в каждом населенном пункте стандарты медицинских услуг – с обязательным перечнем лечебно-диагности-ческих процедур и лекарств, с минимальными требованиями к условиям оказания медпомощ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1. Обеспечить исполнение Программы государственных гарантий обеспечения граждан Российской Федерации, проживающих на территории Ханты-Мансийского автономного округа,  бесплатной медицинской помощью на 2004 год.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2. Подготовить предложения в проект постановления Губернатора автономного округа «О внесении изменений и дополнений в окружной перечень лекарственных средств и изделий медицинского назначения, применяемых при оказании медицинской помощи гражданам, имеющим льготы по лекарственному обеспечению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йств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здравоохран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итет по здравоохранению</w:t>
            </w:r>
          </w:p>
        </w:tc>
      </w:tr>
      <w:tr>
        <w:trPr/>
        <w:tc>
          <w:tcPr>
            <w:tcW w:w="1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XVIII</w:t>
            </w:r>
            <w:r>
              <w:rPr>
                <w:color w:val="000000"/>
                <w:sz w:val="28"/>
              </w:rPr>
              <w:t>… следующая важная задача – это развитие отечествен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1. Разработать и представить на заседание городской Думы проект Программы развития муниципальной системы образования города Сургута на 2005-2007 год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и науки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2. Модернизировать материально-техническую базу образовательных учреждений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и науки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3. Ввести в муниципальных образовательных учреждениях курсы по выбору по предпрофильной подготовке и обучению, в том числе традиционных культур народов РФ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Развивать сеть дошкольных образовательных учреждений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и нау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учреждение «Управление дошкольными образовательными учреждениями»</w:t>
            </w:r>
          </w:p>
        </w:tc>
      </w:tr>
      <w:tr>
        <w:trPr/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5. Разработать программно-методический комплекс для групп кратковременного пребывания детей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и нау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учреждение «Управление дошкольными образовательными учреждениями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102"/>
        <w:gridCol w:w="1952"/>
        <w:gridCol w:w="3747"/>
      </w:tblGrid>
      <w:tr>
        <w:trPr/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6. Разработать пакет нормативно- правовых документов по оказанию дополнительных платных услуг в дошкольных общеобразовательных учреждениях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Развивать информационную образовательную среду общеобразовательных учреждений города Сургута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и нау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8. Внедрить информационную образовательную систему модуль «Учащиеся и воспитанники» в общеобразовательных учреждений города             Сургута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и нау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разовательные учреждения города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9. Создать электронную образовательную карту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и нау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учреждение «Управление дошкольными образовательными учреждениями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общеобразовательное учреждение дополнительного образования «Центр развития образова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10. Разработать и организовать участие обучающихся общеобразовательных учреждений в телекоммуникационных образовательных проектах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</w:t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054"/>
        <w:gridCol w:w="1958"/>
        <w:gridCol w:w="3720"/>
      </w:tblGrid>
      <w:tr>
        <w:trPr/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11. Обеспечить бесплатный доступ жителям города к официальному сайту администрации города в режиме Интернет в Центральной библиотеке</w:t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культуры,            молодежной политики и спор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информатизации и сетевым ресур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12. Обеспечить бесплатный доступ к справочно-правовой системе «Гарант», размещенной на сервере Центральной библиотеки, жителям                       города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культуры,            молодежной политики и спорт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информатизации и сетевым ресурсам</w:t>
            </w:r>
          </w:p>
        </w:tc>
      </w:tr>
      <w:tr>
        <w:trPr/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13. Распространять в СМИ информацию о работе образовательных учреждений города. Проводить регулярные пресс-конференции (не реже 2 раз в год) с директором департамента образования и науки администрации Сургута. Участвовать в освещении мероприятий департамента образования и науки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онно-аналитическое управление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>. Сделать качественное образование доступным для выпускников школ независимо от имущественного положения родите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Провести муниципальный этап окружного конкурса «Золотое будущее Югр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молоде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075"/>
        <w:gridCol w:w="1961"/>
        <w:gridCol w:w="3706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XXI</w:t>
            </w:r>
            <w:r>
              <w:rPr>
                <w:color w:val="000000"/>
                <w:sz w:val="28"/>
              </w:rPr>
              <w:t>. Укреплять связь профессионального образования с рынком труда; добиваться того, чтобы большинство выпускников учебных заведений работало по специальности (возможно заключение договора со студенто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1. Разработать мероприятия по внедрению результатов исследовательской работы «Рынок труда и потребность в профессиональных кадрах»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2. Внести дополнения в постановление Правительства Ханты-Мансийского автономного округа - Югры от 17.12.2003 № 514-п «О мерах по подготовке специалистов высшей квалификации для Ханты-Мансийского автономного округа - Югр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и нау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и нау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3.Подготовить предложения по созданию муниципального учреждения начального профессионального образования в городе         Сургуте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</w:t>
            </w:r>
          </w:p>
        </w:tc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и науки</w:t>
            </w:r>
          </w:p>
        </w:tc>
      </w:tr>
      <w:tr>
        <w:trPr/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4. Принять участие в разработке программы государственного заказа на подготовку кадров для отраслей экономики Ханты-Мансийского автономного округа - Югры на среднесрочную перспективу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труду и социальным вопросам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XXII</w:t>
            </w:r>
            <w:r>
              <w:rPr>
                <w:color w:val="000000"/>
                <w:sz w:val="28"/>
              </w:rPr>
              <w:t>. Способствовать дальнейшей интеграции образования и научной деятельности, развитию вузовской науки и крупных научно-образователь-ных центро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 xml:space="preserve">Провести городской конкурс проектов культурно-образовательных инициатив «Образование Сургута – </w:t>
            </w:r>
            <w:r>
              <w:rPr>
                <w:color w:val="000000"/>
                <w:sz w:val="28"/>
                <w:lang w:val="en-US"/>
              </w:rPr>
              <w:t>XXI</w:t>
            </w:r>
            <w:r>
              <w:rPr>
                <w:color w:val="000000"/>
                <w:sz w:val="28"/>
              </w:rPr>
              <w:t xml:space="preserve"> век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 2004 – май 20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образования и нау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079"/>
        <w:gridCol w:w="1950"/>
        <w:gridCol w:w="3723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XXIII</w:t>
            </w:r>
            <w:r>
              <w:rPr>
                <w:color w:val="000000"/>
                <w:sz w:val="28"/>
              </w:rPr>
              <w:t>. Сделать основой формирования бюджета четко заданные цели и ожидаемые результат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1. Осуществить мониторинг расходов на содержание бюджетной сферы. Внедрить принципы бюджетирования, ориентированного на результ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5-200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финанс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экономической политике, отраслевые структурные подразделения администрации города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2. Обеспечить 100% охват проверками и ревизиями муниципальные учреждения, организации и предприятия, финансируемые из средств бюджета города полностью или частично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о-ревизионное управление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3. Осуществлять реализацию материалов проверок и ревизий на основании решения заседаний комиссии по реализации результатов ревизий и проверок в соответствии с «Инструкцией о порядке проведения ревизий и проверок контрольно-ревизионным управлением администрации города и порядке реализации результатов ревизий и проверок», утвержденной распоряжением Мэра города от 08.06.2004 № 2154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</w:t>
            </w:r>
          </w:p>
        </w:tc>
        <w:tc>
          <w:tcPr>
            <w:tcW w:w="3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но-ревизионное управление</w:t>
            </w:r>
          </w:p>
        </w:tc>
      </w:tr>
      <w:tr>
        <w:trPr/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4. Осуществить мониторинг бюджетного процесса в соответствии с рекомендациями системного проекта создания автоматизированной системы управления финансово-хозяйственной деятельностью бюджетных учреждений и муниципальных унитарных предприятий города Сургута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финанс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информатизации и сетевым ресурс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8"/>
        <w:gridCol w:w="6044"/>
        <w:gridCol w:w="13"/>
        <w:gridCol w:w="1957"/>
        <w:gridCol w:w="3709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XXIV</w:t>
            </w:r>
            <w:r>
              <w:rPr>
                <w:color w:val="000000"/>
                <w:sz w:val="28"/>
              </w:rPr>
              <w:t>. Придать бюд-жетному планированию долговременный характ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1. Разработать Порядок составления перспективного среднесрочного финансового пл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экономической политик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финансов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XXV</w:t>
            </w:r>
            <w:r>
              <w:rPr>
                <w:color w:val="000000"/>
                <w:sz w:val="28"/>
              </w:rPr>
              <w:t xml:space="preserve">… Достижение оптимального уровня государственных расходов…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sz w:val="28"/>
              </w:rPr>
              <w:t>должно стать базовым принципом экономической политики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1. Провести мероприятия по реформированию статуса бюджетных учреждений и принципов их функционирования. Рассмотреть возможность преобразования ряда учреждений, способных функционировать в рыночной среде, в иные организационно-правовые формы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финанс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раслевые структурные подразделения администрации города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2. Осуществить мониторинг объектов незавершенного строительства, строительство которых производилось за счет средств городского бюджета.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Разработать меры по сокращению объемов незавершенного строительства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3. Продолжить совершенствование процедуры муниципального заказа на приобретение товаров, работ и услуг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04-20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ды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XXVII</w:t>
            </w:r>
            <w:r>
              <w:rPr>
                <w:color w:val="000000"/>
                <w:sz w:val="28"/>
              </w:rPr>
              <w:t>. Переход к эффективной налоговой поли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1. Подготовить проект нормативного акта в        Думу Ханты-Мансийского автономного округа – Югры в качестве правотворческой инициативы о налоговых льготах по налогу на имущество муниципальным предприятиям в отношении объектов жилищно-коммунального хозяйства, находящихся на балансе этих налогоплательщи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жилищно-коммунального хозяйств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финансов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ранспорт и ТЭК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9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XXX</w:t>
            </w:r>
            <w:r>
              <w:rPr>
                <w:color w:val="000000"/>
                <w:sz w:val="28"/>
              </w:rPr>
              <w:t>. Среди наиболее значимых задач, стоящих перед страной, хотел бы особо выделить еще одну – это развитие транспортной   инфраструк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туры. Сегодня изношенность и низкая плотность дорожной сети, нефтепроводов, газотранспортной системы и инфраструктуры электроэнергетики накладывают серьезные ограничения на развитие всей  российской экономик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1. В целях организации безопасного и качественного транспортного обслуживания населения, создания равных условий для операторов различных форм собственности и развития конкуренции продолжить выполнение постановлений Мэра города: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- от 06.02.2004 № 38 «Об утверждении Положения «Об организации маршрутных пассажирских автоперевозок транспортом общего пользования на территории муниципального образования город окружного значения Сургут»;</w:t>
            </w:r>
          </w:p>
          <w:p>
            <w:pPr>
              <w:pStyle w:val="2"/>
              <w:pBdr>
                <w:top w:val="nil"/>
              </w:pBdr>
              <w:rPr/>
            </w:pPr>
            <w:r>
              <w:rPr/>
              <w:t>- от 22.04.2004 № 105 «О проведении конкурса на право осуществления маршрутных пассажирских автоперевозок транспортом общего пользования на территории города» (с изменением от 31.05.2004 № 149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артамент транспорта, связи и эксплуатации дорог</w:t>
            </w:r>
          </w:p>
        </w:tc>
      </w:tr>
      <w:tr>
        <w:trPr/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2. Разработать Положение о регулировании тарифов на услуги по перевозке пассажиров и багажа общественным транспортом в городском сообщении.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по экономической политике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бщественные организации и институты гражданского общества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XXX</w:t>
            </w:r>
            <w:r>
              <w:rPr>
                <w:color w:val="000000"/>
                <w:sz w:val="28"/>
              </w:rPr>
              <w:t>I. Стимулирование дальнейшего роста институтов гражданского общества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22" w:leader="none"/>
              </w:tabs>
              <w:spacing w:lineRule="exact" w:line="322"/>
              <w:ind w:left="34" w:right="14" w:hanging="0"/>
              <w:jc w:val="both"/>
              <w:rPr/>
            </w:pPr>
            <w:r>
              <w:rPr>
                <w:color w:val="000000"/>
                <w:sz w:val="28"/>
              </w:rPr>
              <w:t>Поддерживать неполитические общественные организации, конструктивно работающие в сфере отстаивания реальных  интересов людей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1. Продолжить проведение конкурса вариантных программ среди детских и молодежных общественных объединений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/>
            </w:pPr>
            <w:r>
              <w:rPr>
                <w:color w:val="000000"/>
                <w:sz w:val="28"/>
              </w:rPr>
              <w:t>2. Провести городской конкурс общественных инициатив «Парад идей» в рамках городской программы «Развитие культуры и искусства города Сургута на 2003-2005 годы»</w:t>
            </w:r>
          </w:p>
          <w:p>
            <w:pPr>
              <w:pStyle w:val="Normal"/>
              <w:shd w:fill="FFFFFF" w:val="clear"/>
              <w:spacing w:lineRule="exact" w:line="322"/>
              <w:ind w:left="19" w:hanging="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од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           молодежной политики и спор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партамент культуры,            молодежной политики и 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shd w:fill="FFFFFF" w:val="clear"/>
      <w:spacing w:lineRule="exact" w:line="322"/>
      <w:ind w:left="19" w:hanging="1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6:00Z</dcterms:created>
  <dc:creator>1</dc:creator>
  <dc:description/>
  <dc:language>en-US</dc:language>
  <cp:lastModifiedBy>Talia</cp:lastModifiedBy>
  <dcterms:modified xsi:type="dcterms:W3CDTF">2004-12-21T10:16:00Z</dcterms:modified>
  <cp:revision>2</cp:revision>
  <dc:subject/>
  <dc:title>                                                                                                                   </dc:title>
</cp:coreProperties>
</file>