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8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680" w:hanging="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5680" w:hanging="0"/>
        <w:rPr>
          <w:sz w:val="28"/>
        </w:rPr>
      </w:pPr>
      <w:r>
        <w:rPr>
          <w:sz w:val="28"/>
        </w:rPr>
        <w:t>администрациии города</w:t>
      </w:r>
    </w:p>
    <w:p>
      <w:pPr>
        <w:pStyle w:val="Normal"/>
        <w:ind w:left="5680" w:hanging="0"/>
        <w:rPr>
          <w:sz w:val="28"/>
        </w:rPr>
      </w:pPr>
      <w:r>
        <w:rPr>
          <w:sz w:val="28"/>
        </w:rPr>
        <w:t>от __________ №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лых помещений, передаваемых на балан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му учреждению «Дирекция  единого заказчика  </w:t>
      </w:r>
    </w:p>
    <w:p>
      <w:pPr>
        <w:pStyle w:val="Normal"/>
        <w:jc w:val="center"/>
        <w:rPr/>
      </w:pPr>
      <w:r>
        <w:rPr>
          <w:sz w:val="28"/>
        </w:rPr>
        <w:t xml:space="preserve">Восточного жилого района» для дальнейшего закреп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раве оперативного 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19"/>
        <w:gridCol w:w="1420"/>
        <w:gridCol w:w="960"/>
        <w:gridCol w:w="1080"/>
        <w:gridCol w:w="981"/>
        <w:gridCol w:w="2499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мна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ь (кв.м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ж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ание муниципальной собственност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бщ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ла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пект Ми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3-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ия 86-А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 xml:space="preserve">697263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пект Ми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-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ия 86-А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 xml:space="preserve">697252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пект Ми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-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ия 86-А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 xml:space="preserve">697253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пект Ми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-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ия 86-А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 xml:space="preserve">697254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пект Ми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-1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ия 86-А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 xml:space="preserve">697255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пект Ми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-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ия 86-А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 xml:space="preserve">697258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пект Ми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-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ия 86-А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 xml:space="preserve">697259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пект Ми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-1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ия 86-А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 xml:space="preserve">697260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пект Ми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-1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ия 86-А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69726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пект Ми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-1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ия 86-А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 xml:space="preserve">697267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пект Ми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-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ия 86-А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 xml:space="preserve">697269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пект Ми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-1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ия 86-А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 xml:space="preserve">697265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пект Ми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-1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ия 86-А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 xml:space="preserve">697261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пект Ми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-1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ия 86-А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 xml:space="preserve">697262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пект Ми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ия 86-А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 xml:space="preserve">697256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пект Ми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-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ия 86-А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 xml:space="preserve">697257 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ind w:left="568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5680" w:hanging="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5680" w:hanging="0"/>
        <w:rPr/>
      </w:pPr>
      <w:r>
        <w:rPr>
          <w:sz w:val="28"/>
        </w:rPr>
        <w:t>администрации города</w:t>
      </w:r>
    </w:p>
    <w:p>
      <w:pPr>
        <w:pStyle w:val="Normal"/>
        <w:ind w:left="5680" w:hanging="0"/>
        <w:rPr>
          <w:sz w:val="28"/>
        </w:rPr>
      </w:pPr>
      <w:r>
        <w:rPr>
          <w:sz w:val="28"/>
        </w:rPr>
        <w:t>от __________ №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rFonts w:eastAsia="Times New Roman"/>
          <w:sz w:val="28"/>
        </w:rPr>
        <w:t xml:space="preserve">                                   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лых помещений, передаваемых на балан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му учреждению «Дирекция  единого заказчика  </w:t>
      </w:r>
    </w:p>
    <w:p>
      <w:pPr>
        <w:pStyle w:val="Normal"/>
        <w:jc w:val="center"/>
        <w:rPr/>
      </w:pPr>
      <w:r>
        <w:rPr>
          <w:sz w:val="28"/>
        </w:rPr>
        <w:t xml:space="preserve">Восточного жилого района» для дальнейшего распределения по программе «Улучшения жилищных условий лиц, проживающих в жилье </w:t>
      </w:r>
    </w:p>
    <w:p>
      <w:pPr>
        <w:pStyle w:val="Normal"/>
        <w:jc w:val="center"/>
        <w:rPr/>
      </w:pPr>
      <w:r>
        <w:rPr>
          <w:sz w:val="28"/>
        </w:rPr>
        <w:t>с неблагоприятными экологическими характеристиками в ХМА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59"/>
        <w:gridCol w:w="1680"/>
        <w:gridCol w:w="1080"/>
        <w:gridCol w:w="1080"/>
        <w:gridCol w:w="981"/>
        <w:gridCol w:w="2499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комна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ь (кв.м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ж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ание муниципальной собственност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жила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пект Ми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-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ия 86-А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 xml:space="preserve">697270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пект Ми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-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ия 86-А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 xml:space="preserve">697266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пект Ми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-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ия 86-А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 xml:space="preserve">697264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пект Ми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ия 86-А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 xml:space="preserve">697272 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>
      <w:iCs/>
      <w:sz w:val="28"/>
      <w:szCs w:val="20"/>
    </w:rPr>
  </w:style>
  <w:style w:type="paragraph" w:styleId="3">
    <w:name w:val="Основной текст с отступом 3"/>
    <w:basedOn w:val="Normal"/>
    <w:qFormat/>
    <w:pPr>
      <w:ind w:hanging="855"/>
      <w:jc w:val="both"/>
    </w:pPr>
    <w:rPr/>
  </w:style>
  <w:style w:type="paragraph" w:styleId="2">
    <w:name w:val="Основной текст с отступом 2"/>
    <w:basedOn w:val="Normal"/>
    <w:qFormat/>
    <w:pPr>
      <w:ind w:firstLine="620"/>
      <w:jc w:val="both"/>
    </w:pPr>
    <w:rPr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49:00Z</dcterms:created>
  <dc:creator>1</dc:creator>
  <dc:description/>
  <dc:language>en-US</dc:language>
  <cp:lastModifiedBy>Talia</cp:lastModifiedBy>
  <dcterms:modified xsi:type="dcterms:W3CDTF">2004-12-24T06:49:00Z</dcterms:modified>
  <cp:revision>2</cp:revision>
  <dc:subject/>
  <dc:title>Распоряжение</dc:title>
</cp:coreProperties>
</file>