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68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Normal"/>
        <w:widowControl/>
        <w:ind w:firstLine="68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споряжению</w:t>
      </w:r>
    </w:p>
    <w:p>
      <w:pPr>
        <w:pStyle w:val="ConsNormal"/>
        <w:widowControl/>
        <w:ind w:firstLine="68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эра города</w:t>
      </w:r>
    </w:p>
    <w:p>
      <w:pPr>
        <w:pStyle w:val="ConsNormal"/>
        <w:widowControl/>
        <w:ind w:firstLine="68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___________№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ряд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оставления муниципальных гарантий города Сургут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сновные понятия и термины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.1. Настоящий Порядок разработан в соответствии с нормами гражданского и бюджетного законодательства Российской Федерации, законодательством Ханты-Мансийского автономного округа-Югры и нормативно-правовыми актами города Сургу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.2. В соответствии с настоящим Порядком Гарантом выступает муниципальное образование город окружного значения Сургут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.3. В отношении настоящего Порядка используются следующие термины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«департамент финансов» - структурное подразделение администрации города, являющееся уполномоченным органом по предоставлению  муниципальных гарант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«проект/программа» - общественно-значимые программы и проекты, реализуемые на территории города Сургута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.4. Муниципальные гарантии города Сургута предоставляются в  размере, определяемом решением Думы города о бюджете на очередной финансовый год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щие положения о муниципальных гарантиях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2.1. Муниципальная гарантия предоставляется с целью реализации проектов/программ на территории города Сургута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2.2. Муниципальная гарантия предоставляется юридическим лицам (далее «Получатель гарантии») для обеспечения исполнения их обязательств перед третьими лицами (далее «Кредиторы») на основании трехстороннего договора о предоставлении муниципальной гарантии, заключенного между «Гарантом», «Получателем гарантии» и «Кредитором»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3. Срок гарантии определяется сроком исполнения обязательств, по которым предоставлена гарантия, но не может превышать 10 лет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словия предоставления гарантий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раво на получение муниципальной гарантии предоставляется, как правило, на  конкурсной основе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3.2. Предоставление муниципальных гарантий  осуществляется на возмездной и безвозмездной основах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 Муниципальные гарантии не предоставляются организациям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в отношении которых в установленном порядке принято решение о ликвидации или реорганизац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в отношении которых возбуждена процедура о признании несостоятельным (банкротом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имущество которых наложен арест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имеющим просроченную задолженность по платежам в бюджеты любого уровня либо в государственные внебюджетные фонды (кроме случаев предоставления отсрочек, рассрочек и кредитов по налогам и обязательным платежам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- имеющим просроченную задолженность по ранее предоставленным на возвратной основе средствам из бюджета города Сургута. 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рядок предоставления гарантий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Обращение о предоставлении муниципальной гарантии направляется на имя Мэра горо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4.2. В целях проведения проверки финансового состояния организации, направившей обращение, департамент финансов запрашивает следующие документы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документы, отражающие техническую и экономическую эффективность  проекта/программы в течение периода, на который испрашивается гарант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нотариально заверенные копии учредительных документов и  свидетельства о внесении записи в Единый государственный реестр юридических лиц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документы, устанавливающие полномочия и подтверждающие факт назначения  лиц, подписывающих договор о предоставлении муниципальной гарантии, карточку с образцами подписей указанных лиц и оттиска печати;</w:t>
      </w:r>
    </w:p>
    <w:p>
      <w:pPr>
        <w:pStyle w:val="Con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- отчеты за прошедший и текущий финансовые годы, включающие бухгалтерские балансы с отметкой территориального органа по налогам и сборам об их принятии, отчеты о прибылях и убытках, пояснительные записки, расшифровки дебиторской и кредиторской задолженности, сгруппированные по срокам задолженности (до 30 дней, 30 - 90 дней, 90 - 180 дней, более 360 дней). К балансу на отчетную дату необходимо приложить расшифровки статей баланса, составляющих более 5 процентов его суммы;</w:t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равку налоговой инспекции о состоянии задолженности по налоговым платежам во все уровни бюджета и в государственные внебюджетные фонды;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- документы, характеризующие кредитную историю или свидетельствующие об ее отсутствии;</w:t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- справки банков, обслуживающих счета Получателя гарантии, об оборотах за последний квартал и остатках на расчетных (текущих) и валютных счетах, а также о наличии претензий к этим счетам;</w:t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- письменное согласие Получателя гарантии на предоставление территориальным органом по налогам и сборам касающейся его информации;</w:t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- документы на право пользования (владения) производственными помещениями, землей и другими основными фондам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лючение экологической экспертизы (по необходимости)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4.3. При необходимости департамент финансов вправе запросить у Получателя гарантии дополнительные документы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удиторские заключения по результатам аудита годовой бухгалтерской отчетности за последние три финансовых года с приложением копии лицензии на осуществление аудиторской деятельности аудиторских фирм, проводивших проверку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шифровки задолженности по кредитам банков к предоставленным балансам за прошедший и текущий финансовый год на дату подачи заявления с указанием кредиторов, величины долга, дат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4.4. На основании проведенной проверки финансового состояния Получателей гарантии и экспертизы документов, указанных в п.4.2. департамент финансов вносит изменения в бюджет текущего года или включает в проект бюджета на очередной финансовый год для последующего рассмотрения городской Думой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рхний предел общей суммы муниципальных гарант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перечень предоставляемых муниципальных гарантий на сумму, превышающую 0,01% расходов соответствующего бюдже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4.5. После утверждения городской Думой внесенных изменений в бюджет текущего года или бюджета города на очередной финансовый год на основании распоряжения Мэра города Сургута оформляются соответствующие договоры о предоставлении муниципальных гарантий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7:40:00Z</dcterms:created>
  <dc:creator>1</dc:creator>
  <dc:description/>
  <dc:language>en-US</dc:language>
  <cp:lastModifiedBy>Talia</cp:lastModifiedBy>
  <dcterms:modified xsi:type="dcterms:W3CDTF">2004-12-24T07:40:00Z</dcterms:modified>
  <cp:revision>2</cp:revision>
  <dc:subject/>
  <dc:title>Распоряжение</dc:title>
</cp:coreProperties>
</file>