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>к решению городской Думы</w:t>
      </w:r>
    </w:p>
    <w:p>
      <w:pPr>
        <w:pStyle w:val="Normal"/>
        <w:ind w:left="6120" w:hanging="0"/>
        <w:rPr/>
      </w:pPr>
      <w:r>
        <w:rPr/>
        <w:t>от 28.12.2004 №408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города на 2005 год</w:t>
      </w:r>
    </w:p>
    <w:p>
      <w:pPr>
        <w:pStyle w:val="Normal"/>
        <w:rPr/>
      </w:pPr>
      <w:r>
        <w:rPr/>
      </w:r>
    </w:p>
    <w:p>
      <w:pPr>
        <w:pStyle w:val="Normal"/>
        <w:ind w:right="-649" w:hanging="0"/>
        <w:jc w:val="right"/>
        <w:rPr/>
      </w:pPr>
      <w:r>
        <w:rPr/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240"/>
        <w:gridCol w:w="1920"/>
      </w:tblGrid>
      <w:tr>
        <w:trPr>
          <w:trHeight w:val="276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а города</w:t>
            </w:r>
          </w:p>
        </w:tc>
      </w:tr>
      <w:tr>
        <w:trPr>
          <w:trHeight w:val="45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00 00000 00 0000 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119 900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01 00000 00 0000 0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550 554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 организаций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1000 00 0000 1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42 252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прибыль организаций,  зачисляемый в бюджеты субъектов Российской Федераци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1012 02 0000 1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42 252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 физических ли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8 302</w:t>
            </w:r>
          </w:p>
        </w:tc>
      </w:tr>
      <w:tr>
        <w:trPr>
          <w:trHeight w:val="3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05 00000 00 0000 0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8 926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5 01000 01 0000 1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 35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5 02000 01 0000 1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 576</w:t>
            </w:r>
          </w:p>
        </w:tc>
      </w:tr>
      <w:tr>
        <w:trPr>
          <w:trHeight w:val="33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Налоги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06 00000 00 0000 0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 429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3 0000 1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3 0000 1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229</w:t>
            </w:r>
          </w:p>
        </w:tc>
      </w:tr>
      <w:tr>
        <w:trPr>
          <w:trHeight w:val="33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Государственная пошл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08 00000 00 0000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 608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09 00000 00 0000 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 113</w:t>
            </w:r>
          </w:p>
        </w:tc>
      </w:tr>
      <w:tr>
        <w:trPr>
          <w:trHeight w:val="100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9 01000 03 0000 1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113</w:t>
            </w:r>
          </w:p>
        </w:tc>
      </w:tr>
      <w:tr>
        <w:trPr>
          <w:trHeight w:val="8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11 0000 00 0000 0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6 680</w:t>
            </w:r>
          </w:p>
        </w:tc>
      </w:tr>
      <w:tr>
        <w:trPr>
          <w:trHeight w:val="94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виденды по акциям и доходы от прочих форм участия в капитале, находя-щихся в муниципальной собственност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1030 03 0000 1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0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 за счет средств местных бюджетов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3030 03 0000 1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 075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 082</w:t>
            </w:r>
          </w:p>
        </w:tc>
      </w:tr>
      <w:tr>
        <w:trPr>
          <w:trHeight w:val="132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рендная плата и поступления от продажи права на заключение  договоров аренды  за земли городских поселений до разграничения государственной собственности на землю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5012 01 0000 1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 219</w:t>
            </w:r>
          </w:p>
        </w:tc>
      </w:tr>
      <w:tr>
        <w:trPr>
          <w:trHeight w:val="127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5033 03 0000 1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 863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муниципального имущества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5033 03 1000 1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 428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аем жилья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5033 03 2000 1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435</w:t>
            </w:r>
          </w:p>
        </w:tc>
      </w:tr>
      <w:tr>
        <w:trPr>
          <w:trHeight w:val="66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7000 00 0000 1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28</w:t>
            </w:r>
          </w:p>
        </w:tc>
      </w:tr>
      <w:tr>
        <w:trPr>
          <w:trHeight w:val="100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7013  03 0000 1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28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8043 0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95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Платежи при пользовании природными ресурсам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12 00000 00 0000 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 658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2 01000 01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658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14 00000 00 0000 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 44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местных бюджетов от продажи кварти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1030 03 0000 4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71</w:t>
            </w:r>
          </w:p>
        </w:tc>
      </w:tr>
      <w:tr>
        <w:trPr>
          <w:trHeight w:val="66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4 02000 00 0000 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876</w:t>
            </w:r>
          </w:p>
        </w:tc>
      </w:tr>
      <w:tr>
        <w:trPr>
          <w:trHeight w:val="102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2030 03 0000 4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876</w:t>
            </w:r>
          </w:p>
        </w:tc>
      </w:tr>
      <w:tr>
        <w:trPr>
          <w:trHeight w:val="97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2033 03 0000 4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876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Административные платежи и сборы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15 00000 00 0000 0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518</w:t>
            </w:r>
          </w:p>
        </w:tc>
      </w:tr>
      <w:tr>
        <w:trPr>
          <w:trHeight w:val="51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, взимаемые муниципальными организациями за выполнение определенных функц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5 02030 03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18</w:t>
            </w:r>
          </w:p>
        </w:tc>
      </w:tr>
      <w:tr>
        <w:trPr>
          <w:trHeight w:val="52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16 00000 00 0000 0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 825</w:t>
            </w:r>
          </w:p>
        </w:tc>
      </w:tr>
      <w:tr>
        <w:trPr>
          <w:trHeight w:val="162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132, 134, пунктом 2 статьи  135 и статьей  135.1 Налогового кодекса Российской Федераци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3010 01 0000 14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</w:t>
            </w:r>
          </w:p>
        </w:tc>
      </w:tr>
      <w:tr>
        <w:trPr>
          <w:trHeight w:val="136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денежных расчетов  и (или) расчетов с использованием платежных карт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6000 01 0000 14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</w:tr>
      <w:tr>
        <w:trPr>
          <w:trHeight w:val="94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30030 03 0000 14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 592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1 17 00000 00 0000 0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3 142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местных бюджетов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30 03 0000 18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 142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ЕЗВОЗМЕЗДНЫЕ ПОСТУП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698 256</w:t>
            </w:r>
          </w:p>
        </w:tc>
      </w:tr>
      <w:tr>
        <w:trPr>
          <w:trHeight w:val="97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2 02 00000 00 0000 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675 761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2000 00 0000 15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7 321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4000 00  0000 15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 44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aps/>
              </w:rPr>
              <w:t xml:space="preserve">Прочие безвозмездные поступ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 2 07 00000 00 0000 1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495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ДОХО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818 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hanging="0"/>
        <w:rPr/>
      </w:pPr>
      <w:r>
        <w:rPr/>
        <w:t>Приложение 2</w:t>
      </w:r>
    </w:p>
    <w:p>
      <w:pPr>
        <w:pStyle w:val="Normal"/>
        <w:ind w:left="6000" w:hanging="0"/>
        <w:rPr/>
      </w:pPr>
      <w:r>
        <w:rPr/>
        <w:t>к решению городской Думы</w:t>
      </w:r>
    </w:p>
    <w:p>
      <w:pPr>
        <w:pStyle w:val="Normal"/>
        <w:ind w:left="6000" w:hanging="0"/>
        <w:rPr/>
      </w:pPr>
      <w:r>
        <w:rPr/>
        <w:t>от 28.12.2004 №408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асходов бюджета города на 2005 год по разделам </w:t>
      </w:r>
    </w:p>
    <w:p>
      <w:pPr>
        <w:pStyle w:val="Normal"/>
        <w:jc w:val="center"/>
        <w:rPr/>
      </w:pPr>
      <w:r>
        <w:rPr/>
        <w:t>и подразделениям функциональной класс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9" w:hanging="0"/>
        <w:jc w:val="right"/>
        <w:rPr/>
      </w:pPr>
      <w:r>
        <w:rPr/>
        <w:t>(тыс. руб.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19"/>
        <w:gridCol w:w="600"/>
        <w:gridCol w:w="720"/>
        <w:gridCol w:w="1320"/>
        <w:gridCol w:w="1200"/>
        <w:gridCol w:w="1200"/>
      </w:tblGrid>
      <w:tr>
        <w:trPr>
          <w:trHeight w:val="2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а на 2005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кущих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апитальных расходов</w:t>
            </w:r>
          </w:p>
        </w:tc>
      </w:tr>
      <w:tr>
        <w:trPr>
          <w:trHeight w:val="3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 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 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96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 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 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6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8 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 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 1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и энерге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 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4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4 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 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 6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 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37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39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8 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4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 5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89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  <w:r>
              <w:rPr>
                <w:bCs/>
                <w:cap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49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ДРАВООХРАНЕНИЕ </w:t>
            </w:r>
            <w:r>
              <w:rPr>
                <w:bCs/>
                <w:cap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4 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0 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 73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 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8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7 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 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7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ЕГО РАС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1 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65 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6 3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1 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 31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депозитных сумм, размещенных в 2004 году и направляемых на покрыт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rPr/>
      </w:pPr>
      <w:r>
        <w:rPr/>
        <w:t>Приложение 3</w:t>
      </w:r>
    </w:p>
    <w:p>
      <w:pPr>
        <w:pStyle w:val="Normal"/>
        <w:ind w:left="5880" w:hanging="0"/>
        <w:rPr/>
      </w:pPr>
      <w:r>
        <w:rPr/>
        <w:t>к решению городской Думы</w:t>
      </w:r>
    </w:p>
    <w:p>
      <w:pPr>
        <w:pStyle w:val="Normal"/>
        <w:ind w:left="5880" w:hanging="0"/>
        <w:rPr/>
      </w:pPr>
      <w:r>
        <w:rPr/>
        <w:t>от 28.12.2004 №408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города на 200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89"/>
        <w:gridCol w:w="600"/>
        <w:gridCol w:w="600"/>
        <w:gridCol w:w="1319"/>
        <w:gridCol w:w="1200"/>
        <w:gridCol w:w="1252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города на 2005 го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кущих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апитальных расходов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Сургу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6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РАВООХРАНЕНИЕ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финан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 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 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 3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 «Хозяйственно-эксплуатацион-ное управление администрации горо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8 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6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нутренних 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 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 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ное управление внутренних дел на транспор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ряд государственной противопожарной службы -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делам ГО и Ч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2 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2 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2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2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3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2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4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4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4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5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6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6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6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6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7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7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7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5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8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8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8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9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.9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транспорта, связи и эксплуатации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 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2 7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9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3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7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3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итет по информатизации и сетевым ресурс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жилищно-коммуналь-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1 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6 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 9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и энерге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3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7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8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4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4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4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5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5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5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5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5.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6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6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7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7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7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8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природопользованию и эк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3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9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7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3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9 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12 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5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1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1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 9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2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3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4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7 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9 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 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по труду и социальным вопрос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 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 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3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3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6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3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ЕГО РАС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1 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65 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6 3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1 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 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 3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депозитных сумм, размещенных в 2004 году и направляемых на покрыт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4</w:t>
      </w:r>
    </w:p>
    <w:p>
      <w:pPr>
        <w:pStyle w:val="Normal"/>
        <w:ind w:left="6120" w:hanging="0"/>
        <w:rPr/>
      </w:pPr>
      <w:r>
        <w:rPr/>
        <w:t>к решению городской Думы</w:t>
      </w:r>
    </w:p>
    <w:p>
      <w:pPr>
        <w:pStyle w:val="Normal"/>
        <w:ind w:left="6120" w:hanging="0"/>
        <w:rPr/>
      </w:pPr>
      <w:r>
        <w:rPr/>
        <w:t>от 28.12.2004 №408-</w:t>
      </w:r>
      <w:r>
        <w:rPr>
          <w:lang w:val="en-US"/>
        </w:rPr>
        <w:t>III</w:t>
      </w:r>
      <w:r>
        <w:rPr/>
        <w:t xml:space="preserve"> 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города на 200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80"/>
        <w:gridCol w:w="1240"/>
      </w:tblGrid>
      <w:tr>
        <w:trPr>
          <w:trHeight w:val="10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 гор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(тыс. руб.)</w:t>
            </w:r>
          </w:p>
        </w:tc>
      </w:tr>
      <w:tr>
        <w:trPr>
          <w:trHeight w:val="107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2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612</w:t>
            </w:r>
          </w:p>
        </w:tc>
      </w:tr>
      <w:tr>
        <w:trPr>
          <w:trHeight w:val="143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02 01 00 00 00 0000 7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номинированным в валюте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41</w:t>
            </w:r>
          </w:p>
        </w:tc>
      </w:tr>
      <w:tr>
        <w:trPr>
          <w:trHeight w:val="151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01 00 00 00 0000 8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номинированным в валюте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29</w:t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 05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 037</w:t>
            </w:r>
          </w:p>
        </w:tc>
      </w:tr>
      <w:tr>
        <w:trPr>
          <w:trHeight w:val="65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 05 00 00 00 00 0000 6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(уменьшение стоимости)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037</w:t>
            </w:r>
          </w:p>
        </w:tc>
      </w:tr>
      <w:tr>
        <w:trPr>
          <w:trHeight w:val="42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60 05 00 00 00 03 0000 6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ажа акций и иных форм участия в капитале, находящихся в 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037</w:t>
            </w:r>
          </w:p>
        </w:tc>
      </w:tr>
      <w:tr>
        <w:trPr>
          <w:trHeight w:val="4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 06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23</w:t>
            </w:r>
          </w:p>
        </w:tc>
      </w:tr>
      <w:tr>
        <w:trPr>
          <w:trHeight w:val="83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 06 01 00 00 03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3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8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 916</w:t>
            </w:r>
          </w:p>
        </w:tc>
      </w:tr>
      <w:tr>
        <w:trPr>
          <w:trHeight w:val="45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8 02 01 00 03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местных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8 02 01 00 03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местных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16</w:t>
            </w:r>
          </w:p>
        </w:tc>
      </w:tr>
      <w:tr>
        <w:trPr>
          <w:trHeight w:val="50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сего источников внутреннего финансирования дефицита бюджета гор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3 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8.12.2004 №408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  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заимствований города Сургута на 2005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кредит Европейского банка реконструкции и развити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9 6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получ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6 04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погаш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 4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 городской Думы</w:t>
            </w:r>
          </w:p>
        </w:tc>
      </w:tr>
      <w:tr>
        <w:trPr>
          <w:trHeight w:val="435" w:hRule="atLeas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28.12.2004 №408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труктура</w:t>
        <w:br/>
        <w:t>муниципального долга города на 1 января 200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 1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кредит Европейского банка реконструкции и развит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 1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31:00Z</dcterms:created>
  <dc:creator>дума</dc:creator>
  <dc:description/>
  <dc:language>en-US</dc:language>
  <cp:lastModifiedBy>Talia</cp:lastModifiedBy>
  <dcterms:modified xsi:type="dcterms:W3CDTF">2005-01-17T11:31:00Z</dcterms:modified>
  <cp:revision>2</cp:revision>
  <dc:subject/>
  <dc:title>Приложение 1</dc:title>
</cp:coreProperties>
</file>