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ind w:firstLine="60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372" w:hanging="372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TextBody"/>
        <w:ind w:left="6372" w:hanging="372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TextBody"/>
        <w:ind w:left="6372" w:hanging="372"/>
        <w:jc w:val="both"/>
        <w:rPr>
          <w:sz w:val="28"/>
        </w:rPr>
      </w:pPr>
      <w:r>
        <w:rPr>
          <w:sz w:val="28"/>
        </w:rPr>
        <w:t>администрации  города</w:t>
      </w:r>
    </w:p>
    <w:p>
      <w:pPr>
        <w:pStyle w:val="TextBody"/>
        <w:ind w:left="6372" w:hanging="372"/>
        <w:jc w:val="both"/>
        <w:rPr>
          <w:sz w:val="28"/>
        </w:rPr>
      </w:pPr>
      <w:r>
        <w:rPr>
          <w:sz w:val="28"/>
        </w:rPr>
        <w:t>от_____________№________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ind w:firstLine="600"/>
        <w:jc w:val="center"/>
        <w:rPr>
          <w:sz w:val="28"/>
        </w:rPr>
      </w:pPr>
      <w:r>
        <w:rPr>
          <w:sz w:val="28"/>
        </w:rPr>
        <w:t xml:space="preserve">о порядке  учета потребления газа, холодной и горячей воды, </w:t>
      </w:r>
    </w:p>
    <w:p>
      <w:pPr>
        <w:pStyle w:val="TextBody"/>
        <w:ind w:firstLine="600"/>
        <w:jc w:val="center"/>
        <w:rPr/>
      </w:pPr>
      <w:r>
        <w:rPr>
          <w:sz w:val="28"/>
        </w:rPr>
        <w:t>водоотведения, тепловой энергии на отопление и</w:t>
      </w:r>
    </w:p>
    <w:p>
      <w:pPr>
        <w:pStyle w:val="TextBody"/>
        <w:ind w:firstLine="600"/>
        <w:jc w:val="center"/>
        <w:rPr>
          <w:sz w:val="28"/>
        </w:rPr>
      </w:pPr>
      <w:r>
        <w:rPr>
          <w:sz w:val="28"/>
        </w:rPr>
        <w:t>их оплаты при наличии внутриквартирных приборов учета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ind w:firstLine="600"/>
        <w:jc w:val="both"/>
        <w:rPr/>
      </w:pPr>
      <w:r>
        <w:rPr>
          <w:sz w:val="28"/>
        </w:rPr>
        <w:t>1.1. Настоящее Положение о порядке учета потребления газа, холодной и горячей воды, водоотведения, тепловой энергии на отопление и их оплаты по внутриквартирным приборам учета (далее – Положение) вводится с целью упорядочения учета и оплаты потребленных коммунальных услуг по внутриквартирным приборам учета, установленных в жилищном фонде города.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1.2. Настоящее Положение разработано в соответствии с:</w:t>
      </w:r>
    </w:p>
    <w:p>
      <w:pPr>
        <w:pStyle w:val="TextBody"/>
        <w:ind w:firstLine="600"/>
        <w:jc w:val="both"/>
        <w:rPr>
          <w:sz w:val="28"/>
        </w:rPr>
      </w:pPr>
      <w:r>
        <w:rPr>
          <w:sz w:val="28"/>
        </w:rPr>
        <w:t>- Гражданским кодексом Российской Федер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0" w:leader="none"/>
        </w:tabs>
        <w:ind w:left="600" w:firstLine="600"/>
        <w:rPr/>
      </w:pPr>
      <w:r>
        <w:rPr>
          <w:sz w:val="28"/>
        </w:rPr>
        <w:t xml:space="preserve"> </w:t>
      </w:r>
      <w:r>
        <w:rPr>
          <w:sz w:val="28"/>
        </w:rPr>
        <w:t xml:space="preserve">федеральными законами от 08.08.2001 №128-ФЗ «О лицензировании отдельных видов деятельности» (с изм. и доп. от 13.03.2002, 21.03.2002, 09.12.2002, 10.01.2003, 27.02.2003, 26.03.2003, 23.12.2003),  </w:t>
      </w:r>
    </w:p>
    <w:p>
      <w:pPr>
        <w:pStyle w:val="TextBody"/>
        <w:ind w:left="360" w:hanging="0"/>
        <w:jc w:val="both"/>
        <w:rPr/>
      </w:pPr>
      <w:r>
        <w:rPr>
          <w:sz w:val="28"/>
        </w:rPr>
        <w:t>от 15.06.1996  «О товариществах собственников жилья» (с изм.от 30.12.2001 № 196-ФЗ, от21.03.2002 № 31-ФЗ и изменениями,  внесенными Постановлением Конституционного Суда РФ от 03.04.1998 №10-П); от 03.04.1996 № 28-ФЗ «Об энергосбережении» (с изм. и доп. от 05.04.2003); законами Российской Федерации от 27.04.1993 № 4871-1«Об обеспечении единства измерений» (с изм. и доп. от 10.01.2003 №15-ФЗ); от 24.12.1992 № 4218-1 «Об основах федеральной жилищной политики» (с изм. и доп. от 12.01.1996, 21.04.1997, 10.02.1999, 17.06.1999, 08.07.1999, 24.12.2002, 06.05.2003, 22.08.2004); от 07.02.1992 № 2300-1 «О защите прав потребителей»; от 28.04.1997 № 425 Указом Президента Российской Федерации «О реформе жилищно-коммунального хозяйства в Российской Федерации» (с изм. и доп. от 27.05.1997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ями Правительства Российской Федерации «О предоставлении субсидий на оплату жилья и коммунальных услуг» от 30.08.2004 №444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федеральных стандартах оплаты жилья и коммунальных услуг и порядке возмещения расходов на капитальный ремонт жилья на 2005 год» от 26.08.2004 № 441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порядке и условиях оплаты гражданами жилья и коммунальных услуг» от 30.07.2004 № 392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роительными нормами и правилами СНиП 2.04.05-91* «Отопление, вентиляция и кондиционирование», утвержденными постановлением Государственного комитета СССР по строительству и инвестициям от 28.11.1991 (с изменениями и дополнениями №3 от 01.01.2003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троительными нормами и правилами СНиП 2.04.01-85* «Внутренний водопровод и канализация зданий», утвержденными постановлением Государственного комитета СССР по делам строительства от 04.10.1985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илами и нормами технической эксплуатации жилищного фонда, утвержденными постановлением Госстроя Российской Федерации от 27.09.2003 № 170, зарегистрированными в Минюсте Российской Федерации от № 5176 от 15.10.2003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икой определения количеств тепловой энергии и теплоносителя в водяных системах коммунального теплоснабжения, утвержденной приказом Госстроя России от 06.05.00 № 105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икой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 (академия им. К.Д.Памфилова) утвержденной заместителем председателя Госстроя России от 12.08.2003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илами учета тепловой энергии и теплоносителя, зарегистрированными в Минюсте Российской Федерации от 25.09.1995 № 954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ическими рекомендациями по формированию нормативов потребления услуг жилищно-коммунального хозяйства, утвержденными приказом Минэкономики России от 06.05.1999 № 240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илами пользования системами коммунального водоснабжения и канализации в Российской Федерации, утвержденными постановлением Правительства Российской Федерации от 12.02.1999 № 167 (с изменениями и дополнениями от 08.08.2003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авилами предоставления коммунальных услуг, утвержденных постановлением Правительства Российской Федерации от 26.09.1994 № 1099 (с изменениями и дополнениями от 24.01.1995; 10.02.1997, 13.10.1997);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ерриториальными строительными нормами Ханты-Мансийского автономного округа ТСН 23-323-2001 «Энергетическая эффективность жилых и общественных зданий. Нормативы по теплозащите зданий», зарегистрированы  Госстроем России, письмо от 13.03.2001 № 9-29/134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етодикой определения региональных нормативов потребления жилищно-коммунальных услуг в натуральном выражении, утвержденной распоряжением Правительства ХМАО от 15.04.2002 № 187-рп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правочно-методическое пособие «Наладка водяных систем централизованного теплоснабжения», М.М.Апарцев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2. Основные термины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Термины, используемые в настоящем Положении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2.1. Организация, управляющая жилищным фондо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ация, в собственности или управлении которой находится жилищный фонд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ация, созданная для управления и обеспечения эксплуатации комплекса недвижимого имущества в кондоминиуме – товарищества и другие объединения собственников жилых и нежилых помещений в жилищном фонде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2.2. Энергоснабжающая организация – коммерческая организация, независимо от организационно-правовой формы и формы собственности, осуществляющая отпуск воды из системы водоснабжения, тепловой энергии и теплоносителя из тепловой системы,  прием сточных вод в систему канализации и эксплуатирующая эти системы и заключившая соответствующий договор с организацией, управляющей жилищным фондом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2.3. Специализированная организация – коммерческая организация, независимо от организационно-правовой формы и формы собственности, осуществляющая монтаж, техническое обслуживание и поверку внутриквартирных приборов учета и имеющая соответствующее разрешение (лицензию) на выполнение этих видов услуг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.4. Потребитель – гражданин, имеющий намерение заказать или приобрести либо заказывающий, приобретающий или использующий товары (работы, услуги) исключительно для личных, семейных, домашних и иных нужд, не связанных с осуществлением предпринимательской деятельности, или  юридическое лицо, предприниматель без образования юридического лица, являющиеся собственниками, владельцами или арендаторами жилого или нежилого помещения в жилищном фонде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.5. Услуга по техническому обслуживанию узлов учета и поверке внутриквартирных приборов учета – услуга, которую оказывает специализированная организация на основании договора с организацией, управляющей жилищным фондо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.6. Внутриквартирный (общедомовой) узел учета – совокупность аттестованных в установленном порядке средств и систем измерений (прибор) и других устройств, предназначенных для учета и установленный на вводах трубопроводов в квартиру или нежилое помещение (в жилой дом)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.7. Прибор учета – техническое устройство, предназначенное для измерений материального носителя услуги (воды, тепла, электричества или газа), имеющее нормированные метрологические характеристики, воспроизводящее и/или хранящее текущее и суммарное за определенный период значение учитываемого показателя в установленных единицах, разрешенное путем выдачи соответствующего сертификата органами Госстандарта России (являющееся частью внутриквартирного, общедомового узлов учета)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.8. Норматив водоснабжения – определяет физиологическую и хозяйственную потребность в холодной и горячей воде человека и включает в себя внутриквартирные хозяйственные потребности населения (индивидуальные и общесемейные) и внутридомовые расходы в пределах жилищного фонда (уборка мест общего пользования, придомовой территории, планово-предупредительные ремонты, а также расход воды для поддержания бесперебойности водоснабжения)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.9. Норматив на отопление – это годовой расход тепловой энергии на отопление общей площади жилого здания, необходимой для обеспечения нормального температурного режима внутри помещений жилых домах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.10. Отапливаемая площадь здания – определяется как площадь этажей (в том числе мансардного, отапливаемого цокольного и подвального) здания, измеряемая в пределах внутренних поверхностей наружных стен (без учета балконов и лоджий), включая площадь, занимаемую перегородками и внутренними стенами. При этом площадь лестничных клеток, вестибюлей, лифтовых шахт, тамбуров перед квартирой включается в площадь этажа. В отапливаемую площадь здания не включается площадь технических этажей, не отапливаемого подвала (подполья), а так же чердака, не занятого под мансарду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 Порядок установки и эксплуатации внутриквартирных узлов учета, техническое обслуживание и поверка приборов учета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1. Приобретение и установка внутриквартирных узлов учета произво-дится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по желанию и за счет Потребителя на основании заключенного договора со специализированной организацией, имеющей соответствующее разрешение (лицензию) на право проведения работ по установке и монтажу узлов учета, после получения согласования о технической возможности установки внутриквартирного узла учета от организации, управляющей жилищным фондом. Выбор типа приборов учета осуществляет Потребитель по согласованию с организацией, управляющей жилищным фондо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В случае отсутствия технической возможности установки  внутриквартирного узла учета организация, управляющая жилищным фондом, выдает Потребителю мотивированное заключение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без оплаты Потребителем стоимости самих внутриквартирных узлов учета и работ по их установке – в жилых зданиях после реконструкции, капитального ремонта внутренних  инженерных систем, а также для Потребителей, получающих субсидию  на оплату жилья и коммунальных услуг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2. Техническое обслуживание узлов учета и поверка внутриквартирных приборов учета холодной, горячей воды и тепловой энергии производится специализированной организацией, имеющей соответствующее разрешение (лицензию), путем заключения договора с организацией, управляющей жилищным фондо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3. Не допускается установка, ремонт и обслуживание узлов учета Потребителе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4. Для установки в жилищном фонде допускаются внутриквартирные приборы учета, внесенные в Государственный Реестр средств измерений Госстандарта Российской Федерации. Выбор типа и калибра (диаметра) приборов учета производится в соответствии с требованиями действующих правил и норм (СНиП), технической документации (паспортов) приборов. Прибор учета должен иметь паспорт завода-изготовителя, сертификат соответствия, выданный органом по сертификации, аккредитованным Госстандарт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5. Приборы учета, исключенные из государственного реестра в период эксплуатации, могут использоваться до истечения установленного предельного срока службы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3.6. Потребитель вправе приобретать приборы учета самостоятельно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3.7. Внутриквартирные приборы учета являются частью инженерного оборудования жилищного фонда и не могут быть самостоятельно демонтированы Потребителем с места установки без письменного согласования с организацией, управляющей жилищным фондом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8. Обеспечение сохранности приборов учета и пломб на них является обязанностью Потребителя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9. Потребители, в квартирах или нежилых помещениях которых приборы учета установлены и введены в эксплуатацию, не вправе отказаться от расчетов по их показаниям. В случае полной поломки прибора учета Потребитель вправе отказаться от установки нового прибора учета. При этом составляется соответствующий двухсторонний акт отказа между организацией, управляющей жилищным фондом и Потребителем. Расчеты за коммунальные услуги          Потребителем производятся по утвержденным органом местного самоуправления нормативам потребления коммунальных услуг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10. Межповерочный интервал, установленный Госстандартом Российской Федерации при утверждении типа внутриквартирных приборов учета, указывается в заводском паспорте устанавливаемого прибора учета. Дата очередной поверки отсчитывается от даты, указанной в заводском паспорте в разделе «Сведения о государственной поверке»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11. Гарантийный срок, в течение которого специализированной организацией, предоставляющей услуги по монтажу и установке приборов учета, производится бесплатная замена прибора учета или их ремонт (при отсутствии вины Потребителя), составляет не менее одного года со дня его установки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12. Перед началом отопительного сезона организацией, управляющей жилищным фондом, и специализированной организацией осуществляется проверка готовности внутриквартирных узлов учета тепловой энергии на отопление к эксплуатации, о чем составляется соответствующий трехсторонний акт, подписанный Потребителем, организацией, управляющей жилищным фондом, и специализированной организацией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13. Приемка узлов учета и внутриквартирных приборов учета для оплаты по их показаниям осуществляется в срок не более 14 дней с момента их установки, с обязательным оформлением акта установленной формы между организацией, управляющей жилищным фондом, специализированной организацией и Потребителе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3.14. Акт подписывается тремя сторонами и хранится у Потребителя, организации, управляющей жилищным фондом, и специализированной организации. Дата, указанная в акте, является начальной в эксплуатации внутриквартирного прибора учета, а показания – начальными при определении объема коммунальных услуг по газоснабжению, водоснабжению и водоотведению, тепловой энергии на отопление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3.15. Пломба, установленная ответственным представителем специализированной организации на внутриквартирном приборе учета, является контрольной, фиксирует его положение и подтверждает факт приемки на учет. При отсутствии контрольной пломбы, внутриквартирные приборы учета к эксплуатации не допускаются и их показания не принимаются к оплате. Внутриквартирные приборы учета, установленные самовольно, считаются непригодными для учета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16. При ремонте приборов учета холодной и горячей воды, а так же в случае плановой поверки приборов учета холодной и горячей воды (на срок не более 30 дней) объем потребленных услуг холодной, горячей воды и водоотведения определяется по среднемесячному показателю потребления внутриквартирными приборами учета за последние 6  месяцев, а при отсутствии накопительных данных по нормативам, утвержденным органом местного самоуправления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17. При ремонте приборов учета тепловой энергии на отопление объем потребленных услуг на отопление определяется по нормативам, утвержденным органом местного самоуправления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18. Плановая поверка приборов учета тепловой энергии на отопление осуществляется в межотопительный период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3.19. Категорически запрещено Потребителем самостоятельно сливать теплоноситель из системы отопления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4. Порядок расчета объемов коммунальных услуг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4.1. Объем потребленной холодной и горячей воды (куб.метр), газа (куб.метр), тепловой энергии на отопление (Гкал) определяется как разность показаний внутриквартирных приборов учета в текущий и предыдущий моменты снятия показаний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4.2. Объем коммунальных услуг, подлежащий  оплате за газоснабжение, определяется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4.2.1. Природный газ – по показаниям приборов учет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4.2.2. Сжиженный газ – по формуле  П/0,5338, где П – показания прибора,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0,5338 – коэффициент, учитывающий вес 1 куб.м.пропан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4.3. Объем, подлежащий оплате за водопотребление (</w:t>
      </w:r>
      <w:r>
        <w:rPr>
          <w:sz w:val="28"/>
          <w:lang w:val="en-US"/>
        </w:rPr>
        <w:t>W</w:t>
      </w:r>
      <w:r>
        <w:rPr>
          <w:sz w:val="28"/>
        </w:rPr>
        <w:t xml:space="preserve"> куб.м), определяется по формуле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 = П гор.в. + П хол.в. + (Дом. х </w:t>
      </w:r>
      <w:r>
        <w:rPr>
          <w:sz w:val="28"/>
          <w:lang w:val="en-US"/>
        </w:rPr>
        <w:t>N</w:t>
      </w:r>
      <w:r>
        <w:rPr>
          <w:sz w:val="28"/>
        </w:rPr>
        <w:t xml:space="preserve"> х Вр.) х 0,001; где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П гор.в. – разность показаний внутриквартирных приборов учета горячей воды в текущий и предыдущий моменты (куб.м),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П хол.в. – разность показаний внутриквартирных приборов учета холодной воды в текущий и предыдущий моменты (куб.м),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Дом. = 10 литров в сутки на одного человека (в том числе, горячей воды 4,24 литра в сутки на одного человека) - внутридомовые расходы горячей и холодной воды в пределах жилищного фонда (уборка мест общего пользования, придомовой территории, планово-предупредительные ремонты, а также расход воды для поддержания бесперебойности водоснабжения)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№ – </w:t>
      </w:r>
      <w:r>
        <w:rPr>
          <w:sz w:val="28"/>
        </w:rPr>
        <w:t>количество проживающих в квартире согласно регистрации (человек)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Вр. – количество дней между снятиями показаний приборов учет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0,001 – перевод литров в кубический метр воды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4.4. Объем коммунальных услуг подлежащий оплате за водоотведение,             равен объему водопотребления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4.5. Объем подогрева воды для горячего водоснабжения (</w:t>
      </w:r>
      <w:r>
        <w:rPr>
          <w:sz w:val="28"/>
          <w:lang w:val="en-US"/>
        </w:rPr>
        <w:t>Q</w:t>
      </w:r>
      <w:r>
        <w:rPr>
          <w:sz w:val="28"/>
        </w:rPr>
        <w:t xml:space="preserve">, Гкал), подлежащий оплате, определяется по формуле:    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</w:t>
      </w:r>
      <w:r>
        <w:rPr>
          <w:sz w:val="28"/>
        </w:rPr>
        <w:t xml:space="preserve">П гор.в. +  (дом. х </w:t>
      </w:r>
      <w:r>
        <w:rPr>
          <w:sz w:val="28"/>
          <w:lang w:val="en-US"/>
        </w:rPr>
        <w:t>N</w:t>
      </w:r>
      <w:r>
        <w:rPr>
          <w:sz w:val="28"/>
        </w:rPr>
        <w:t xml:space="preserve"> х Вр.)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sz w:val="28"/>
        </w:rPr>
        <w:t xml:space="preserve"> х 0,065 (Гкал), где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П гор.в. – разность показаний внутриквартирных приборов учета горячей воды в текущий и предыдущий моменты (куб.м),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дом. = 4,24 литра в сутки на 1-го человека - внутридомовые расходы горячей  воды в пределах жилищного фонда,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роживающих в квартире, согласно регистрации (человек)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Вр. – количество дней между снятии и показаний приборов учет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0,065 – коэффициент, учитывающий количество теплоты, необходимое для нагрева одного кубического метра горячей воды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0,065 = К х 1000 х (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– 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) х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(Гкал), где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К = 1,3 – коэффициент, учитывающий возмещение теплоотдачи в помещении от трубопроводов горячего водоснабжения;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1000 литров = 1 куб.метр воды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 – температура горячей воды в точке разбора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 – температура холодной воды, используемой для восполнения водоотбора из сетей горячего водоснабжения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– перевод единицы измерения - ккал в расчетную величину - Гкал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4.6. Объем коммунальных услуг подлежащей оплате потребленной тепловой энергии на нужды отопления, определяется по формуле (</w:t>
      </w:r>
      <w:r>
        <w:rPr>
          <w:sz w:val="28"/>
          <w:lang w:val="en-US"/>
        </w:rPr>
        <w:t>Q</w:t>
      </w:r>
      <w:r>
        <w:rPr>
          <w:sz w:val="28"/>
        </w:rPr>
        <w:t xml:space="preserve">, Гкал): 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= П от. х К + </w:t>
      </w:r>
      <w:r>
        <w:rPr>
          <w:sz w:val="28"/>
          <w:lang w:val="en-US"/>
        </w:rPr>
        <w:t>Q</w:t>
      </w:r>
      <w:r>
        <w:rPr>
          <w:sz w:val="28"/>
        </w:rPr>
        <w:t xml:space="preserve"> моп.; где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П от. – разность показаний внутриквартирных приборов учета тепловой энергии в текущий и предыдущий моменты (Гкал)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К – коэффициент перевода, измеряемой прибором учета единицы тепловой энергии (Мвт/час; ГДж) в единицу измерения, применяемую при оплате стоимости услуг на отопление (Гкал). 1Гкал=4,19 ГДж=1,163 МВт/час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моп. – количество тепловой энергии на отопление  мест общего пользования, определяется пропорционально  общей площади занимаемой квартиры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Ежемесячный расчет количества тепловой энергии на отопление мест общего пользования и тамбуров перед квартирой для каждого Потребителя производится Организацией, управляющей жилищным фондом исходя из максимальной проектной тепловой нагрузки (Гкал/час), времени работы системы отопления, температурного коэффициента и соотношения мест общего пользования к площади отдельной квартиры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Q</w:t>
      </w:r>
      <w:r>
        <w:rPr>
          <w:sz w:val="28"/>
        </w:rPr>
        <w:t xml:space="preserve"> пр.                   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вн.  - </w:t>
      </w:r>
      <w:r>
        <w:rPr>
          <w:sz w:val="28"/>
          <w:lang w:val="en-US"/>
        </w:rPr>
        <w:t>t</w:t>
      </w:r>
      <w:r>
        <w:rPr>
          <w:sz w:val="28"/>
        </w:rPr>
        <w:t xml:space="preserve"> ср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моп. = ------------------ х </w:t>
      </w:r>
      <w:r>
        <w:rPr>
          <w:sz w:val="28"/>
          <w:lang w:val="en-US"/>
        </w:rPr>
        <w:t>S</w:t>
      </w:r>
      <w:r>
        <w:rPr>
          <w:sz w:val="28"/>
        </w:rPr>
        <w:t xml:space="preserve"> моп.кв. х ----------------- х Вр. ; (Гкал)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S</w:t>
      </w:r>
      <w:r>
        <w:rPr>
          <w:sz w:val="28"/>
        </w:rPr>
        <w:t xml:space="preserve"> общ.здания         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вн. - </w:t>
      </w:r>
      <w:r>
        <w:rPr>
          <w:sz w:val="28"/>
          <w:lang w:val="en-US"/>
        </w:rPr>
        <w:t>t</w:t>
      </w:r>
      <w:r>
        <w:rPr>
          <w:sz w:val="28"/>
        </w:rPr>
        <w:t xml:space="preserve"> рас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пр. (Гкал/час)–максимальная проектная тепловая нагрузка здания, документация хранится в организации, управляющей жилищным фондом. Максимальная тепловая нагрузка здания принимается согласно проекту на здание, документация хранится в организации, управляющей жилищным фондом;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 общ.здания - отапливаемая площадь здания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моп.кв. – соотношение площади мест общего пользования к площади отдельной квартиры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Отапливаемая площадь здания, жилых и нежилых помещений определяется в соответствии с данными ДФГУП «Ростехинвентаризация», в случае отсутствия таких данных – по проектной документации на жилое здание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вн.  – расчетная внутренняя температура мест общего пользования (при наличии проектной документации  согласно проекту, а при отсутствии проектной документации +18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в соответствии с ГОСТом Р 21617-2000 «Жилищно-коммунальные услуги»)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ср. – среднесуточная температура наружного воздуха за расчетный период по данным Гидрометеорологического бюро г.Сургута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рас. = - 4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для г.Сургута, расчетная температура наружного воздуха для проектирования отопления (СНиП 2.04.05-91 «Отопление, вентиляция и кондиционирование»)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Вр. – время работы системы теплоснабжения между снятием показаний приборов учета (час)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Расчет соотношения мест общего пользования к отдельной квартире (</w:t>
      </w:r>
      <w:r>
        <w:rPr>
          <w:sz w:val="28"/>
          <w:lang w:val="en-US"/>
        </w:rPr>
        <w:t>S</w:t>
      </w:r>
      <w:r>
        <w:rPr>
          <w:sz w:val="28"/>
        </w:rPr>
        <w:t>моп.кв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S</w:t>
      </w:r>
      <w:r>
        <w:rPr>
          <w:sz w:val="28"/>
        </w:rPr>
        <w:t>моп.общ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моп.кв. = --------------- х </w:t>
      </w:r>
      <w:r>
        <w:rPr>
          <w:sz w:val="28"/>
          <w:lang w:val="en-US"/>
        </w:rPr>
        <w:t>S</w:t>
      </w:r>
      <w:r>
        <w:rPr>
          <w:sz w:val="28"/>
        </w:rPr>
        <w:t>общ.кв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                       </w:t>
      </w: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кв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моп.общ. - площадь мест общего пользования (лестничные клетки, вестибюли, тамбуры перед квартирой и т.д.)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eastAsia="Symbol" w:cs="Symbol" w:ascii="Symbol" w:hAnsi="Symbol"/>
          <w:sz w:val="28"/>
        </w:rPr>
        <w:t>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>кв. – сумма общих площадей квартир жилого дома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общ.кв. – площадь отдельной квартиры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5. Порядок оплаты Потребителем коммунальных услуг по показаниям приборов учета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5.1. Оплата Потребителем услуг за газ, холодную и горячую воду, водоотведение производятся по показаниям внутриквартирных приборов учета в соответствии с п.4.1., 4.2, 4.3., 4.4., 4.5. настоящего Положения. Данные самостоятельно заносятся Потребителем в абонентскую книжку, выданную организацией, управляющей жилищным фондом при принятии в эксплуатацию внутриквартирных узлов учета, и представляются в организацию, управляющую жилищным фондом, с 20 числа до последнего дня текущего месяца (письменно или устно по телефону, указанному в абонентской книжке) либо в иные сроки, определенные договоро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5.2. В случае непоступления информации от Потребителя о показаниях внутриквартирных приборов учета за газ, холодную и горячую воду в срок, установленный п.5.1. настоящего Положения, организация, управляющая жилищным фондом, производит расчет объемов коммунальных услуг по нормативам, утвержденным органом местного самоуправления, с последующей ежеквартальной сверкой фактически отпущенных объемов коммунальных услуг по внутриквартирным приборам учета и перерасчетом в счет будущих платежей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5.3. Оплата Потребителем услуг за тепловую энергию на отопление производится по показаниям внутриквартирных приборов учета в соответствии с п.4.1.,4.6. настоящего Положения. Данные самостоятельно Потребителем снимаются и записываются в абонентскую книжку, выданную организацией, управляющей жилищным фондом при принятии в эксплуатацию внутриквартирных узлов учета и предоставляются в организацию, управляющую жилищным фондом, с 20 числа до последнего дня текущего месяца (письменно или устно, по телефону указанному в абонентской книжке) либо в иные сроки, определенные договором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5.4. В случае непоступления информации от Потребителя или специализированной организацией об объеме предоставленных услуг по внутриквартирным приборам учета за тепловую энергию на отопление в срок, установленный п.5.3. настоящего Положения, организация, управляющая жилищным фондом, производит расчет по нормативам, утвержденным органом местного самоуправления, с последующей ежеквартальной сверкой фактически отпущенных объемов коммунальных услуг по внутриквартирным приборам учета и перерасчетом в счет будущих платежей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5.5. Во вновь вводимом жилом фонде до приемки узлов учета и внутриквартирных приборов учета для оплаты по их показаниям и составления Акта Потребитель производит расчет по нормативам, утвержденным органом местного самоуправления, с последующей сверкой фактически отпущенных объемов коммунальных услуг по внутриквартирным приборам учета и перерасчетом в счет будущих платежей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5.6. Потребитель в срок до 10 числа месяца, следующего за отчетным, производит оплату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за услуги по газоснабжению, холодной и горячей воде, водоотведению, отоплению, которые рассчитываются в соответствии с п.4 настоящего Положения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за услугу по техническому обслуживанию узлов учета и поверке внутриквартирных приборов учета холодной и горячей воды, тепловой энергии на отопление по тарифам, утвержденным органом местного самоуправления. Данная услуга подлежит в установленном порядке оплате с момента ввода узла учета в эксплуатацию (по акту определенному п.3.настоящего Положения) независимо от факта пользования жилым или нежилым помещение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5.7. При временном отсутствии граждан по месту проживания (регистрации) производится перерасчет по оплате услуг водопотребления, водоотведения, подогрева горячей воды за весь период отсутствия, но в пределах срока исковой давности (три года), в части внутридомовых расходов горячей и холодной воды в пределах жилищного фонда на основании документов, подтверждающих факт отсутствия граждан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5.8. Ежемесячное начисление за услугу по техническому обслуживанию узлов учета и поверке внутриквартирных приборов учета холодной, горячей воды и тепловой энергии на отопление включается отдельной строкой в платежный документ на жилищно-коммунальные услуги и подлежит оплате физическими и юридическими лицами вне зависимости от факта пользования жилыми и нежилыми помещениями в жилых зданиях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6. Порядок эксплуатации внутриквартирных приборов учет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6.1. Организация, управляющая жилищным фондом, обязана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6.1.1. С момента ввода узла учета в эксплуатацию осуществлять расчеты с Потребителем за услуги газоснабжения, холодного и горячего водоснабжения, водоотведения, тепловой энергии на отопление по показаниям внутриквартирных приборов учет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6.1.2. Обеспечить предоставление Потребителю услуг по техническому обслуживанию узлов учета и поверке внутриквартирных приборов учета холодной, горячей воды и тепловой энергии на отопление путем заключения договора со специализированной организацией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6.1.3. Обеспечить своевременное начисление Потребителю платежей за услуги газоснабжения, холодного и горячего водоснабжения, водоотведения, тепловой энергии на отопление, по техническому обслуживанию узлов учета и поверке внутриквартирных приборов учета, сбор и обработку сведений снятия Потребителем показаний внутриквартирных приборов учет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6.1.4. Периодически (но не реже одного раза в течение календарного года) контролировать правильность снятия Потребителем показаний внутриквартирных приборов учета и, при необходимости, выполнять корректировку их платежей за услуги газоснабжения, холодного и горячего водоснабжения, водоотведения, тепловой энергии на отопление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6.1.5. Требовать от специализированной организации надлежащего исполнения ими работ по техническому обслуживанию узлов учета и своевременно производить плановую поверку внутриквартирных приборов учет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6.1.6. Своевременно предоставлять Потребителю информацию об изменении тарифов на жилищно- коммунальные услуги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6.2. Организация, управляющая жилищным фондом, имеет право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включать в состав платежей и требовать от Потребителя оплаты стоимости общедомовых расходов холодной и горячей воды, водоотведения, отопления мест общего пользования, технического обслуживания узлов учета и поверку внутриквартирных приборов учета холодной, горячей воды и тепловой энергии на отопление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требовать от Потребителя проведения внеочередной метрологической поверки внутриквартирных приборов учета холодной, горячей воды и тепловой энергии на отопление при возникновении сомнений в достоверности измеренных объемов коммунальных услуг, а так же требовать своевременной замены неработоспособных внутриквартирных приборов учета. При подтверждении в установленном порядке достоверности измеренных объемов коммунальных услуг, оплату работ по внеочередной метрологической поверке внутриквартирного прибора учета производит организация, управляющая жилищным фондом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требовать предоставления свободного доступа уполномоченных представителей организации, управляющей жилищным фондом, в квартиры и нежилые помещения Потребителя (после предварительного их оповещения и согласования сроков посещения) для контроля работоспособности внутриквартирных приборов учета и сверки их показаний с данными платежных  документов, а так же проведения плановой поверки внутриквартирных приборов учета, их ремонта и обслуживания. О дате и времени посещения, организация, управляющая жилищным фондом, обязана уведомить (по телефону или письменно) не позднее, чем за 5 дней до посещения Потребителя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- проверять правильность эксплуатации узла учета, сохранность пломб на внутриквартирных приборах учета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определять объем и размер платежей за коммунальные услуги по действующим нормативам и тарифам за весь период со дня контрольной проверки до момента устранения повреждения и ввода внутриквартирного прибора учета в эксплуатацию в следующих случаях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а) если нарушены контрольные пломбы на внутриквартирных приборах учета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б) если Потребитель не допустил уполномоченных представителей организации, управляющей жилищным фондом, и специализированной организации в квартиру для проведения контрольной проверки показаний, технического обслуживания, плановой поверки внутриквартирных приборов учета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6.3. Потребитель обязан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обеспечивать свободный доступ уполномоченных представителей организации, управляющей жилищным фондом и специализированной организации (после предварительного оповещения и согласования сроков посещения) в жилое или нежилое помещение для контроля работоспособности внутриквартирных приборов учета и сверки их показаний с данными платежных  документов, а так же проведения плановой поверки внутриквартирных приборов учета, технического обслуживания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обеспечивать сохранность установленных в квартирах или нежилых помещениях внутриквартирных приборов учета и пломб на них, оплачивать их ремонт и/или замену, если установлено, что их повреждение или нарушение произошло по вине Потребителя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оплачивать своевременно коммунальные услуги по показаниям внутриквартирных приборов учета внутридомовых расходов горячей и холодной воды в пределах жилищного фонда, водоотведение, отопление мест общего пользования, техническое обслуживание узлов учета и поверку внутриквартирных приборов учета холодной, горячей воды и тепловой энергии на отопление в порядке и сроки, установленные настоящим Положением и действующем законодательством Российской Федерации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незамедлительно информировать организацию, управляющую жилищным фондом, о неисправностях внутриквартирных приборов учета, повреждении пломб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6.4. Потребитель имеет право требовать от организации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управляющей жилищным фондом своевременной информации об изменении тарифов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управляющей жилищным фондом предоставления в установленные сроки необходимых платежных документов на оплату объемов коммунальных услуг по внутриквартирным приборам учета, а также общедомовые расходы холодной и горячей воды, водоотведение, отопление мест общего пользования, техническое обслуживание узлов учета и поверку внутриквартирных приборов учета холодной, горячей воды и тепловой энергии на отопление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6372" w:firstLine="22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6372" w:firstLine="22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left="6372" w:firstLine="228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TextBody"/>
        <w:tabs>
          <w:tab w:val="clear" w:pos="708"/>
          <w:tab w:val="left" w:pos="0" w:leader="none"/>
        </w:tabs>
        <w:ind w:left="6372" w:firstLine="228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TextBody"/>
        <w:tabs>
          <w:tab w:val="clear" w:pos="708"/>
          <w:tab w:val="left" w:pos="0" w:leader="none"/>
        </w:tabs>
        <w:ind w:left="6372" w:firstLine="228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left="6372" w:firstLine="228"/>
        <w:jc w:val="both"/>
        <w:rPr>
          <w:sz w:val="28"/>
        </w:rPr>
      </w:pPr>
      <w:r>
        <w:rPr>
          <w:sz w:val="28"/>
        </w:rPr>
        <w:t>от___________№______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sz w:val="28"/>
        </w:rPr>
      </w:pPr>
      <w:r>
        <w:rPr>
          <w:sz w:val="28"/>
        </w:rPr>
        <w:t xml:space="preserve">определения объемов водоснабжения и водоотведения, количества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/>
      </w:pPr>
      <w:r>
        <w:rPr>
          <w:sz w:val="28"/>
        </w:rPr>
        <w:t xml:space="preserve">тепловой энергии на отопление  при отсутствии общедомовых приборов учета для расчетов между организациями энергоснабжающими и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/>
      </w:pPr>
      <w:r>
        <w:rPr>
          <w:sz w:val="28"/>
        </w:rPr>
        <w:t>управляющими жилищным фондом независимо от организационно-правовой формы собственности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</w:rPr>
      </w:pPr>
      <w:r>
        <w:rPr>
          <w:sz w:val="28"/>
        </w:rPr>
        <w:t>1. Порядок определения объемов водоснабжения и водоотведения при отсутствии общедомовых приборов уч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600"/>
        <w:jc w:val="both"/>
        <w:outlineLvl w:val="0"/>
        <w:rPr/>
      </w:pPr>
      <w:r>
        <w:rPr>
          <w:sz w:val="28"/>
        </w:rPr>
        <w:t>1.1. Расчет объемов холодной и горячей воды в жилом здании при отсутствии общедомовых приборов учета, но при наличии внутриквартирных приборов учета, производится по формуле:</w:t>
      </w:r>
    </w:p>
    <w:p>
      <w:pPr>
        <w:pStyle w:val="2"/>
        <w:tabs>
          <w:tab w:val="clear" w:pos="708"/>
          <w:tab w:val="left" w:pos="0" w:leader="none"/>
        </w:tabs>
        <w:ind w:firstLine="600"/>
        <w:jc w:val="both"/>
        <w:rPr/>
      </w:pPr>
      <w:r>
        <w:rPr>
          <w:lang w:val="en-US"/>
        </w:rPr>
        <w:t>V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 +  </w:t>
      </w:r>
      <w:r>
        <w:rPr>
          <w:rFonts w:eastAsia="Symbol" w:cs="Symbol" w:ascii="Symbol" w:hAnsi="Symbol"/>
        </w:rPr>
        <w:t></w:t>
      </w:r>
      <w:r>
        <w:rPr/>
        <w:t xml:space="preserve"> Н, где</w:t>
      </w:r>
    </w:p>
    <w:p>
      <w:pPr>
        <w:pStyle w:val="2"/>
        <w:tabs>
          <w:tab w:val="clear" w:pos="708"/>
          <w:tab w:val="left" w:pos="0" w:leader="none"/>
        </w:tabs>
        <w:ind w:firstLine="600"/>
        <w:jc w:val="both"/>
        <w:rPr/>
      </w:pPr>
      <w:r>
        <w:rPr>
          <w:lang w:val="en-US"/>
        </w:rPr>
        <w:t>V</w:t>
      </w:r>
      <w:r>
        <w:rPr/>
        <w:t xml:space="preserve"> –общедомовой объем холодной и горячей воды</w:t>
      </w:r>
    </w:p>
    <w:p>
      <w:pPr>
        <w:pStyle w:val="2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lang w:val="en-US"/>
        </w:rPr>
        <w:t>W</w:t>
      </w:r>
      <w:r>
        <w:rPr/>
        <w:t>– сумма объема холодной и/или горячей воды, который определяется в соответствии с п. 4.1.  приложения 1 к настоящему постановлению</w:t>
      </w:r>
    </w:p>
    <w:p>
      <w:pPr>
        <w:pStyle w:val="2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 xml:space="preserve">Н – сумма объема горячего и/или холодного водоснабжения по нормативам, утвержденным органом местного самоуправления. </w:t>
      </w:r>
    </w:p>
    <w:p>
      <w:pPr>
        <w:pStyle w:val="2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1.2. Объем услуг водоотведения принимается равным общедомовому объему холодной и горячей воды, который определяется в соответствии с п. 1.1.  приложения 2 к настоящему постановлению.</w:t>
      </w:r>
    </w:p>
    <w:p>
      <w:pPr>
        <w:pStyle w:val="2"/>
        <w:tabs>
          <w:tab w:val="clear" w:pos="708"/>
          <w:tab w:val="left" w:pos="0" w:leader="none"/>
        </w:tabs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 Порядок определения количества тепловой энергии</w:t>
      </w:r>
    </w:p>
    <w:p>
      <w:pPr>
        <w:pStyle w:val="2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1.1. Количество потребленной тепловой энергии для отопления жилых зданий за расчетный период определяется по формуле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Q</w:t>
      </w:r>
      <w:r>
        <w:rPr>
          <w:sz w:val="28"/>
        </w:rPr>
        <w:t xml:space="preserve"> = </w:t>
      </w:r>
      <w:r>
        <w:rPr>
          <w:sz w:val="28"/>
          <w:lang w:val="en-US"/>
        </w:rPr>
        <w:t>Q</w:t>
      </w:r>
      <w:r>
        <w:rPr>
          <w:sz w:val="28"/>
        </w:rPr>
        <w:t>пр. х Кот., где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- количество потребленной тепловой энергии за расчетный период, Гкал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пр. – расчетная часовая тепловая нагрузка на отопление по проекту, Гкал/час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Кот. – температурный коэффициент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– </w:t>
      </w:r>
      <w:r>
        <w:rPr>
          <w:sz w:val="28"/>
          <w:lang w:val="en-US"/>
        </w:rPr>
        <w:t>t</w:t>
      </w:r>
      <w:r>
        <w:rPr>
          <w:sz w:val="28"/>
        </w:rPr>
        <w:t xml:space="preserve"> ср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Кот. = -------------------- х </w:t>
      </w:r>
      <w:r>
        <w:rPr>
          <w:sz w:val="28"/>
          <w:lang w:val="en-US"/>
        </w:rPr>
        <w:t>N</w:t>
      </w:r>
      <w:r>
        <w:rPr>
          <w:sz w:val="28"/>
        </w:rPr>
        <w:t>, где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– </w:t>
      </w:r>
      <w:r>
        <w:rPr>
          <w:sz w:val="28"/>
          <w:lang w:val="en-US"/>
        </w:rPr>
        <w:t>t</w:t>
      </w:r>
      <w:r>
        <w:rPr>
          <w:sz w:val="28"/>
        </w:rPr>
        <w:t xml:space="preserve"> рас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= </w:t>
      </w:r>
      <w:r>
        <w:rPr>
          <w:sz w:val="28"/>
          <w:lang w:val="en-US"/>
        </w:rPr>
        <w:t>const</w:t>
      </w:r>
      <w:r>
        <w:rPr>
          <w:sz w:val="28"/>
        </w:rPr>
        <w:t>, расчетная температура воздуха в отапливаемом  жилом здании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ср. – среднесуточная температура наружного воздуха за расчетный период по данным Гидрометеорологического бюро города Сургута (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)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рас. = - 4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расчетная температура наружного воздуха для проектирования отопления для города Сургута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часов работы системы отопления за расчетный период (час.)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.1.2. Для открытых систем теплопотребления применяется к расчетной часовой тепловой нагрузке на отопление повышающий коэффициент 1,25, учитывающий тепловую нагрузку на горячее водоснабжение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2.2.1. В случае отличия принятого в проекте жилого здания значения расчетных температур внутри отапливаемого помещения и наружного воздуха от действующих нормативных значений для города Сургута производится перерасчет  приведенной в проекте  расчетной часовой тепловой нагрузки отапливаемого здания по формуле: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21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С – (- 43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С)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о.рас. = </w:t>
      </w:r>
      <w:r>
        <w:rPr>
          <w:sz w:val="28"/>
          <w:lang w:val="en-US"/>
        </w:rPr>
        <w:t>Q</w:t>
      </w:r>
      <w:r>
        <w:rPr>
          <w:sz w:val="28"/>
        </w:rPr>
        <w:t xml:space="preserve"> пр. ----------------------- , где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 вн. – </w:t>
      </w:r>
      <w:r>
        <w:rPr>
          <w:sz w:val="28"/>
          <w:lang w:val="en-US"/>
        </w:rPr>
        <w:t>t</w:t>
      </w:r>
      <w:r>
        <w:rPr>
          <w:sz w:val="28"/>
        </w:rPr>
        <w:t xml:space="preserve"> нар.воз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>о.рас. – расчетная часовая тепловая нагрузка на отопление здания, (Гкал/час)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пр. - расчетная часовая тепловая нагрузка на отопление по проекту, Гкал/час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1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 xml:space="preserve">С = </w:t>
      </w:r>
      <w:r>
        <w:rPr>
          <w:sz w:val="28"/>
          <w:lang w:val="en-US"/>
        </w:rPr>
        <w:t>const</w:t>
      </w:r>
      <w:r>
        <w:rPr>
          <w:sz w:val="28"/>
        </w:rPr>
        <w:t>, расчетная температура воздуха внутри отапливаемых жилых зданий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- 4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= </w:t>
      </w:r>
      <w:r>
        <w:rPr>
          <w:sz w:val="28"/>
          <w:lang w:val="en-US"/>
        </w:rPr>
        <w:t>const</w:t>
      </w:r>
      <w:r>
        <w:rPr>
          <w:sz w:val="28"/>
        </w:rPr>
        <w:t>, для г.Сургута, расчетная температура наружного воздуха для проектирования отопления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вн.; </w:t>
      </w:r>
      <w:r>
        <w:rPr>
          <w:sz w:val="28"/>
          <w:lang w:val="en-US"/>
        </w:rPr>
        <w:t>t</w:t>
      </w:r>
      <w:r>
        <w:rPr>
          <w:sz w:val="28"/>
        </w:rPr>
        <w:t xml:space="preserve"> нар.воз. – расчетные температуры воздуха внутри отапливаемого здания и наружного воздуха, принятые в проекте жилого здания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.2.2. Данная формула применяется при отклонении расчетных температур от принятых в проекте в пределах 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больших отклонениях расчетное значение тепловой нагрузки на отопление здания организация, управляющая жилым фондом, согласовывает с разработчиком проект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.3.1. При отсутствии проектной документации расчетная часовая тепловая нагрузка на отопление жилого здания определяется по укрупненным показателям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пр.р. = 0,87 х </w:t>
      </w:r>
      <w:r>
        <w:rPr>
          <w:sz w:val="28"/>
          <w:lang w:val="en-US"/>
        </w:rPr>
        <w:t>V</w:t>
      </w:r>
      <w:r>
        <w:rPr>
          <w:sz w:val="28"/>
        </w:rPr>
        <w:t xml:space="preserve">н х </w:t>
      </w:r>
      <w:r>
        <w:rPr>
          <w:sz w:val="28"/>
          <w:lang w:val="en-US"/>
        </w:rPr>
        <w:t>q</w:t>
      </w:r>
      <w:r>
        <w:rPr>
          <w:sz w:val="28"/>
        </w:rPr>
        <w:t>от. х (</w:t>
      </w:r>
      <w:r>
        <w:rPr>
          <w:sz w:val="28"/>
          <w:lang w:val="en-US"/>
        </w:rPr>
        <w:t>t</w:t>
      </w:r>
      <w:r>
        <w:rPr>
          <w:sz w:val="28"/>
        </w:rPr>
        <w:t xml:space="preserve"> вн.– </w:t>
      </w:r>
      <w:r>
        <w:rPr>
          <w:sz w:val="28"/>
          <w:lang w:val="en-US"/>
        </w:rPr>
        <w:t>t</w:t>
      </w:r>
      <w:r>
        <w:rPr>
          <w:sz w:val="28"/>
        </w:rPr>
        <w:t xml:space="preserve"> рас.) х (1+Ки) х 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 xml:space="preserve">, где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>пр.р. - расчетная часовая тепловая нагрузка на отопление, Гкал/час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0,87 = </w:t>
      </w:r>
      <w:r>
        <w:rPr>
          <w:sz w:val="28"/>
          <w:lang w:val="en-US"/>
        </w:rPr>
        <w:t>const</w:t>
      </w:r>
      <w:r>
        <w:rPr>
          <w:sz w:val="28"/>
        </w:rPr>
        <w:t>, поправочный коэффициент, учитывающий отличие расчетной температуры наружного воздуха для проектирования отопления в городе Сургуте (-4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)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н – объем здания по наружному обмеру,  (куб.м.)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>от. – удельная отопительная характеристика жилого здания (Ккал/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х час. х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)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зд. = 2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– </w:t>
      </w:r>
      <w:r>
        <w:rPr>
          <w:sz w:val="28"/>
          <w:lang w:val="en-US"/>
        </w:rPr>
        <w:t>const</w:t>
      </w:r>
      <w:r>
        <w:rPr>
          <w:sz w:val="28"/>
        </w:rPr>
        <w:t>, расчетная температура воздуха внутри отапливаемых жилых зданий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рас.= –4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– </w:t>
      </w:r>
      <w:r>
        <w:rPr>
          <w:sz w:val="28"/>
          <w:lang w:val="en-US"/>
        </w:rPr>
        <w:t>const</w:t>
      </w:r>
      <w:r>
        <w:rPr>
          <w:sz w:val="28"/>
        </w:rPr>
        <w:t>, расчетная температура наружного воздуха для проектирования в городе Сургуте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>– перевод единицы измерения - ккал в расчетную величину - Гкал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Ки. – расчетный коэффициент инфильтрации, обусловленный тепловым и ветровым напором. Определяется по следующей формуле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.15pt" to="166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273 + </w:t>
      </w:r>
      <w:r>
        <w:rPr>
          <w:sz w:val="28"/>
          <w:lang w:val="en-US"/>
        </w:rPr>
        <w:t>t</w:t>
      </w:r>
      <w:r>
        <w:rPr>
          <w:sz w:val="28"/>
        </w:rPr>
        <w:t xml:space="preserve"> рас.</w:t>
      </w:r>
      <w:r>
        <w:rPr>
          <w:sz w:val="28"/>
          <w:vertAlign w:val="superscript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Ки. = 10</w:t>
      </w:r>
      <w:r>
        <w:rPr>
          <w:sz w:val="28"/>
          <w:vertAlign w:val="superscript"/>
        </w:rPr>
        <w:t xml:space="preserve">-2 </w:t>
      </w:r>
      <w:r>
        <w:rPr>
          <w:sz w:val="28"/>
        </w:rPr>
        <w:t xml:space="preserve">х </w:t>
      </w:r>
      <w:r>
        <w:rPr>
          <w:rFonts w:eastAsia="Symbol" w:cs="Symbol" w:ascii="Symbol" w:hAnsi="Symbol"/>
          <w:sz w:val="28"/>
        </w:rPr>
        <w:t></w:t>
      </w:r>
      <w:r>
        <w:rPr>
          <w:sz w:val="28"/>
        </w:rPr>
        <w:t xml:space="preserve">2 х </w:t>
      </w:r>
      <w:r>
        <w:rPr>
          <w:sz w:val="28"/>
          <w:lang w:val="en-US"/>
        </w:rPr>
        <w:t>g</w:t>
      </w:r>
      <w:r>
        <w:rPr>
          <w:sz w:val="28"/>
        </w:rPr>
        <w:t xml:space="preserve"> х </w:t>
      </w:r>
      <w:r>
        <w:rPr>
          <w:sz w:val="28"/>
          <w:lang w:val="en-US"/>
        </w:rPr>
        <w:t>L</w:t>
      </w:r>
      <w:r>
        <w:rPr>
          <w:sz w:val="28"/>
        </w:rPr>
        <w:t xml:space="preserve"> х (1 - ---------------) + </w:t>
      </w:r>
      <w:r>
        <w:rPr>
          <w:sz w:val="28"/>
          <w:lang w:val="en-US"/>
        </w:rPr>
        <w:t>w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, где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273 + </w:t>
      </w:r>
      <w:r>
        <w:rPr>
          <w:sz w:val="28"/>
          <w:lang w:val="en-US"/>
        </w:rPr>
        <w:t>t</w:t>
      </w:r>
      <w:r>
        <w:rPr>
          <w:sz w:val="28"/>
        </w:rPr>
        <w:t xml:space="preserve"> зд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 = 9,81 (м/с) – </w:t>
      </w:r>
      <w:r>
        <w:rPr>
          <w:sz w:val="28"/>
          <w:lang w:val="en-US"/>
        </w:rPr>
        <w:t>const</w:t>
      </w:r>
      <w:r>
        <w:rPr>
          <w:sz w:val="28"/>
        </w:rPr>
        <w:t>, ускорение свободного падения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w</w:t>
      </w:r>
      <w:r>
        <w:rPr>
          <w:sz w:val="28"/>
        </w:rPr>
        <w:t xml:space="preserve">= 5,0 (м/с) – </w:t>
      </w:r>
      <w:r>
        <w:rPr>
          <w:sz w:val="28"/>
          <w:lang w:val="en-US"/>
        </w:rPr>
        <w:t>const</w:t>
      </w:r>
      <w:r>
        <w:rPr>
          <w:sz w:val="28"/>
        </w:rPr>
        <w:t>, расчетная для города Сургута скорость ветра в отопительный период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L</w:t>
      </w:r>
      <w:r>
        <w:rPr>
          <w:sz w:val="28"/>
        </w:rPr>
        <w:t xml:space="preserve"> (м) – свободная высота здания. Определяется от уровня чистого пола 1-го этажа до верхней плоскости теплоизоляционного слоя чердачного перекрытия, при крышах, совмещенными с чердачными перекрытиями – до средней отметки верха крыши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рас.= –43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– </w:t>
      </w:r>
      <w:r>
        <w:rPr>
          <w:sz w:val="28"/>
          <w:lang w:val="en-US"/>
        </w:rPr>
        <w:t>const</w:t>
      </w:r>
      <w:r>
        <w:rPr>
          <w:sz w:val="28"/>
        </w:rPr>
        <w:t>, расчетная температура наружного воздуха для проектирования в городе Сургуте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зд. = 21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 – </w:t>
      </w:r>
      <w:r>
        <w:rPr>
          <w:sz w:val="28"/>
          <w:lang w:val="en-US"/>
        </w:rPr>
        <w:t>const</w:t>
      </w:r>
      <w:r>
        <w:rPr>
          <w:sz w:val="28"/>
        </w:rPr>
        <w:t>, расчетная температура воздуха внутри отапливаемых жилых зданий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Подставив в формулу постоянные значения (константы), получим следующее выражение для расчета коэффициента инфильтрации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0.15pt" to="166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273 + (-43)</w:t>
      </w:r>
      <w:r>
        <w:rPr>
          <w:sz w:val="28"/>
          <w:vertAlign w:val="superscript"/>
        </w:rPr>
        <w:t xml:space="preserve">                     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>Ки. = 10</w:t>
      </w:r>
      <w:r>
        <w:rPr>
          <w:sz w:val="28"/>
          <w:vertAlign w:val="superscript"/>
        </w:rPr>
        <w:t xml:space="preserve">-2 </w:t>
      </w:r>
      <w:r>
        <w:rPr>
          <w:sz w:val="28"/>
        </w:rPr>
        <w:t xml:space="preserve">х </w:t>
      </w:r>
      <w:r>
        <w:rPr>
          <w:rFonts w:eastAsia="Symbol" w:cs="Symbol" w:ascii="Symbol" w:hAnsi="Symbol"/>
          <w:sz w:val="28"/>
        </w:rPr>
        <w:t></w:t>
      </w:r>
      <w:r>
        <w:rPr>
          <w:sz w:val="28"/>
        </w:rPr>
        <w:t xml:space="preserve">2 х 9,81 х </w:t>
      </w:r>
      <w:r>
        <w:rPr>
          <w:sz w:val="28"/>
          <w:lang w:val="en-US"/>
        </w:rPr>
        <w:t>L</w:t>
      </w:r>
      <w:r>
        <w:rPr>
          <w:sz w:val="28"/>
        </w:rPr>
        <w:t xml:space="preserve"> х (1 - ---------------) + 5,0 </w:t>
      </w:r>
      <w:r>
        <w:rPr>
          <w:sz w:val="28"/>
          <w:vertAlign w:val="superscript"/>
        </w:rPr>
        <w:t>2</w:t>
      </w:r>
      <w:r>
        <w:rPr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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273 + 21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.3.2. При наличии в здании отапливаемого подвала к полученному объему  здания необходимо добавить 40% объема этого подвал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 xml:space="preserve">2.3.3. Для зданий с не отапливаемыми подвалами учитывать дополнительные тепловые потери через не обогреваемые полы первого этажа в размере 5%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</w:rPr>
        <w:t>2.4. При отсутствии проектной документации для встроенно-пристроенных помещений Потребителей, подключенных от отопительной системы жилого здания, расчетная часовая тепловая нагрузка на отопление определяется по формуле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= </w:t>
      </w:r>
      <w:r>
        <w:rPr>
          <w:sz w:val="28"/>
          <w:lang w:val="en-US"/>
        </w:rPr>
        <w:t>k</w:t>
      </w:r>
      <w:r>
        <w:rPr>
          <w:sz w:val="28"/>
        </w:rPr>
        <w:t xml:space="preserve"> х </w:t>
      </w:r>
      <w:r>
        <w:rPr>
          <w:sz w:val="28"/>
          <w:lang w:val="en-US"/>
        </w:rPr>
        <w:t>F</w:t>
      </w:r>
      <w:r>
        <w:rPr>
          <w:sz w:val="28"/>
        </w:rPr>
        <w:t xml:space="preserve"> х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 , где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 xml:space="preserve"> - расчетная часовая тепловая нагрузка на отопление для встроенно-пристроенных помещений, Гкал/час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k</w:t>
      </w:r>
      <w:r>
        <w:rPr>
          <w:sz w:val="28"/>
        </w:rPr>
        <w:t xml:space="preserve"> – коэффициент теплопередачи нагревательного прибора, ккал/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х ч х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lang w:val="en-US"/>
        </w:rPr>
        <w:t>F</w:t>
      </w:r>
      <w:r>
        <w:rPr>
          <w:sz w:val="28"/>
        </w:rPr>
        <w:t xml:space="preserve"> – площадь поверхности теплообмена нагревательного прибора,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 – температурный напор нагревательного прибора, определяется как разность средней температуры нагревательного прибора конвективно-излучающего действия и температуры воздуха в отапливаемом здании, 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04:00Z</dcterms:created>
  <dc:creator>Ze84rO</dc:creator>
  <dc:description/>
  <dc:language>en-US</dc:language>
  <cp:lastModifiedBy>Talia</cp:lastModifiedBy>
  <dcterms:modified xsi:type="dcterms:W3CDTF">2005-01-18T10:04:00Z</dcterms:modified>
  <cp:revision>2</cp:revision>
  <dc:subject/>
  <dc:title>Приложение 1</dc:title>
</cp:coreProperties>
</file>