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both"/>
        <w:rPr/>
      </w:pPr>
      <w:r>
        <w:rPr/>
        <w:t xml:space="preserve">Приложение </w:t>
      </w:r>
    </w:p>
    <w:p>
      <w:pPr>
        <w:pStyle w:val="Normal"/>
        <w:ind w:left="11328" w:hanging="0"/>
        <w:jc w:val="both"/>
        <w:rPr/>
      </w:pPr>
      <w:r>
        <w:rPr/>
        <w:t>к постановлению Мэра города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ind w:left="11328" w:hanging="0"/>
        <w:rPr>
          <w:u w:val="single"/>
        </w:rPr>
      </w:pPr>
      <w:r>
        <w:rPr/>
        <w:t>от _____________ № _______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/>
        <w:t>Минимальное количество рабочих мест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/>
        <w:t xml:space="preserve">в организациях города Сургута для приёма на работу лиц, </w:t>
      </w:r>
    </w:p>
    <w:p>
      <w:pPr>
        <w:pStyle w:val="Normal"/>
        <w:tabs>
          <w:tab w:val="clear" w:pos="708"/>
          <w:tab w:val="left" w:pos="10820" w:leader="none"/>
          <w:tab w:val="left" w:pos="11460" w:leader="none"/>
          <w:tab w:val="left" w:pos="11540" w:leader="none"/>
        </w:tabs>
        <w:jc w:val="center"/>
        <w:rPr/>
      </w:pPr>
      <w:r>
        <w:rPr/>
        <w:t>особо нуждающихся в социальной защите, на 2005 год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9"/>
        <w:gridCol w:w="1041"/>
        <w:gridCol w:w="1260"/>
        <w:gridCol w:w="1080"/>
        <w:gridCol w:w="1260"/>
        <w:gridCol w:w="1260"/>
        <w:gridCol w:w="1080"/>
        <w:gridCol w:w="126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ота на 2005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ного-детные, одинокие  ма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али-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совер-шенно- лет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-дёжь до 30 лет (выпуск-ники учебных заведе-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 освобо- дившие-ся из мест заклю-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тераны боевых действий в Афган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не и другие участни-ки боевых действий, локаль-ных вой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ца, прошед-шие лечение от наркома-нии в реабилита-ционном центр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ургутнефтегаз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энергетики и электрификации «Тюменьэнерго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газпро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газ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Обънефтегазгеолог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жилищно-коммунального хозяй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образования и нау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здравоохранени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артамент культуры, молодёжной политики и спор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ое городское муниципальное унитар-ное предприятие «Сургутский хлебозаво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Пивоваренный завод «Сургутск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Мясокомбинат «Сургутск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предприятие «Сургутский городской молочный завод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ое городское муниципальное унитар-ное предприятие «Сургутское производственное объединение пассажирского автотранспор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ргутское  городское муниципальное унитарное предприятие «Комбинат школьного питания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ое городское муниципальное унитарное сельскохозяйственное предприятие «Северно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предприятие «Дорожное ремонтно-строительное управлени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Сургутское производственное автотранспортное объединение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Строительно-монтажный поезд - 330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вод промышленных строительных детале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вод железобетонных издели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ургутнефтепром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Компания М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ургутстройтрес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Запсибинтер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ибнефтькомплектмонтаж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Сургутский речной порт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крытое акционерное общество «ТехИнКом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гутский районный узел Федеральной почтовой связи по ХМА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«Сургутгазторг» общества с ограни- ченной ответственностью «Запсибгазторг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Сургутское  межотраслевое предприятие промышленного железнодорожного транспорт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фирма «Спецмонтажизоляц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Завод «Трансжелезобето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стройизоляц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Жилкомсерви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ервис-3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Ремкомплек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Нико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Вордгри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Гравито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Сургутское безцеховое предприяти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 «Электрозапсибмонтаж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Нефтьмонтаж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Тарку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Монолитинвес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Биоко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производственное объединение «Сургуттепло-ремон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Еврострой-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Сибинвестстрой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Сибнефтетранссервис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бщество с ограниченной ответственностью «НГКМ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Сургутзеленхоз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Акрополь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Торговый центр «Океан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Юнисвет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ытое акционерное общество «Сургутспец-механизация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43:00Z</dcterms:created>
  <dc:creator>301</dc:creator>
  <dc:description/>
  <dc:language>en-US</dc:language>
  <cp:lastModifiedBy>Talia</cp:lastModifiedBy>
  <dcterms:modified xsi:type="dcterms:W3CDTF">2005-01-18T05:43:00Z</dcterms:modified>
  <cp:revision>2</cp:revision>
  <dc:subject/>
  <dc:title>Приложение </dc:title>
</cp:coreProperties>
</file>