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285" w:hanging="0"/>
        <w:rPr/>
      </w:pPr>
      <w:r>
        <w:rPr/>
      </w:r>
    </w:p>
    <w:p>
      <w:pPr>
        <w:pStyle w:val="Normal"/>
        <w:ind w:left="3540" w:right="-285" w:hanging="0"/>
        <w:rPr>
          <w:szCs w:val="20"/>
        </w:rPr>
      </w:pPr>
      <w:r>
        <w:rPr/>
        <w:t xml:space="preserve">                                </w:t>
      </w:r>
      <w:r>
        <w:rPr/>
        <w:t>Приложение 1</w:t>
      </w:r>
    </w:p>
    <w:p>
      <w:pPr>
        <w:pStyle w:val="Normal"/>
        <w:ind w:left="-851" w:right="-28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tabs>
          <w:tab w:val="clear" w:pos="708"/>
          <w:tab w:val="left" w:pos="5940" w:leader="none"/>
        </w:tabs>
        <w:ind w:left="-851" w:right="-285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_______________ №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еречень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инженерных сетей, входящих в состав проекта «64-квартирный блок «Д»    КПД-105 с инженерными сетями 24 (жилая часть)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57"/>
        <w:gridCol w:w="2082"/>
        <w:gridCol w:w="207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ти холодного водоснабжения</w:t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(транзит Д-6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орячего водоснаб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ранзи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ранзи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_______________ №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квартир между участниками строительства «64-квартирного</w:t>
      </w:r>
    </w:p>
    <w:p>
      <w:pPr>
        <w:pStyle w:val="Normal"/>
        <w:jc w:val="center"/>
        <w:rPr/>
      </w:pPr>
      <w:r>
        <w:rPr/>
        <w:t>блока «Д» КПД-105 с инженерными сетями (жилая часть)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78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ы,          (кв.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строи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19,323,327,331,335,339,343,423,427,431,435,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 (социальный и коммерческий най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-постановление от 25.08.2004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33,337,312,324,328,332,336,340,314,322,326,330,342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 «Улучшение жилищных условий лиц, проживающих в жилье с неблагоприятными экологическими характеристиками на территории Ханты-Мансийском автономном округе»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21,409,413,416,410,430,434,438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субсидии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тн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овые шах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57:00Z</dcterms:created>
  <dc:creator>301</dc:creator>
  <dc:description/>
  <dc:language>en-US</dc:language>
  <cp:lastModifiedBy>Talia</cp:lastModifiedBy>
  <dcterms:modified xsi:type="dcterms:W3CDTF">2005-01-19T04:57:00Z</dcterms:modified>
  <cp:revision>2</cp:revision>
  <dc:subject/>
  <dc:title>Постановление</dc:title>
</cp:coreProperties>
</file>