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0" w:hanging="0"/>
        <w:rPr/>
      </w:pPr>
      <w:r>
        <w:rPr/>
        <w:t>Приложение 2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к постановлению 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____________________ №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арифы и Ста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топление для населения города Сургут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водимые в действие с  1 января 200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1843"/>
        <w:gridCol w:w="1417"/>
        <w:gridCol w:w="993"/>
        <w:gridCol w:w="1275"/>
        <w:gridCol w:w="1418"/>
        <w:gridCol w:w="16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ы потребл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ы и ставк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норматива для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 потребления в единице измерения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ы на услуги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ы для населения с учетом уровня платежей (руб.) гр.6*гр.9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и для населения с учетом уровня платежей и норматива потребления (руб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.7*гр.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Жилые дома квартирного тип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ление в каменных, кирпичных, крупнопанельных, блочных и монолитных зданиях при закрытой системе теплоснаб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7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4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7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ление в каменных, кирпичных, крупнопанельных, блочных и монолитных зданиях при отборе воды непосредственно из тепловой сети (при отсутствии горячего водоснабж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7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9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ление в зданиях облегченного (барачного) типа, брусчатых, сборно-щитовых, и деревянных при закрытой системе теплоснаб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9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7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4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ление в зданиях облегченного (барачного) типа, брусчатых, сборно-щитовых и деревянных домах при отборе воды непосредственно из тепловой сети (при  отсутствии  горячего водоснабж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8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4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Общежит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ление в каменных, кирпичных, крупнопанельных, блочных, и монолитных зданиях при закрытой системе теплоснаб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7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4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7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7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ление в каменных, кирпичных, крупнопанельных, блочных и монолитных зданиях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7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 кв.м. жилойплощ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4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9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ление в зданиях облегченного (барачного) типа, брусчатых, сборно-щитовых и деревянных домах при закрытой системе теплоснаб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,6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9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7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ление в зданиях облегченного (барачного) типа, брусчатых, сборно-щитовых и деревянных домах при отборе воды непосредственно из  тепловой сети (при отсутствии горячего водоснабжени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5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1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в.м. жилой площ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05:00Z</dcterms:created>
  <dc:creator>301</dc:creator>
  <dc:description/>
  <dc:language>en-US</dc:language>
  <cp:lastModifiedBy>Talia</cp:lastModifiedBy>
  <dcterms:modified xsi:type="dcterms:W3CDTF">2005-01-21T10:05:00Z</dcterms:modified>
  <cp:revision>2</cp:revision>
  <dc:subject/>
  <dc:title>Приложение 2</dc:title>
</cp:coreProperties>
</file>