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______________ № __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порядке  регулирования и проведения независимой экспертиз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 и тарифов на жилищно-коммунальные услуги на территории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Indent"/>
        <w:rPr/>
      </w:pPr>
      <w:r>
        <w:rPr/>
        <w:t>1.1. Настоящее Положение разработано в соответствии с постановлением Правительства Ханты-Мансийского автономного округа от 28.02.2002 № 59-п «О порядке утверждения цен и тарифов на продукцию, товары, услуги и работы на территории Ханты-Мансийского автономного округа», в целях обеспечения единого порядка утверждения цен и тарифов на жилищно-коммунальные услуги на территории города.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1.2. Настоящее Положение регулирует:</w:t>
      </w:r>
    </w:p>
    <w:p>
      <w:pPr>
        <w:pStyle w:val="TextBody"/>
        <w:ind w:firstLine="600"/>
        <w:rPr/>
      </w:pPr>
      <w:r>
        <w:rPr/>
        <w:t>- цены на услуги по содержанию и ремонту жилья, оказываемые предприятиями и организациями различных форм собственности на территории города;</w:t>
      </w:r>
    </w:p>
    <w:p>
      <w:pPr>
        <w:pStyle w:val="TextBody"/>
        <w:ind w:firstLine="600"/>
        <w:rPr/>
      </w:pPr>
      <w:r>
        <w:rPr/>
        <w:t>- цены за наем жилых помещений в муниципальном жилищном фонде;</w:t>
      </w:r>
    </w:p>
    <w:p>
      <w:pPr>
        <w:pStyle w:val="TextBody"/>
        <w:ind w:firstLine="600"/>
        <w:rPr/>
      </w:pPr>
      <w:r>
        <w:rPr/>
        <w:t>- тарифы на услуги систем водоснабжения и водоотведения, оказываемые предприятиями муниципальной собственности.</w:t>
      </w:r>
    </w:p>
    <w:p>
      <w:pPr>
        <w:pStyle w:val="TextBody"/>
        <w:ind w:firstLine="600"/>
        <w:rPr/>
      </w:pPr>
      <w:r>
        <w:rPr/>
        <w:t>1.3. Тарифы на тепловую энергию муниципальных предприятий, утверждаемые иными регулирующими органами (Региональной энергетической     комиссией), подлежат предварительному согласованию в департаменте по экономической политике.</w:t>
      </w:r>
    </w:p>
    <w:p>
      <w:pPr>
        <w:pStyle w:val="TextBody"/>
        <w:ind w:firstLine="600"/>
        <w:rPr/>
      </w:pPr>
      <w:r>
        <w:rPr/>
        <w:t>2. Формирование цен и тарифов на жилищно-коммунальные услуги</w:t>
      </w:r>
    </w:p>
    <w:p>
      <w:pPr>
        <w:pStyle w:val="TextBody"/>
        <w:ind w:firstLine="600"/>
        <w:rPr/>
      </w:pPr>
      <w:r>
        <w:rPr/>
        <w:t xml:space="preserve">2.1. Методом установления цен и тарифов на жилищно-коммунальные   услуги является метод экономической обоснованности расходов. Определение состава расходов, включаемых в цены и тарифы, и оценка их экономической обоснованности производятся в соответствии с законодательством Российской Федерации и нормативными правовыми актами, регулирующими отношения в сфере бухгалтерского учета.  </w:t>
      </w:r>
    </w:p>
    <w:p>
      <w:pPr>
        <w:pStyle w:val="Normal"/>
        <w:ind w:firstLine="600"/>
        <w:jc w:val="both"/>
        <w:rPr/>
      </w:pPr>
      <w:r>
        <w:rPr>
          <w:sz w:val="28"/>
        </w:rPr>
        <w:t>Дополнительным методом установления цен и тарифов является метод индексации, в соответствии с которым цены и тарифы, установленные с         использованием метода экономической обоснованности, меняются с учетом индексов-дефляторов, устанавливаемых Министерством экономического развития и торговли Российской Федерации. Применение в течение одного расчетного периода регулирования разных методов установления цен и тарифов в отношении предприятий и организаций, осуществляющих одни и те же регулируемые виды деятельности, не допускается.</w:t>
      </w:r>
    </w:p>
    <w:p>
      <w:pPr>
        <w:pStyle w:val="TextBodyIndent"/>
        <w:rPr/>
      </w:pPr>
      <w:r>
        <w:rPr/>
        <w:t>2.2. Расчетным периодом для формирования затрат при расчете цен и      тарифов на жилищно-коммунальные услуги является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Изменение действующих цен и тарифов на жилищно-коммунальные</w:t>
      </w:r>
      <w:r>
        <w:rPr/>
        <w:t xml:space="preserve"> </w:t>
      </w:r>
      <w:r>
        <w:rPr>
          <w:sz w:val="28"/>
        </w:rPr>
        <w:t>услуги производится не чаще одного раза в год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4. Муниципальные предприятия должны обеспечить ведение раздельного учета состава расходов, доходов и объемов оказываемых услуг в натуральном и стоимостном выражении по видам регулируемых услуг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 Расчет минимальной необходимой для эффективного функционирования и развития предприятий  и организаций прибыли при формировании     тарифов производится с учетом уровня рентабельности, установленного соответствующими нормативными правовыми актами администрации города. </w:t>
      </w:r>
    </w:p>
    <w:p>
      <w:pPr>
        <w:pStyle w:val="TextBody"/>
        <w:ind w:firstLine="709"/>
        <w:rPr/>
      </w:pPr>
      <w:r>
        <w:rPr/>
        <w:t>2.6. Цены и тарифы на жилищно-коммунальные услуги устанавливаются едиными для всех потребителей.</w:t>
      </w:r>
    </w:p>
    <w:p>
      <w:pPr>
        <w:pStyle w:val="TextBody"/>
        <w:ind w:firstLine="709"/>
        <w:rPr/>
      </w:pPr>
      <w:r>
        <w:rPr/>
        <w:t>2.7. Установление цен и тарифов на жилищно-коммунальные услуги осуществляется с учетом результатов независимой экспертизы.</w:t>
      </w:r>
    </w:p>
    <w:p>
      <w:pPr>
        <w:pStyle w:val="TextBody"/>
        <w:ind w:firstLine="709"/>
        <w:rPr/>
      </w:pPr>
      <w:r>
        <w:rPr/>
        <w:t>2.8. Особенности формирования цен на услуги по содержанию и ремонту жилья.</w:t>
      </w:r>
    </w:p>
    <w:p>
      <w:pPr>
        <w:pStyle w:val="Normal"/>
        <w:ind w:firstLine="709"/>
        <w:jc w:val="both"/>
        <w:rPr/>
      </w:pPr>
      <w:r>
        <w:rPr>
          <w:sz w:val="28"/>
        </w:rPr>
        <w:t>2.8.1. Формирование цен на услуги по содержанию и ремонту жилья производится департаментом жилищно-коммунального хозяйства на основании технических характеристик жилищного фонда и иных данных, предоставляемых муниципальными учреждениями «Дирекция единого заказчика Центрального жилого района», «Дирекция единого заказчика Восточного жилого района» (далее - служба Заказчи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2. Цены на услуги по содержанию и ремонту жилья включают:</w:t>
      </w:r>
    </w:p>
    <w:p>
      <w:pPr>
        <w:pStyle w:val="TextBody"/>
        <w:ind w:firstLine="720"/>
        <w:rPr/>
      </w:pPr>
      <w:r>
        <w:rPr/>
        <w:t>- цены на услуги по содержанию общего имущества жилого дома и техническому обслуживанию общих коммуникаций, технических устройств и технических помещений жилого дома, вывозу бытовых отходов и содержанию придомовой территории многоквартирных домов (цены на услуги по содержанию жилья);</w:t>
      </w:r>
    </w:p>
    <w:p>
      <w:pPr>
        <w:pStyle w:val="TextBody"/>
        <w:ind w:firstLine="720"/>
        <w:rPr/>
      </w:pPr>
      <w:r>
        <w:rPr/>
        <w:t>- цены на услуги по ремонту общего имущества жилого дома, общих коммуникаций, технических устройств и технических помещений жилого дома, объектов внешнего благоустройства на придомовой территории (цены на услуги по ремонту жилья).</w:t>
      </w:r>
    </w:p>
    <w:p>
      <w:pPr>
        <w:pStyle w:val="TextBody"/>
        <w:ind w:firstLine="720"/>
        <w:rPr/>
      </w:pPr>
      <w:r>
        <w:rPr/>
        <w:t>2.8.3. Цены на услуги по содержанию и ремонту жилья определяются в зависимости от установленных состава и периодичности выполнения работ по содержанию и ремонту жилья. Перечни услуг по содержанию жилья и работ по ремонту жилья, оплачиваемых за счет платы за содержание и ремонт жилья, разрабатываются департаментом жилищно-коммунального хозяйства и утверждаются нормативным правовым актом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8.4. Стоимость услуг по содержанию и ремонту жилья облагается налогом на добавленную стоимость в соответствии с действующим налоговым     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Особенности формирования цен за наем жилых помещ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2.9.1. Формирование цен за наем жилых помещений, предоставляемых за счет муниципального жилищного фонда по договорам социального найма и по договорам найма жилого помещения, производится департаментом жилищно-коммунального хозяйства на основании технических характеристик жилищного фонда и иных данных. Состав расходов, включаемых в цены, формируется в соответствии с приказом Минстроя Российской Федерации от 02.12.1996                   № 17-152 «Об утверждении 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    муниципального и государственного жилищного фонда», другими действующими норматив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2.9.2. Экономическое содержание цен за наем жилых помещений состоит в компенсации затрат собственника на строительство и реконструкцию жилищного фонда, используемого для предоставления гражданам по договору найма, и дифференцируется в зависимости от набора потребительских свойств жилых помещений.</w:t>
      </w:r>
    </w:p>
    <w:p>
      <w:pPr>
        <w:pStyle w:val="TextBody"/>
        <w:ind w:firstLine="720"/>
        <w:rPr/>
      </w:pPr>
      <w:r>
        <w:rPr/>
        <w:t>2.9.3. Цены за наем жилых помещений муниципального жилищного фонда устанавливаются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- на 1 кв.метр общей площади жилья для населения, проживающего в   жилых домах и общежитиях, благоустроенных поквартирн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- на 1 кв.метр площади секции для населения, проживающего в общежитиях, благоустроенных секционно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- на 1 кв.метр жилой площади для населения, проживающего в общежитиях, благоустроенных по этажам.</w:t>
      </w:r>
    </w:p>
    <w:p>
      <w:pPr>
        <w:pStyle w:val="TextBody"/>
        <w:ind w:firstLine="720"/>
        <w:rPr/>
      </w:pPr>
      <w:r>
        <w:rPr/>
        <w:t>2.9.4. С граждан, проживающих в общежитиях на условиях поселения на койко-место, плата за наем жилого помещения не взим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2.9.5. Плата за наем жилых помещений налогом на добавленную стоимость в соответствии с действующим налоговым законодательством не облаг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2.10. Особенности формирования тарифов на услуги систем водоснабжения и водоотведения, оказываемые предприятиям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0.1. Предприятия муниципальной собственности самостоятельно формируют тарифы на услуги систем водоснабжения и водоотведения. Департамент жилищно-коммунального хозяйства организовывает и координирует деятельность предприятий по расчету тарифов, согласовывает расчеты и обосновывающие документы.  </w:t>
      </w:r>
    </w:p>
    <w:p>
      <w:pPr>
        <w:pStyle w:val="Normal"/>
        <w:ind w:firstLine="720"/>
        <w:jc w:val="both"/>
        <w:rPr/>
      </w:pPr>
      <w:r>
        <w:rPr>
          <w:sz w:val="28"/>
        </w:rPr>
        <w:t>2.10.2. Формирование тарифов на услуги систем водоснабжения и водоотведения производится на 1 куб.метр воды или сточной жидкости, раздельно по основным стадиям технологического процесса, в зависимости от использованных комплексов инженерных сооружений:</w:t>
      </w:r>
    </w:p>
    <w:p>
      <w:pPr>
        <w:pStyle w:val="BodyText2"/>
        <w:ind w:left="0" w:firstLine="720"/>
        <w:rPr/>
      </w:pPr>
      <w:r>
        <w:rPr/>
        <w:t>Водоснабжение:</w:t>
      </w:r>
    </w:p>
    <w:p>
      <w:pPr>
        <w:pStyle w:val="TextBody"/>
        <w:ind w:firstLine="709"/>
        <w:rPr/>
      </w:pPr>
      <w:r>
        <w:rPr/>
        <w:t>а) подъем воды;</w:t>
      </w:r>
    </w:p>
    <w:p>
      <w:pPr>
        <w:pStyle w:val="BodyText2"/>
        <w:ind w:left="0" w:firstLine="709"/>
        <w:rPr/>
      </w:pPr>
      <w:r>
        <w:rPr/>
        <w:t>б) очистка воды;</w:t>
      </w:r>
    </w:p>
    <w:p>
      <w:pPr>
        <w:pStyle w:val="BodyText2"/>
        <w:ind w:left="0" w:firstLine="709"/>
        <w:rPr/>
      </w:pPr>
      <w:r>
        <w:rPr/>
        <w:t>в) транспортирование воды;</w:t>
      </w:r>
    </w:p>
    <w:p>
      <w:pPr>
        <w:pStyle w:val="BodyText2"/>
        <w:ind w:left="0" w:firstLine="709"/>
        <w:rPr/>
      </w:pPr>
      <w:r>
        <w:rPr/>
        <w:t>г) полный комплекс услуг систем водоснабжения.</w:t>
      </w:r>
    </w:p>
    <w:p>
      <w:pPr>
        <w:pStyle w:val="BodyText2"/>
        <w:ind w:left="0" w:firstLine="720"/>
        <w:rPr/>
      </w:pPr>
      <w:r>
        <w:rPr/>
      </w:r>
    </w:p>
    <w:p>
      <w:pPr>
        <w:pStyle w:val="BodyText2"/>
        <w:ind w:left="0" w:firstLine="720"/>
        <w:rPr/>
      </w:pPr>
      <w:r>
        <w:rPr/>
      </w:r>
    </w:p>
    <w:p>
      <w:pPr>
        <w:pStyle w:val="BodyText2"/>
        <w:ind w:left="0" w:firstLine="600"/>
        <w:rPr/>
      </w:pPr>
      <w:r>
        <w:rPr/>
        <w:t>Водоотведение:</w:t>
      </w:r>
    </w:p>
    <w:p>
      <w:pPr>
        <w:pStyle w:val="BodyText2"/>
        <w:ind w:left="0" w:firstLine="600"/>
        <w:rPr/>
      </w:pPr>
      <w:r>
        <w:rPr/>
        <w:t>а) очистка сточной жидкости, обработка осадка и его захоронение;</w:t>
      </w:r>
    </w:p>
    <w:p>
      <w:pPr>
        <w:pStyle w:val="TextBody"/>
        <w:ind w:firstLine="600"/>
        <w:rPr/>
      </w:pPr>
      <w:r>
        <w:rPr/>
        <w:t>б) перекачка, транспортирование и утилизация сточной жидкости;</w:t>
      </w:r>
    </w:p>
    <w:p>
      <w:pPr>
        <w:pStyle w:val="TextBody"/>
        <w:ind w:firstLine="600"/>
        <w:rPr/>
      </w:pPr>
      <w:r>
        <w:rPr/>
        <w:t>в) полный комплекс услуг систем водоотведения.</w:t>
      </w:r>
    </w:p>
    <w:p>
      <w:pPr>
        <w:pStyle w:val="TextBody"/>
        <w:ind w:firstLine="600"/>
        <w:rPr/>
      </w:pPr>
      <w:r>
        <w:rPr/>
        <w:t>2.10.2. Состав расходов на производство и реализацию услуги систем     водоснабжения и водоотведения формируется в соответствии с Методикой по вопросам регулирования и формирования тарифов на услуги водоснабжения и водоотведения в Ханты-Мансийском автономном округе, утвержденной постановлением Правительства Ханты-Мансийского автономного округа от 27.12.2000 № 107-п «О вопросах государственного регулирования тарифов на услуги водоснабжения и водоотведения в Ханты-Мансийском автономном     округе», а также другими действующими нормативными документами.</w:t>
      </w:r>
    </w:p>
    <w:p>
      <w:pPr>
        <w:pStyle w:val="TextBody"/>
        <w:ind w:firstLine="600"/>
        <w:rPr/>
      </w:pPr>
      <w:r>
        <w:rPr/>
        <w:t>2.10.3. Для расчета ставок платы населения за услуги водоснабжения и   водоотведения применяются тарифы на услуги систем водоснабжения и водоотведения Сургутского городского муниципального унитарного предприятия «Горводоканал» с учетом тарифа на услуги по транспортированию воды Сургутского городского муниципального унитарного предприятия «Городские тепловые сети».</w:t>
      </w:r>
    </w:p>
    <w:p>
      <w:pPr>
        <w:pStyle w:val="TextBody"/>
        <w:ind w:firstLine="600"/>
        <w:rPr/>
      </w:pPr>
      <w:r>
        <w:rPr/>
        <w:t>2.10.4. Реализация предприятием услуг систем водоснабжения и водоотведения для производственных и хозяйственных нужд своим структурным подразделениям производится по средним расходам на производство и реализацию, исчисленным исходя из суммы расходов на оказание услуг и общего объема отпуска этих услуг.</w:t>
      </w:r>
    </w:p>
    <w:p>
      <w:pPr>
        <w:pStyle w:val="TextBodyIndent"/>
        <w:rPr/>
      </w:pPr>
      <w:r>
        <w:rPr/>
        <w:t>2.10.5. Стоимость услуг систем водоснабжения и водоотведения облагается налогом на добавленную стоимость в соответствии с действующим налоговым законодательством.</w:t>
      </w:r>
    </w:p>
    <w:p>
      <w:pPr>
        <w:pStyle w:val="TextBodyIndent"/>
        <w:rPr/>
      </w:pPr>
      <w:r>
        <w:rPr/>
        <w:t>2.11. Особенности формирования тарифов на тепловую энергию предприятий муниципальной собственности</w:t>
      </w:r>
    </w:p>
    <w:p>
      <w:pPr>
        <w:pStyle w:val="TextBody"/>
        <w:ind w:firstLine="600"/>
        <w:rPr/>
      </w:pPr>
      <w:r>
        <w:rPr/>
        <w:t>2.11.1. Формирование тарифов на тепловую энергию предприятий муниципальной собственности производится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 (зарегистрировано в Минюсте Российской Федерации 20.10.2004 № 6076).</w:t>
      </w:r>
    </w:p>
    <w:p>
      <w:pPr>
        <w:pStyle w:val="TextBody"/>
        <w:ind w:firstLine="720"/>
        <w:rPr/>
      </w:pPr>
      <w:r>
        <w:rPr/>
        <w:t>2.11.2. Для расчета ставок платы населения за услуги теплоснабжения и горячего водоснабжения применяется тариф на тепловую энергию Сургутского городского муниципального унитарного предприятия «Городские тепловые             сети».</w:t>
      </w:r>
    </w:p>
    <w:p>
      <w:pPr>
        <w:pStyle w:val="TextBody"/>
        <w:ind w:firstLine="720"/>
        <w:rPr/>
      </w:pPr>
      <w:r>
        <w:rPr/>
        <w:t>2.12. Для обоснования проектируемых цен и тарифов по видам жилищно-коммунальных услуг департамент жилищно-коммунального хозяйства представляет в департамент по экономической политике материалы в соответствии с п.20 постановления Правительства Российской Федерации от 17.02.2004 № 89 «Об утверждении основ ценообразования в сфере жилищно-коммунального   хозяйства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600"/>
        <w:rPr/>
      </w:pPr>
      <w:r>
        <w:rPr/>
        <w:t>3. Порядок рассмотрения материалов по обоснованию изменения уровня цен и тарифов</w:t>
      </w:r>
    </w:p>
    <w:p>
      <w:pPr>
        <w:pStyle w:val="TextBody"/>
        <w:ind w:firstLine="600"/>
        <w:rPr/>
      </w:pPr>
      <w:r>
        <w:rPr/>
        <w:t>3.1. Материалы по обоснованию изменения уровня цен и тарифов представляются департаментом жилищно-коммунального хозяйства в департамент по экономической политике для проведения предварительной экономической экспертизы цен и тарифов. Материалы по расчету тарифов на тепловую энергию представляются департаментом жилищно-коммунального хозяйства для согласования в департамент по экономической политике за тридцать календарных дней до представления в Региональную энергетическую комиссию.</w:t>
      </w:r>
    </w:p>
    <w:p>
      <w:pPr>
        <w:pStyle w:val="TextBody"/>
        <w:ind w:firstLine="600"/>
        <w:rPr/>
      </w:pPr>
      <w:r>
        <w:rPr/>
        <w:t>3.2. При предоставлении документов не в полном объеме материалы к рассмотрению не принимаются и  рассмотрение производится с момента предоставления документов в полном объеме.</w:t>
      </w:r>
    </w:p>
    <w:p>
      <w:pPr>
        <w:pStyle w:val="TextBody"/>
        <w:ind w:firstLine="600"/>
        <w:rPr/>
      </w:pPr>
      <w:r>
        <w:rPr/>
        <w:t>3.3. Департамент по экономической политике в течение тридцати календарных дней проводит предварительную экономическую экспертизу представленных материалов по расчету цен и тарифов на жилищно-коммунальные услуги и при достаточности оснований для пересмотра цен и тарифов (кроме тепловой энергии) вносит предложение Мэру города по проведению независимой экспертизы цен и тарифов. Независимая экспертиза цен и тарифов на жилищно-коммунальные услуги проводится в порядке, установленном разделом 4         настоящего Положения. Согласованные департаментом по экономической политике расчеты тарифов на тепловую энергию предприятий муниципальной собственности представляются предприятиями для утверждения в Региональную энергетическую комиссию.</w:t>
      </w:r>
    </w:p>
    <w:p>
      <w:pPr>
        <w:pStyle w:val="TextBody"/>
        <w:ind w:firstLine="600"/>
        <w:rPr/>
      </w:pPr>
      <w:r>
        <w:rPr/>
        <w:t>4. Порядок проведения независимой экспертизы цен и тарифов на жилищно-коммунальные услуги</w:t>
      </w:r>
    </w:p>
    <w:p>
      <w:pPr>
        <w:pStyle w:val="TextBody"/>
        <w:ind w:firstLine="600"/>
        <w:rPr/>
      </w:pPr>
      <w:r>
        <w:rPr/>
        <w:t>4.1. Независимая экспертиза фактических затрат и экономически обоснованных цен и тарифов проводится по инициативе администрации города.</w:t>
      </w:r>
    </w:p>
    <w:p>
      <w:pPr>
        <w:pStyle w:val="TextBody"/>
        <w:ind w:firstLine="600"/>
        <w:rPr/>
      </w:pPr>
      <w:r>
        <w:rPr/>
        <w:t>4.2. Финансирование работ по проведению независимой экспертизы цен и тарифов на жилищно-коммунальные услуги осуществляется за счет средств   городского бюджета.</w:t>
      </w:r>
    </w:p>
    <w:p>
      <w:pPr>
        <w:pStyle w:val="TextBody"/>
        <w:ind w:firstLine="600"/>
        <w:rPr/>
      </w:pPr>
      <w:r>
        <w:rPr/>
        <w:t>4.3. Действие настоящего раздела не распространяется на тарифы на тепловую энергию.</w:t>
      </w:r>
    </w:p>
    <w:p>
      <w:pPr>
        <w:pStyle w:val="TextBody"/>
        <w:ind w:firstLine="600"/>
        <w:rPr/>
      </w:pPr>
      <w:r>
        <w:rPr/>
        <w:t>4.4. Выбор независимой экспертной организации производится по результатам проведения муниципальных торгов (конкурсов), с учетом стоимости     работ, наличия у экспертной организации необходимых лицензий, аккредитации в соответствующих органах управления жилищно-коммунального хозяйства, а также опыта и результативности работы.</w:t>
      </w:r>
    </w:p>
    <w:p>
      <w:pPr>
        <w:pStyle w:val="TextBody"/>
        <w:ind w:firstLine="600"/>
        <w:rPr/>
      </w:pPr>
      <w:r>
        <w:rPr/>
        <w:t>4.5. Экспертиза может быть финансовой и технологической или только финансовой и в обязательном порядке содержать анализ факторов, влияющих на формирование цен и тарифов.</w:t>
      </w:r>
    </w:p>
    <w:p>
      <w:pPr>
        <w:pStyle w:val="TextBody"/>
        <w:ind w:firstLine="600"/>
        <w:rPr/>
      </w:pPr>
      <w:r>
        <w:rPr/>
        <w:t>4.6. Методы проведения экспертизы устанавливаются экспертными организациями самостоятельно, при этом экспертные организации должны гарантировать качество и достоверность представленной в заключении информации, соответствие правовым, нормативным и инструктивным документам, а также основным концептуальным принципам федеральной ценовой политики в       области жилищно-коммунального хозяйства.</w:t>
      </w:r>
    </w:p>
    <w:p>
      <w:pPr>
        <w:pStyle w:val="TextBodyIndent"/>
        <w:rPr/>
      </w:pPr>
      <w:r>
        <w:rPr/>
        <w:t>4.7. Результатом проведения экспертизы экономического обоснования     тарифов является экспертное заключение, которое должно содержать общую и экспертную части, выводы и предложения.</w:t>
      </w:r>
    </w:p>
    <w:p>
      <w:pPr>
        <w:pStyle w:val="Normal"/>
        <w:ind w:left="40" w:firstLine="668"/>
        <w:jc w:val="both"/>
        <w:rPr/>
      </w:pPr>
      <w:r>
        <w:rPr>
          <w:sz w:val="28"/>
        </w:rPr>
        <w:t>4.7.1. Общая часть экспертного заключения должна состоять из описательной части и должна включать:</w:t>
      </w:r>
    </w:p>
    <w:p>
      <w:pPr>
        <w:pStyle w:val="Normal"/>
        <w:ind w:left="40" w:firstLine="668"/>
        <w:jc w:val="both"/>
        <w:rPr>
          <w:sz w:val="28"/>
        </w:rPr>
      </w:pPr>
      <w:r>
        <w:rPr>
          <w:sz w:val="28"/>
        </w:rPr>
        <w:t>- цель и назначение работы;</w:t>
      </w:r>
    </w:p>
    <w:p>
      <w:pPr>
        <w:pStyle w:val="Normal"/>
        <w:ind w:left="40" w:firstLine="668"/>
        <w:jc w:val="both"/>
        <w:rPr/>
      </w:pPr>
      <w:r>
        <w:rPr>
          <w:sz w:val="28"/>
        </w:rPr>
        <w:t>- систему нормативно-правовых и методических документов, в соответствии с которыми проводилась экспертиза;</w:t>
      </w:r>
    </w:p>
    <w:p>
      <w:pPr>
        <w:pStyle w:val="Normal"/>
        <w:ind w:left="40" w:firstLine="668"/>
        <w:jc w:val="both"/>
        <w:rPr>
          <w:sz w:val="28"/>
        </w:rPr>
      </w:pPr>
      <w:r>
        <w:rPr>
          <w:sz w:val="28"/>
        </w:rPr>
        <w:t>- методы проведения работы.</w:t>
      </w:r>
    </w:p>
    <w:p>
      <w:pPr>
        <w:pStyle w:val="Normal"/>
        <w:ind w:left="40" w:firstLine="668"/>
        <w:jc w:val="both"/>
        <w:rPr/>
      </w:pPr>
      <w:r>
        <w:rPr>
          <w:sz w:val="28"/>
        </w:rPr>
        <w:t>4.7.2. Экспертная часть экспертного заключения должна состоять из описательной, графической и табличной частей и должна вклю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инансовой экспертизе:</w:t>
      </w:r>
    </w:p>
    <w:p>
      <w:pPr>
        <w:pStyle w:val="2"/>
        <w:rPr/>
      </w:pPr>
      <w:r>
        <w:rPr/>
        <w:t>- анализ организационно-правового статуса хозяйствующего субъекта, его структуры, управления, учредительных, распорядительных и организационных документов, требований учетной политики;</w:t>
      </w:r>
    </w:p>
    <w:p>
      <w:pPr>
        <w:pStyle w:val="2"/>
        <w:rPr/>
      </w:pPr>
      <w:r>
        <w:rPr/>
        <w:t>- анализ структуры договорных отношений, выполнения договорных обязательств и наличия механизма штрафных санкций при нарушении качества предоставляемых жилищно-коммунальных услуг;</w:t>
      </w:r>
    </w:p>
    <w:p>
      <w:pPr>
        <w:pStyle w:val="2"/>
        <w:rPr/>
      </w:pPr>
      <w:r>
        <w:rPr/>
        <w:t>- оценка достоверности финансовой информации, используемой при обосновании расчетной величины цен и тарифов;</w:t>
      </w:r>
    </w:p>
    <w:p>
      <w:pPr>
        <w:pStyle w:val="2"/>
        <w:rPr/>
      </w:pPr>
      <w:r>
        <w:rPr/>
        <w:t>- оценку финансового состояния и уровня технического оснащения организации;</w:t>
      </w:r>
    </w:p>
    <w:p>
      <w:pPr>
        <w:pStyle w:val="2"/>
        <w:rPr/>
      </w:pPr>
      <w:r>
        <w:rPr/>
        <w:t>- оценку действующего в городе Сургуте перечня цен и тарифов на          жилищно-коммунальные услуги (дифференцированного в зависимости от технических и качественных характеристик жилищного фонда и технологической схемы оказания услуг) на предмет соответствия законодательству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анализ избранной методики планирования затрат;</w:t>
      </w:r>
    </w:p>
    <w:p>
      <w:pPr>
        <w:pStyle w:val="2"/>
        <w:rPr/>
      </w:pPr>
      <w:r>
        <w:rPr/>
        <w:t>- анализ динамики цен и тарифов, включая постатейный анализ фактических затрат;</w:t>
      </w:r>
    </w:p>
    <w:p>
      <w:pPr>
        <w:pStyle w:val="2"/>
        <w:rPr/>
      </w:pPr>
      <w:r>
        <w:rPr/>
        <w:t>- сведения о доле в себестоимости (товаров, работ, услуг) затрат на энергоресурсы;</w:t>
      </w:r>
    </w:p>
    <w:p>
      <w:pPr>
        <w:pStyle w:val="2"/>
        <w:rPr/>
      </w:pPr>
      <w:r>
        <w:rPr/>
        <w:t>- обоснованность производственной программы предприятия - определение видов и объемов услуг водоснабжения и водоотведения в натуральном    выражении, в том числе расходов на собственные нужды и утечки;</w:t>
      </w:r>
    </w:p>
    <w:p>
      <w:pPr>
        <w:pStyle w:val="2"/>
        <w:rPr/>
      </w:pPr>
      <w:r>
        <w:rPr/>
        <w:t>- анализ применяемых норм и нормативов в сравнении со среднеотраслевыми показателями и отклонений от этих показателей, в том числе потерь энергоресурсо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ведения о соблюдении установленных норм и нормативо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данные о степени изношенности основных средств;</w:t>
      </w:r>
    </w:p>
    <w:p>
      <w:pPr>
        <w:pStyle w:val="2"/>
        <w:rPr/>
      </w:pPr>
      <w:r>
        <w:rPr/>
        <w:t>- расшифровка всех откорректированных статей расходов, расчет нормативной численности работников (расчетный материал);</w:t>
      </w:r>
    </w:p>
    <w:p>
      <w:pPr>
        <w:pStyle w:val="2"/>
        <w:rPr/>
      </w:pPr>
      <w:r>
        <w:rPr/>
        <w:t>- обоснование величины прибыли, необходимой для функционирования и развития организации, включаемой в тариф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нализ качества работ и услуг, оказываемых организациями;</w:t>
      </w:r>
    </w:p>
    <w:p>
      <w:pPr>
        <w:pStyle w:val="2"/>
        <w:rPr/>
      </w:pPr>
      <w:r>
        <w:rPr/>
        <w:t>- сравнительный анализ динамики расходов и величины прибыли по      отношению к предыдущему расчетному периоду регул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ехнологической экспертизе:</w:t>
      </w:r>
    </w:p>
    <w:p>
      <w:pPr>
        <w:pStyle w:val="3"/>
        <w:rPr/>
      </w:pPr>
      <w:r>
        <w:rPr/>
        <w:t>- состав и состояние основных производственных фондов, в том числе основного и вспомогательного технологического оборудования, степень         использования его мощности, предложения по его модернизации и реконструкции, по изменениям технологий производ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окупные и удельные затраты первичных ресурсов в технологических процессах, включая оценку эффективности их использования в сравнении с    базовыми отраслевыми показателями, предложения по повышению эффективности использования первич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окупные и удельные показатели фактически производимых в технологическом процессе ресурсов и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став и состояние транспортных коммуникаций доставки ресурсов, включая оценку совокупных и удельных потерь в сравнении с базовыми отраслевыми показателями, предложения по снижению потерь при транспортировке ресурсов;</w:t>
      </w:r>
    </w:p>
    <w:p>
      <w:pPr>
        <w:pStyle w:val="3"/>
        <w:rPr/>
      </w:pPr>
      <w:r>
        <w:rPr/>
        <w:t>- наличие приборного учета ресурсов на этапах производства, транспортировки и потребления, степень использования данных приборного учета в управлении технологическими процессами и расчетах с потребителями, предложения о достаточной степени совершенствования системы приборного учета, контроля, а также автоматики на предприят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тветствие фактических качественных и количественных показателей ресурсов поставляемых потребителю, заявленным в договорах и используемым при расчетах за услуги и ресурс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3. Часть экспертного заключения «Выводы и предложения» должна включ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лючительные выводы по каждой части экспертного заклю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аблицу откорректированных тарифов;</w:t>
      </w:r>
    </w:p>
    <w:p>
      <w:pPr>
        <w:pStyle w:val="3"/>
        <w:rPr/>
      </w:pPr>
      <w:r>
        <w:rPr/>
        <w:t>- систему программных мероприятий по снижению затрат и экономически обоснованных тариф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В ходе проведения экспертизы при выявлении фактов нарушений или допущенных ошибок, существенно влияющих на величину формируемых цен и тарифов, предприятиями и организациями вносятся необходимые изменения на основании соответствующих рекомендаций.</w:t>
      </w:r>
    </w:p>
    <w:p>
      <w:pPr>
        <w:pStyle w:val="TextBody"/>
        <w:ind w:firstLine="720"/>
        <w:rPr/>
      </w:pPr>
      <w:r>
        <w:rPr/>
        <w:t>4.9. Экспертное заключение независимой экспертной организации является основанием для принятия решения по утверждению цен и тарифов администрацией гор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5. Порядок утверждения цен и тарифов на жилищно-коммунальные             услуги</w:t>
      </w:r>
    </w:p>
    <w:p>
      <w:pPr>
        <w:pStyle w:val="TextBody"/>
        <w:ind w:firstLine="720"/>
        <w:rPr/>
      </w:pPr>
      <w:r>
        <w:rPr/>
        <w:t>5.1. Департамент по экономической политике в течение десяти рабочих  дней со дня получения заключения экспертной организации, с учетом результатов независимой экспертизы готовит пояснительную записку, проекты прейскурантов цен и тарифов на жилищно-коммунальные услуги (кроме тепловой энергии), а также проект постановления Мэра города об утверждении цен и    тарифов на жилищно-коммунальные услуги.</w:t>
      </w:r>
    </w:p>
    <w:p>
      <w:pPr>
        <w:pStyle w:val="TextBody"/>
        <w:ind w:firstLine="709"/>
        <w:rPr/>
      </w:pPr>
      <w:r>
        <w:rPr/>
        <w:t>5.2. После рассмотрения результатов независимой экспертизы департамент по экономической политике проводит заседание по вопросу установления цен и тарифов на жилищно-коммунальные услуги. О дате, времени и месте проведения заседания организации, осуществляющие регулируемую деятельность, извещаются не позднее, чем за 2 дня (с подтверждением получения извещения) до соответствующего дня заседания.</w:t>
      </w:r>
    </w:p>
    <w:p>
      <w:pPr>
        <w:pStyle w:val="TextBody"/>
        <w:ind w:firstLine="709"/>
        <w:rPr/>
      </w:pPr>
      <w:r>
        <w:rPr/>
        <w:t>Неявка без уважительной причины представителей организации, надлежащим образом извещенной о дате, времени и месте проведения заседания, не является препятствием к рассмотрению вопроса об установлении цен и                 тарифов.</w:t>
      </w:r>
    </w:p>
    <w:p>
      <w:pPr>
        <w:pStyle w:val="TextBody"/>
        <w:ind w:firstLine="709"/>
        <w:rPr/>
      </w:pPr>
      <w:r>
        <w:rPr/>
        <w:t>Во время проведения заседания по вопросу установления цен и тарифов на жилищно-коммунальные услуги ведется протокол, который утверждается председательствующим на заседании.</w:t>
      </w:r>
    </w:p>
    <w:p>
      <w:pPr>
        <w:pStyle w:val="TextBody"/>
        <w:ind w:firstLine="709"/>
        <w:rPr/>
      </w:pPr>
      <w:r>
        <w:rPr/>
        <w:t>5.3.  Департамент по экономической политике направляет на рассмотрение Мэру города протокол заседания с предложениями по утверждению цен и тарифов на жилищно-коммунальные услуги и проект постановления Мэра     города об утверждении цен и тарифов на жилищно-коммунальные услуги.</w:t>
      </w:r>
    </w:p>
    <w:p>
      <w:pPr>
        <w:pStyle w:val="TextBody"/>
        <w:ind w:firstLine="709"/>
        <w:rPr/>
      </w:pPr>
      <w:r>
        <w:rPr/>
        <w:t>5.4. Департамент по экономической политике на основе утвержденных цен и тарифов на жилищно-коммунальные услуги рассчитывает ставки платы для населения с учетом установленного уровня платежей граждан и нормативов потребления жилищно-коммунальных услуг, готовит проект постановления Мэра города об утверждении тарифов и ставок на жилищно-коммунальные             услуги для населения города.</w:t>
      </w:r>
    </w:p>
    <w:p>
      <w:pPr>
        <w:pStyle w:val="TextBody"/>
        <w:ind w:firstLine="720"/>
        <w:rPr/>
      </w:pPr>
      <w:r>
        <w:rPr/>
        <w:t>5.5. Утвержденные прейскуранты цен и тарифов на жилищно-комму-нальные услуги, а также тарифы и  ставки на жилищно-коммунальные услуги для населения города подлежат официальному опубликованию в средствах массовой информации в десятидневный срок с момента утверждения с указанием даты введения их в действ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8:00Z</dcterms:created>
  <dc:creator>1</dc:creator>
  <dc:description/>
  <dc:language>en-US</dc:language>
  <cp:lastModifiedBy>Talia</cp:lastModifiedBy>
  <dcterms:modified xsi:type="dcterms:W3CDTF">2005-01-21T11:48:00Z</dcterms:modified>
  <cp:revision>2</cp:revision>
  <dc:subject/>
  <dc:title>Постановление</dc:title>
</cp:coreProperties>
</file>