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5040" w:right="-285" w:hanging="0"/>
        <w:rPr>
          <w:szCs w:val="20"/>
        </w:rPr>
      </w:pPr>
      <w:r>
        <w:rPr/>
        <w:t>Приложение 1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851" w:right="-285" w:hanging="0"/>
        <w:rPr/>
      </w:pPr>
      <w:r>
        <w:rPr/>
        <w:t xml:space="preserve">                                                                                    </w:t>
      </w:r>
      <w:r>
        <w:rPr/>
        <w:t>к постановлению Мэра города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rPr/>
      </w:pPr>
      <w:r>
        <w:rPr/>
        <w:t xml:space="preserve">                                                                        </w:t>
      </w:r>
      <w:r>
        <w:rPr/>
        <w:t>от _______________ №_______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Перечень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инженерных сетей, входящих в состав проекта </w:t>
      </w:r>
    </w:p>
    <w:p>
      <w:pPr>
        <w:pStyle w:val="Heading3"/>
        <w:jc w:val="center"/>
        <w:rPr/>
      </w:pPr>
      <w:r>
        <w:rPr/>
        <w:t>«КПД-203 блок А жилая часть с инженерными сетями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662"/>
        <w:gridCol w:w="387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</w:t>
            </w:r>
          </w:p>
          <w:p>
            <w:pPr>
              <w:pStyle w:val="Normal"/>
              <w:jc w:val="center"/>
              <w:rPr/>
            </w:pPr>
            <w:r>
              <w:rPr/>
              <w:t>(пог.м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ети горячего вод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холодного водоснабж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теплоснабжения с попутным дренажо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канализац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и электроснабжения 0,4кв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ти отводящего дрен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3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постановлению Мэра город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от _______________ №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 xml:space="preserve">квартир между участниками строительства </w:t>
      </w:r>
    </w:p>
    <w:p>
      <w:pPr>
        <w:pStyle w:val="Normal"/>
        <w:jc w:val="center"/>
        <w:rPr/>
      </w:pPr>
      <w:r>
        <w:rPr/>
        <w:t>«КПД-203  блок А жилая часть с инженерными сетями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58"/>
        <w:gridCol w:w="2880"/>
        <w:gridCol w:w="198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Номер кварти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квартиры,          (кв.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6,67,68,69,70,71,72,74,78,82,86,89,90,91,92,93,95,96,97,98,99,100,101,102, 103,104, 105,106,107,108, 109,110,111,112,113,114, 115,116, 117,118,119,120, 121,122,123,124,125,127, 128,129, 130,131,132,133, 134,135,136,137,138,139, 140,141, 142,143,144,145, 146,147,148,149,150,151, 152,153, 154,155,156,157, 159,160,161,162,163,164, 165,166, 167,168,169,170, 171,172,173,174,175,176, 177,178, 179,180,181,182, 183,184,185,186,187,188, 189,191, 1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 «Улучшение жилищных условий лиц, проживающих в ветхом жилье на территории Ханты-Мансийского автономного округа в 2000-2009 годах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-постанов ление от 26.01.2004 №1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26,158,190,73,77,81, 85,75,79,83,87,76,80,84,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собственность (программа «Улучшение жилищных условий лиц, проживающих в жилье с неблагоприятными экологическими характеристиками в ХМАО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-постанов ление от 26.01.2004 №10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общего поль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54:00Z</dcterms:created>
  <dc:creator>301</dc:creator>
  <dc:description/>
  <dc:language>en-US</dc:language>
  <cp:lastModifiedBy>Taliya</cp:lastModifiedBy>
  <dcterms:modified xsi:type="dcterms:W3CDTF">2005-01-24T06:54:00Z</dcterms:modified>
  <cp:revision>2</cp:revision>
  <dc:subject/>
  <dc:title>Постановление</dc:title>
</cp:coreProperties>
</file>