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285" w:firstLine="540"/>
        <w:rPr/>
      </w:pPr>
      <w:r>
        <w:rPr/>
      </w:r>
    </w:p>
    <w:p>
      <w:pPr>
        <w:pStyle w:val="Heading3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i w:val="false"/>
          <w:iCs w:val="false"/>
          <w:sz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____ №___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both"/>
        <w:rPr/>
      </w:pPr>
      <w:r>
        <w:rPr/>
        <w:t xml:space="preserve">квартир между участниками строительства «Жилой крупнопанельный дом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5, блок «Е» со встроенными помещениями, с наружными инженерными сетями (жилая часть)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99"/>
        <w:gridCol w:w="24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ы          (кв. 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71,378,379,382,383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грамма «Обеспечение жильём участников ликвидации последствий аварии на ЧАЭС»)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-постановление №17</w:t>
            </w:r>
          </w:p>
          <w:p>
            <w:pPr>
              <w:pStyle w:val="Normal"/>
              <w:jc w:val="center"/>
              <w:rPr/>
            </w:pPr>
            <w:r>
              <w:rPr/>
              <w:t>от 25 августа 2004г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372,373,374,375,376,380,384,388,392,396,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Комплексные мероприятия по социальной поддержке ветеранов боевых действий в Афганистане и других участников на 2002-2003 годы»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45,346,349,350,352,35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Обеспечение жильем инвалидов и ветеранов Великой Отечественной войны»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51,355,358,359,361,362,363,365,366,367,369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ализованный снос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57,360,377,385,386,389,390,393,394,397,398,402,403,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Улучшение жилищных условий лиц, проживающих в ветхом жилье на территории Ханты-Мансийского автономного округа в 2000-2009 годах»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right="-285" w:hanging="0"/>
        <w:rPr>
          <w:szCs w:val="20"/>
        </w:rPr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ind w:left="-851" w:right="-28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ind w:left="-851" w:right="-28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_____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3"/>
        <w:jc w:val="center"/>
        <w:rPr/>
      </w:pPr>
      <w:r>
        <w:rPr/>
        <w:t>наружных инженерных сетей, входящих в состав объекта « Жилой крупнопанельный дом № 105, блок «Е» со встроенными помещениями, с наружными</w:t>
      </w:r>
    </w:p>
    <w:p>
      <w:pPr>
        <w:pStyle w:val="3"/>
        <w:jc w:val="center"/>
        <w:rPr/>
      </w:pPr>
      <w:r>
        <w:rPr/>
        <w:t>инженерными сетями ( жилая часть)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52"/>
        <w:gridCol w:w="28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м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Сети холодного водоснабжения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(транзит</w:t>
            </w:r>
            <w:r>
              <w:rPr/>
              <w:t xml:space="preserve">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орячего водоснаб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ранз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ранз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бельная линия 0,4 кВ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 жил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7:00Z</dcterms:created>
  <dc:creator>301</dc:creator>
  <dc:description/>
  <dc:language>en-US</dc:language>
  <cp:lastModifiedBy>Taliya</cp:lastModifiedBy>
  <dcterms:modified xsi:type="dcterms:W3CDTF">2005-01-24T09:57:00Z</dcterms:modified>
  <cp:revision>2</cp:revision>
  <dc:subject/>
  <dc:title>Постановление</dc:title>
</cp:coreProperties>
</file>