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884"/>
          <w:tab w:val="left" w:pos="2127" w:leader="none"/>
          <w:tab w:val="left" w:pos="2552" w:leader="none"/>
          <w:tab w:val="left" w:pos="12758" w:leader="none"/>
          <w:tab w:val="left" w:pos="15168" w:leader="none"/>
        </w:tabs>
        <w:ind w:right="254" w:hanging="0"/>
        <w:rPr/>
      </w:pPr>
      <w:r>
        <w:rPr/>
      </w:r>
    </w:p>
    <w:p>
      <w:pPr>
        <w:pStyle w:val="Normal"/>
        <w:tabs>
          <w:tab w:val="clear" w:pos="708"/>
          <w:tab w:val="left" w:pos="104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26"/>
        </w:rPr>
        <w:t>Приложение 1</w:t>
      </w:r>
    </w:p>
    <w:p>
      <w:pPr>
        <w:pStyle w:val="Normal"/>
        <w:tabs>
          <w:tab w:val="clear" w:pos="708"/>
          <w:tab w:val="left" w:pos="10400" w:leader="none"/>
        </w:tabs>
        <w:ind w:left="115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 распоряжению Мэра города</w:t>
      </w:r>
    </w:p>
    <w:p>
      <w:pPr>
        <w:pStyle w:val="Normal"/>
        <w:tabs>
          <w:tab w:val="clear" w:pos="708"/>
          <w:tab w:val="left" w:pos="10400" w:leader="none"/>
        </w:tabs>
        <w:ind w:left="1152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т 21.12.2004 № 4710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</w:rPr>
      </w:pPr>
      <w:r>
        <w:rPr>
          <w:sz w:val="26"/>
        </w:rPr>
        <w:t>имущества, передаваемого в муниципальную собственност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</w:rPr>
      </w:pPr>
      <w:r>
        <w:rPr>
          <w:sz w:val="26"/>
        </w:rPr>
        <w:t>города  Сургута    Ханты-Мансийского автономного округ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303"/>
        <w:gridCol w:w="137"/>
        <w:gridCol w:w="1139"/>
        <w:gridCol w:w="121"/>
        <w:gridCol w:w="1438"/>
        <w:gridCol w:w="1276"/>
        <w:gridCol w:w="3780"/>
        <w:gridCol w:w="2126"/>
        <w:gridCol w:w="1984"/>
        <w:gridCol w:w="1985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Идентифика ционны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  предприятия        в    ОКПО             (включая  КЧ)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ы   признак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 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  объек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общая площадь, жилая площадь, дата ввод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ервоначальная / остаточная на 1.11.04г. (рублей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домства         в   СОГ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рритор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  СОАТ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расли  н/х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  ОКОН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  с   ограниченной  ответственностью   “Сургутгазпром”  ОАО  “Газпром”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/>
                <w:sz w:val="1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15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711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Часть жилого 9-ти этажного здания ( со 2 по 9 этажи 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в.№ 71:136:001:002776400:0001:10095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. Сети   канализа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</w:rPr>
              <w:t>инв.№ 71:136:001:00277789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 Сети тепловодоснаб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нв.№ 71:136:001:002777900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а) Сети   теплоснаб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№ 71:136:001:0027779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б) Сети горячего водоснаб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нв.№ 71:136:001:00277790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в) Сети холодного водоснабж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нв.№ 71:136:001:0027779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  ХМАО - Югра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Маяковского, 22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 ХМАО - Югра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Маяковского, 22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 ХМАО - Югра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общая</w:t>
            </w:r>
            <w:r>
              <w:rPr>
                <w:sz w:val="22"/>
              </w:rPr>
              <w:t xml:space="preserve"> =  5851,5 м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жил.</w:t>
            </w:r>
            <w:r>
              <w:rPr>
                <w:sz w:val="22"/>
              </w:rPr>
              <w:t xml:space="preserve">   =  2383,0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та ввода – 1990г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155,45 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82,5 м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62,5 м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77,5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 331 451, 00  /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 362 792, 0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right="396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 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аспоряжению  Мэра город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от ________________ №________  </w:t>
      </w:r>
    </w:p>
    <w:p>
      <w:pPr>
        <w:pStyle w:val="Normal"/>
        <w:tabs>
          <w:tab w:val="clear" w:pos="708"/>
          <w:tab w:val="left" w:pos="1036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10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</w:rPr>
      </w:pPr>
      <w:r>
        <w:rPr>
          <w:sz w:val="26"/>
        </w:rPr>
        <w:t>имущества, передаваемого в муниципальную собственност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6"/>
        </w:rPr>
      </w:pPr>
      <w:r>
        <w:rPr>
          <w:sz w:val="26"/>
        </w:rPr>
        <w:t>города Сургута Ханты – Мансийского автономного округ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440"/>
        <w:gridCol w:w="2160"/>
        <w:gridCol w:w="3207"/>
        <w:gridCol w:w="2193"/>
        <w:gridCol w:w="19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д   предприятия        в    ОКПО             (включая  КЧ)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ды   признаков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 объек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дрес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Характеристика   объек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общая площадь, жилая площадь, дата вв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(рублей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270" w:hanging="0"/>
              <w:jc w:val="both"/>
              <w:rPr>
                <w:sz w:val="22"/>
              </w:rPr>
            </w:pPr>
            <w:r>
              <w:rPr>
                <w:sz w:val="22"/>
              </w:rPr>
              <w:t>первоначальная  / остаточная на 1.11.04г. (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</w:rPr>
              <w:t>Министерств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домства         в   СОГ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ерритор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  СОАТ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расли  н/х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   ОКОНХ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  с   ограниченной  ответственностью   “Сургутгазпром”  ОАО  “Газпром”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/>
                <w:sz w:val="1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5015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711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113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 Часть здания, расположенная на 1-ом и 5-ом этажах, 8-ми этажного жилого з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в. №295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.  Встроенное помещение располо женное на 3 и 4 этажах 8-ми этажного жилого дом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в.№ 71:136:001:006970220:0001:2013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.  Часть здания, расположенная на 6,7,8 этажах, 8-ми этажного жилого зда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нв.№ 295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4. Сети  бытовой канализаци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в.№ 71:136:001:00277792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. Сети тепловодоснаб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нв.№ 71:136:001:0027779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а) Сети   теплов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нв.№ 71:136:001:0027779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б) Сети горячего водоснаб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Инв.№ 71:136:001:002777910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) Сети  водоснабжен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инв.№ 71:136:001:002777910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юменская обл. ХМАО - Югра 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Пушкина , 18\1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 ХМАО - Югра 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Пушкина , 18\1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 ХМАО - Югра 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Пушкина , 18\1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 ХМАО - Югра 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Пушкина , 18\1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юменская обл. ХМАО - Югра       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ул. Пушкина , 18\1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общая</w:t>
            </w:r>
            <w:r>
              <w:rPr>
                <w:sz w:val="22"/>
              </w:rPr>
              <w:t xml:space="preserve">  =  1235,1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жил.</w:t>
            </w:r>
            <w:r>
              <w:rPr>
                <w:sz w:val="22"/>
              </w:rPr>
              <w:t xml:space="preserve">    =    286,0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та ввода-1987г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vertAlign w:val="subscript"/>
              </w:rPr>
              <w:t>общая</w:t>
            </w:r>
            <w:r>
              <w:rPr>
                <w:sz w:val="22"/>
              </w:rPr>
              <w:t xml:space="preserve">  =    250,8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та ввода-1987г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 </w:t>
            </w:r>
            <w:r>
              <w:rPr>
                <w:sz w:val="22"/>
                <w:vertAlign w:val="subscript"/>
              </w:rPr>
              <w:t>общ</w:t>
            </w:r>
            <w:r>
              <w:rPr>
                <w:sz w:val="22"/>
                <w:vertAlign w:val="subscript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   =  1860,1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 xml:space="preserve">S </w:t>
            </w:r>
            <w:r>
              <w:rPr>
                <w:sz w:val="22"/>
                <w:vertAlign w:val="subscript"/>
              </w:rPr>
              <w:t>жил</w:t>
            </w:r>
            <w:r>
              <w:rPr>
                <w:sz w:val="22"/>
                <w:vertAlign w:val="subscript"/>
                <w:lang w:val="en-US"/>
              </w:rPr>
              <w:t>.</w:t>
            </w:r>
            <w:r>
              <w:rPr>
                <w:sz w:val="22"/>
                <w:lang w:val="en-US"/>
              </w:rPr>
              <w:t xml:space="preserve">    </w:t>
            </w:r>
            <w:r>
              <w:rPr>
                <w:sz w:val="22"/>
              </w:rPr>
              <w:t>=    852,4 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ата ввода-1987г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98,08 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73,0 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43,0 м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 xml:space="preserve">  =  43,0 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 375 623,00  /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 238 047,85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  <w:tab w:val="left" w:pos="1105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-5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ind w:left="-1134" w:right="-1349" w:hanging="142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884" w:leader="none"/>
      </w:tabs>
      <w:ind w:right="5499" w:hanging="0"/>
      <w:jc w:val="both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371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7:50:00Z</dcterms:created>
  <dc:creator>301</dc:creator>
  <dc:description/>
  <dc:language>en-US</dc:language>
  <cp:lastModifiedBy>Викулова</cp:lastModifiedBy>
  <dcterms:modified xsi:type="dcterms:W3CDTF">2005-01-15T08:47:00Z</dcterms:modified>
  <cp:revision>3</cp:revision>
  <dc:subject/>
  <dc:title>                                                                                                                                                                     Приложение 1</dc:title>
</cp:coreProperties>
</file>