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firstLine="1260"/>
        <w:jc w:val="both"/>
        <w:rPr/>
      </w:pPr>
      <w:r>
        <w:rPr/>
        <w:t xml:space="preserve">Приложение </w:t>
      </w:r>
    </w:p>
    <w:p>
      <w:pPr>
        <w:pStyle w:val="Normal"/>
        <w:ind w:left="9720" w:firstLine="1260"/>
        <w:jc w:val="both"/>
        <w:rPr/>
      </w:pPr>
      <w:r>
        <w:rPr/>
        <w:t>к распоряжению Мэра города</w:t>
      </w:r>
    </w:p>
    <w:p>
      <w:pPr>
        <w:pStyle w:val="Normal"/>
        <w:ind w:left="9720" w:firstLine="1260"/>
        <w:jc w:val="both"/>
        <w:rPr/>
      </w:pPr>
      <w:r>
        <w:rPr/>
        <w:t>от ____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мплексный план</w:t>
      </w:r>
    </w:p>
    <w:p>
      <w:pPr>
        <w:pStyle w:val="Normal"/>
        <w:jc w:val="center"/>
        <w:rPr/>
      </w:pPr>
      <w:r>
        <w:rPr/>
        <w:t>мероприятий по профилактике клещевого энцефалита и иксодовых клещевых боррелиозов</w:t>
      </w:r>
    </w:p>
    <w:p>
      <w:pPr>
        <w:pStyle w:val="Normal"/>
        <w:jc w:val="center"/>
        <w:rPr/>
      </w:pPr>
      <w:r>
        <w:rPr/>
        <w:t>в городе Сургуте на 2005-2008 гг.</w:t>
      </w:r>
    </w:p>
    <w:p>
      <w:pPr>
        <w:pStyle w:val="Normal"/>
        <w:jc w:val="center"/>
        <w:rPr/>
      </w:pPr>
      <w:r>
        <w:rPr/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39"/>
        <w:gridCol w:w="2035"/>
        <w:gridCol w:w="2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, подготовка персонал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овещания по итогам выполнения мероприятий по профилактике клещевого энцефалита и клещевого боррелиоза в лечебно-профилактических  учреждениях город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,</w:t>
            </w:r>
          </w:p>
          <w:p>
            <w:pPr>
              <w:pStyle w:val="Normal"/>
              <w:rPr/>
            </w:pPr>
            <w:r>
              <w:rPr/>
              <w:t xml:space="preserve">Центр госсанэпиднадзора в </w:t>
            </w:r>
          </w:p>
          <w:p>
            <w:pPr>
              <w:pStyle w:val="Normal"/>
              <w:rPr/>
            </w:pPr>
            <w:r>
              <w:rPr/>
              <w:t>г. Сургу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структаж с руководителями и медработниками оздоровительных учреждений и спортивных лагерей по вопросам защиты от нападения и укусов клещ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госсанэпиднадзора в </w:t>
            </w:r>
          </w:p>
          <w:p>
            <w:pPr>
              <w:pStyle w:val="Normal"/>
              <w:rPr/>
            </w:pPr>
            <w:r>
              <w:rPr/>
              <w:t xml:space="preserve">г. Сургут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роведение прививок против клещевого энцефалита взрослому населению города за счет личных средств граждан, предприятий и организац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здравоохран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дение городских конференций по профилактике клещевого энцефалита и иксодовых  системных клещевых боррелиоз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,</w:t>
            </w:r>
          </w:p>
          <w:p>
            <w:pPr>
              <w:pStyle w:val="Normal"/>
              <w:rPr/>
            </w:pPr>
            <w:r>
              <w:rPr/>
              <w:t xml:space="preserve">Центр госсанэпиднадзора в </w:t>
            </w:r>
          </w:p>
          <w:p>
            <w:pPr>
              <w:pStyle w:val="Normal"/>
              <w:rPr/>
            </w:pPr>
            <w:r>
              <w:rPr/>
              <w:t>г. Сургу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лабораторное обследование больных на клещевой энцефалит и клещевой боррелио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здравоохран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бно-профилактические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истрацию, оказание медицинской помощи  населению  обратившемуся с укусами клещей, с экстренной сигнализацией по телефону 35-69-14 в Центр госсанэпиднадзора в г. Сургуте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 по мере обращения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здравоохран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диспансерное наблюдение за укушенными в течение 2-х нед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момента 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здравоохран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казание медицинской помощи больным с  клещевым энцефалитом и клещевым боррелиоз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момента 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здравоохран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еобходимый запас иммуноглобулина с высоким титром антител к вирусу клещевого энцефали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здравоохран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ить в практику работы клинических лабораторий ИФА для серологической диагностики клещевого энцефалита и клещевого боррелиоз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05 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активную иммунизацию (проведение прививок ) против клещевого энцефалита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ающим в полевых условиях в весенне-летний пери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, учреждения, независимо от формы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щиеся ПТУ, техникумов, студенты ВУЗов, если их практика связана с пребыванием в полевых условиях в весенне-летний пери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разователь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эпидемические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эпидемиологическое расследование каждого случая заболевания клещевым боррелиозом и укусов клещами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егистрации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госсанэпиднадзора в </w:t>
            </w:r>
          </w:p>
          <w:p>
            <w:pPr>
              <w:pStyle w:val="Normal"/>
              <w:rPr/>
            </w:pPr>
            <w:r>
              <w:rPr/>
              <w:t xml:space="preserve">г. Сургут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энтомологическую разведку в местах массового отдыха населения (парки, скверы, прилегающие к городу лесные массив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госсанэпиднадзора в г. Сургут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зучение состояния иммунитета к возбудителям клещевого энцефалита и клещевого боррелиоза среди городского населе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 2005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,</w:t>
            </w:r>
          </w:p>
          <w:p>
            <w:pPr>
              <w:pStyle w:val="Normal"/>
              <w:rPr/>
            </w:pPr>
            <w:r>
              <w:rPr/>
              <w:t xml:space="preserve">Центр госсанэпиднадзора в </w:t>
            </w:r>
          </w:p>
          <w:p>
            <w:pPr>
              <w:pStyle w:val="Normal"/>
              <w:rPr/>
            </w:pPr>
            <w:r>
              <w:rPr/>
              <w:t>г. Сургу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технические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благоустройство базовых и прилегающих территорий (расчистка от валежника, сухой травы, листьев, прореживание кустарника, скашивание и удаление зеленой травы), с последующим проведением противоклещевых обработок (2-х кратно за сезон):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изводственных площадок, вахтовых поселков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, учреждения, независимо от формы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тних оздоровительных учреждений для детей и взрослы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труду и социальным вопроса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ых лагерей,  лыжных баз и туристических маршрутов;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культуры, молодежной политики и спор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 массового отдыха населения (парки, скверы, пляж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лесопарков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ботающих в полевых условиях в весенне-летний период  защитной одеждой (противоэнцефалитные костюмы) и отпугивающими средствами (репеллент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, организации, учреждения, независимо от формы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просвеще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9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текст памятки для населения по профилактике клещевого энцефалита и клещевого боррелиоза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5г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госсанэпиднадзора в </w:t>
            </w:r>
          </w:p>
          <w:p>
            <w:pPr>
              <w:pStyle w:val="Normal"/>
              <w:rPr/>
            </w:pPr>
            <w:r>
              <w:rPr/>
              <w:t xml:space="preserve">г.  Сургут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анкеты для опроса населения на предмет частоты контактов с клещами на территории ХМА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05г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госсанэпиднадзора в г.  Сургут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тиражирование    памяток по профилактике  клещевого энцефалита и клещевого боррелиоза тиражом не менее 5 тыс. экземпляр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здравоохран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в городе месячника по профилактике клещевого энцефалита и клещевого боррелиоза с широким привлечением средств массовой информации (СМ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здравоохранению, </w:t>
            </w:r>
          </w:p>
          <w:p>
            <w:pPr>
              <w:pStyle w:val="Normal"/>
              <w:rPr/>
            </w:pPr>
            <w:r>
              <w:rPr/>
              <w:t xml:space="preserve">информационно-аналитическое управление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29:00Z</dcterms:created>
  <dc:creator>301</dc:creator>
  <dc:description/>
  <dc:language>en-US</dc:language>
  <cp:lastModifiedBy>Ze84rO</cp:lastModifiedBy>
  <dcterms:modified xsi:type="dcterms:W3CDTF">2005-01-14T07:29:00Z</dcterms:modified>
  <cp:revision>2</cp:revision>
  <dc:subject/>
  <dc:title>Приложение </dc:title>
</cp:coreProperties>
</file>