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ездного заседания в г. Сургут постоянной комиссии по государственному строительству и местному самоуправлению Тюменской областной Думы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524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 февра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БС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ференц-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тавка научных публика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БС конференц-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-практический семинар «Правовое регулирование миграционных процессов: модель взаимодействия на региональном уровн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астием Координационного совета по национальным вопросам при администрации г. Сургу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 –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БС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ференц-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постоянной комиссии по государственному строительству и местному самоуправл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.3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БС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ференц-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аботка и подписание материалов постоянной коми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00 –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национально-культурных автономий (Татарской НКА, Украинской Н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50:00Z</dcterms:created>
  <dc:creator>Викулова</dc:creator>
  <dc:description/>
  <dc:language>en-US</dc:language>
  <cp:lastModifiedBy>Ze84rO</cp:lastModifiedBy>
  <cp:lastPrinted>2005-02-02T12:40:00Z</cp:lastPrinted>
  <dcterms:modified xsi:type="dcterms:W3CDTF">2005-02-03T06:24:00Z</dcterms:modified>
  <cp:revision>3</cp:revision>
  <dc:subject/>
  <dc:title>Уважаемая Галина Антоновна</dc:title>
</cp:coreProperties>
</file>