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480"/>
        <w:jc w:val="left"/>
        <w:rPr/>
      </w:pPr>
      <w:r>
        <w:rPr/>
      </w:r>
    </w:p>
    <w:p>
      <w:pPr>
        <w:pStyle w:val="Heading"/>
        <w:ind w:firstLine="6480"/>
        <w:jc w:val="left"/>
        <w:rPr/>
      </w:pPr>
      <w:r>
        <w:rPr/>
      </w:r>
    </w:p>
    <w:p>
      <w:pPr>
        <w:pStyle w:val="Heading"/>
        <w:ind w:firstLine="6480"/>
        <w:jc w:val="left"/>
        <w:rPr/>
      </w:pPr>
      <w:r>
        <w:rPr/>
      </w:r>
    </w:p>
    <w:p>
      <w:pPr>
        <w:pStyle w:val="Heading"/>
        <w:ind w:firstLine="4860"/>
        <w:jc w:val="left"/>
        <w:rPr/>
      </w:pPr>
      <w:r>
        <w:rPr/>
        <w:t xml:space="preserve">Приложение </w:t>
      </w:r>
    </w:p>
    <w:p>
      <w:pPr>
        <w:pStyle w:val="Normal"/>
        <w:ind w:firstLine="4860"/>
        <w:rPr/>
      </w:pPr>
      <w:r>
        <w:rPr/>
        <w:t xml:space="preserve">к распоряжению администрации города </w:t>
      </w:r>
    </w:p>
    <w:p>
      <w:pPr>
        <w:pStyle w:val="Normal"/>
        <w:ind w:firstLine="4860"/>
        <w:rPr/>
      </w:pPr>
      <w:r>
        <w:rPr/>
        <w:t>от 28.02.2005 № 49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«О присвоении адресов объектам недвижимости в селитебной зоне </w:t>
      </w:r>
    </w:p>
    <w:p>
      <w:pPr>
        <w:pStyle w:val="Normal"/>
        <w:jc w:val="center"/>
        <w:rPr/>
      </w:pPr>
      <w:r>
        <w:rPr/>
        <w:t>и промышленных районах города Сургу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/>
        <w:t>1.1. Присвоение наименований улицам, площадям и другим топонимическим объектам производится в соответствии с Положением о наименовании, переименовании и упразднении топонимических и других названий объектов города Сургута, утвержденных решением Сургутской городской Думы от             07.10.1999 № 201-</w:t>
      </w:r>
      <w:r>
        <w:rPr>
          <w:lang w:val="en-US"/>
        </w:rPr>
        <w:t>II</w:t>
      </w:r>
      <w:r>
        <w:rPr/>
        <w:t xml:space="preserve"> ГД.</w:t>
      </w:r>
    </w:p>
    <w:p>
      <w:pPr>
        <w:pStyle w:val="TextBodyIndent"/>
        <w:ind w:left="0" w:firstLine="708"/>
        <w:rPr/>
      </w:pPr>
      <w:r>
        <w:rPr/>
        <w:t>1.2. Настоящее Положение определяет порядок адресации жилых и нежилых зданий.</w:t>
      </w:r>
    </w:p>
    <w:p>
      <w:pPr>
        <w:pStyle w:val="2"/>
        <w:rPr/>
      </w:pPr>
      <w:r>
        <w:rPr/>
        <w:t>1.3. Настоящее Положение направлено на упорядочение, совершенствование работ по присвоению, изменению, учету, включая аннулирование адресов, объектов недвижимости на территории города Сургута.</w:t>
      </w:r>
    </w:p>
    <w:p>
      <w:pPr>
        <w:pStyle w:val="2"/>
        <w:rPr/>
      </w:pPr>
      <w:r>
        <w:rPr/>
        <w:t xml:space="preserve">1.4. Адрес здания или владения, связанный с его устойчивым местоположением, юридически закрепленный и используемый в городских информационных системах регистрации граждан и прав на объекты недвижимости, является элементом информационных ресурсов Градостроительного кадастра. </w:t>
      </w:r>
    </w:p>
    <w:p>
      <w:pPr>
        <w:pStyle w:val="2"/>
        <w:rPr/>
      </w:pPr>
      <w:r>
        <w:rPr/>
        <w:t>1.5. Присвоение и изменение адреса объектам недвижимости на территории города Сургута, включая аннулирование, осуществляется централизованно по единой системе, определенной настоящим Положением.</w:t>
      </w:r>
    </w:p>
    <w:p>
      <w:pPr>
        <w:pStyle w:val="2"/>
        <w:rPr/>
      </w:pPr>
      <w:r>
        <w:rPr/>
        <w:t>1.6. Оформление и регистрация прав на объекты недвижимости производятся только по юридически правильным адресам объектов, выданным и подтвержденным департаментом архитектуры и градостроительства администрации города Сургута.</w:t>
      </w:r>
    </w:p>
    <w:p>
      <w:pPr>
        <w:pStyle w:val="2"/>
        <w:rPr/>
      </w:pPr>
      <w:r>
        <w:rPr/>
        <w:t>1.7. Действие Положения распространяется на юридические и физические лица, осуществляющие формирование и присвоение, учет и регистрацию объектов недвижимости, а также на организации, использующие адресную информацию на территории города Сургута.</w:t>
      </w:r>
    </w:p>
    <w:p>
      <w:pPr>
        <w:pStyle w:val="2"/>
        <w:rPr/>
      </w:pPr>
      <w:r>
        <w:rPr/>
        <w:t>1.8. При заполнении адресных данных в документах, оформляемых соответствующими организациями города, запрещается произвольное, не соответствующее правилам настоящего Положения, написание адресов объектов       недвижимо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 Термины, определения и понятия, используемые в настоящем Положении</w:t>
      </w:r>
    </w:p>
    <w:p>
      <w:pPr>
        <w:pStyle w:val="2"/>
        <w:rPr/>
      </w:pPr>
      <w:r>
        <w:rPr/>
        <w:t>2.1. Объекты недвижимости, адресуемые в соответствии с настоящими правилами:</w:t>
      </w:r>
    </w:p>
    <w:p>
      <w:pPr>
        <w:pStyle w:val="2"/>
        <w:rPr/>
      </w:pPr>
      <w:r>
        <w:rPr/>
        <w:t>- здание – наземное строительное сооружение с помещениями для проживания и (или) деятельности людей, размещения производств, хранения продукции или содержания животных, регистрируемые в системе регистрации   недвижимости;</w:t>
      </w:r>
    </w:p>
    <w:p>
      <w:pPr>
        <w:pStyle w:val="2"/>
        <w:rPr/>
      </w:pPr>
      <w:r>
        <w:rPr/>
        <w:t>- корпус – отдельное здание в ряду нескольких или обособленная большая часть здания (корпуса жилых домов, расположенных внутри микрорайонов за фронтально размещенными жилыми домами, учебные, административно – бытовые корпуса, общежития, расположенные на одной территории, корпуса гостиничных, больничных, спортивных комплексов, объектов культуры и др.);</w:t>
      </w:r>
    </w:p>
    <w:p>
      <w:pPr>
        <w:pStyle w:val="2"/>
        <w:ind w:firstLine="708"/>
        <w:rPr/>
      </w:pPr>
      <w:r>
        <w:rPr/>
        <w:t xml:space="preserve">- сооружение - строение с индивидуально сформированной предметно – пространственной средой, предназначенное для организации в пространстве социальных процессов и их элементов (ангары, спортивные сооружения и др.); </w:t>
      </w:r>
    </w:p>
    <w:p>
      <w:pPr>
        <w:pStyle w:val="2"/>
        <w:rPr/>
      </w:pPr>
      <w:r>
        <w:rPr/>
        <w:t>- владение – земельный участок, имеющий замкнутый контур границ с расположенными на нем зданиями и сооружениями, юридически оформленными для использования юридическим и физическим лицом.</w:t>
      </w:r>
    </w:p>
    <w:p>
      <w:pPr>
        <w:pStyle w:val="Normal"/>
        <w:ind w:firstLine="540"/>
        <w:jc w:val="both"/>
        <w:rPr/>
      </w:pPr>
      <w:r>
        <w:rPr/>
        <w:t>2.2. Адрес – структурированное описание по установленной форме совокупности реквизитов местоположения объекта недвижимости на местности, однозначно определяющее данный объект.</w:t>
      </w:r>
    </w:p>
    <w:p>
      <w:pPr>
        <w:pStyle w:val="3"/>
        <w:rPr/>
      </w:pPr>
      <w:r>
        <w:rPr/>
        <w:t xml:space="preserve">2.3. Элементы транспортно – пешеходной сети разных типов (улица, проспект, шоссе, проезд, переулок, бульвар, набережная, линия, тупик, площадь) – поименованные градостроительные объекты, обеспечивающие транспортные и  пешеходные связи между планировочными элементами города (кварталами промышленных районов, жилыми микрорайонами и  кварталами, общественными центрами и др.), имеющие линейные фиксированные по всей длине границы, начало и окончание. Каждый элемент транспортно – пешеходной сети в двух своих конечных точках (начало и окончание) связан с другими элементами транспортно – пешеходной сети или конечные точки могут быть свободны (тупик или граница города). В конечных точках возможно примыкание к        нескольким улицам  (перекресток) или площадям, по периметру которых можно также производить адресацию. </w:t>
      </w:r>
    </w:p>
    <w:p>
      <w:pPr>
        <w:pStyle w:val="2"/>
        <w:rPr/>
      </w:pPr>
      <w:r>
        <w:rPr/>
        <w:t>2.4. Геоним – обобщающее понятие элементов транспортно – пешеходной сети, по которым ведется адресация улиц, проспектов, бульваров, переулков, линий набережных, проездов, шоссе, площадей и т.п., находящихся на территории населенного пункта. Задание типа и наименования геонима в большинстве случаев обязательно.</w:t>
      </w:r>
    </w:p>
    <w:p>
      <w:pPr>
        <w:pStyle w:val="2"/>
        <w:rPr/>
      </w:pPr>
      <w:r>
        <w:rPr/>
        <w:t>- Шоссе – скоростная магистральная дорога с твердым покрытием, предназначенная для скоростной транспортной связи между районами крупного             города, городами и другими населенными пунктами системы группового расселения;</w:t>
      </w:r>
    </w:p>
    <w:p>
      <w:pPr>
        <w:pStyle w:val="2"/>
        <w:rPr/>
      </w:pPr>
      <w:r>
        <w:rPr/>
        <w:t>- проспект – прямая, широкая магистральная улица общегородского значения с автомобильным и пешеходным движением;</w:t>
      </w:r>
    </w:p>
    <w:p>
      <w:pPr>
        <w:pStyle w:val="2"/>
        <w:rPr/>
      </w:pPr>
      <w:r>
        <w:rPr/>
        <w:t>- площадь – архитектурно организованная незастроенная часть территории города, ограниченная застройкой, зелеными массивами или природными границами;</w:t>
      </w:r>
    </w:p>
    <w:p>
      <w:pPr>
        <w:pStyle w:val="2"/>
        <w:rPr/>
      </w:pPr>
      <w:r>
        <w:rPr/>
        <w:t>- бульвар – хорошо озелененная городская улица с пешеходной частью, обычно включающая широкую аллею для пешеходного движения, совмещенную с рекреациями для кратковременного отдыха;</w:t>
      </w:r>
    </w:p>
    <w:p>
      <w:pPr>
        <w:pStyle w:val="Normal"/>
        <w:ind w:firstLine="720"/>
        <w:jc w:val="both"/>
        <w:rPr/>
      </w:pPr>
      <w:r>
        <w:rPr/>
        <w:t>- набережная – улица или проезд вдоль водоемов – рек, озер, запруд;</w:t>
      </w:r>
    </w:p>
    <w:p>
      <w:pPr>
        <w:pStyle w:val="2"/>
        <w:rPr/>
      </w:pPr>
      <w:r>
        <w:rPr/>
        <w:t>- переулок – небольшая транспортно – пешеходная связь внутри микрорайона (квартала), поперечно соединяющая две улицы;</w:t>
      </w:r>
    </w:p>
    <w:p>
      <w:pPr>
        <w:pStyle w:val="2"/>
        <w:rPr/>
      </w:pPr>
      <w:r>
        <w:rPr/>
        <w:t>- улица – линейно  - площадной элемент города, обеспечивающий движение транспорта и пешеходов как между микрорайонами (кварталами) и временными поселениями города, так и внутри вышеназванных планировочных образований;</w:t>
      </w:r>
    </w:p>
    <w:p>
      <w:pPr>
        <w:pStyle w:val="2"/>
        <w:rPr/>
      </w:pPr>
      <w:r>
        <w:rPr/>
        <w:t>- тупик – небольшой элемент транспортно – пешеходной сети, не имеющий сквозного проезда;</w:t>
      </w:r>
    </w:p>
    <w:p>
      <w:pPr>
        <w:pStyle w:val="2"/>
        <w:rPr/>
      </w:pPr>
      <w:r>
        <w:rPr/>
        <w:t>- проезд – местная транспортно – пешеходная связь внутри жилой          застройки, в коммунально – складских или производственных районах, в рекреационных зонах, на территориях не сформировавшейся застройки;</w:t>
      </w:r>
    </w:p>
    <w:p>
      <w:pPr>
        <w:pStyle w:val="2"/>
        <w:rPr/>
      </w:pPr>
      <w:r>
        <w:rPr/>
        <w:t>- линия – транспортно – пешеходная связь на территории с фиксированными юридически или исторически сложившимися границами – временные поселки, садоводческие кооперативы и др. Линии не имеют наименований, а только номера, в результате чего их наименования могут повторяться на разных территориях. В таких случаях указание соответствующей территории, топонима в адресе является обязательным;</w:t>
      </w:r>
    </w:p>
    <w:p>
      <w:pPr>
        <w:pStyle w:val="2"/>
        <w:rPr/>
      </w:pPr>
      <w:r>
        <w:rPr/>
        <w:t>- дорога – обобщенное понятие территории для перемещения транспортных средств или пешеходов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5. Район, микрорайон, квартал – градообразующий, структурно – планировочный элемент застройки, не расчлененный магистральными транспортными связями и являющийся частью селитебной либо промышленной, либо рекреационной территории, ограниченной красными линиями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6. Селитебная территория – территория, предназначенная для размещения жилищного фонда, общественных зданий и сооружений, отдельных коммунальных и промышленных объектов (не требующих санитарно – защитных зон), включая транспортные пути внутригородского сообщения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7. Промышленная территория – территория, предназначенная для размещения промышленных предприятий и связанных с ними объектов, комплексов научных учреждений, коммунально - складских объектов, транспортных сооружений с включением транспортных путей внутригородского сообщения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9. Коммунально – складские и хозяйственные территории – территории, предназначенные для размещения коммунально – складских и хозяйственных объектов, не требующих санитарно – защитных зон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10. Перечень наименований элементов транспортно – пешеходной сети города Сургута – систематизированный свод наименований транспортно –     пешеходных путей разных типов – геонимов, утвержденный в установленном          порядке, с привязкой к карте города. Категории элементов транспортно – пешеходной сети определяются по их  значимости в планировочной структуре города по соответствующим нормативам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11. Классификатор элементов транспортно – пешеходной сети – систематизированный свод, указанный в п.2.4 наименований элементов транспортно – пешеходных путей (геонимов) по типам, с учетом их архитектурно – планировочных характеристик и категорий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12. Обобщенное территориальное образование – территория, границы которой либо юридически закреплены, либо естественно ограниченны, либо являются топонимами – исторически сложившимися территориями. К площадным объектам относятся микрорайоны и кварталы в селитебной зоне города и в промышленных районах.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Перечень районов, микрорайонов, кварталов – утвержденный систематизированный свод указанных территорий.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Перечень внутригородских поселков – утвержденный список указанных территорий с указанием границ.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Перечень садоводческих и гаражных кооперативов – утвержденный список указанных территорий с указанием границ.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Перечень топонимов – утвержденный список указанных территорий с указанием примерных границ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13. Система красных линий – утвержденные градостроительные границы микрорайонов, кварталов, отделяющие их от улиц, проездов и площадей, определяющие проект застройки, план застройки города и регламент отдельных территорий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14. Графическая схема районов, микрорайонов, кварталов и элементов транспортно – пешеходной сети города в красных линиях – утвержденный план указанных элементов с указанием координат и являющийся основой для привязки системы объектов недвижимости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 xml:space="preserve">2.15. Адресный реестр – список адресов объектов недвижимости с указанием их наименования и почтового адреса, соответствующего принятому стандарту, и привязанного к классификатору улиц и плану города. 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2.16. Адресный план города – сводный информационный документ, включающий графическую часть – план города с элементами недвижимости и указанные списки - адресный реестр и классификатор элементов транспортно – пешеходной сети, привязанные к этому план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360"/>
        </w:tabs>
        <w:rPr/>
      </w:pPr>
      <w:r>
        <w:rPr/>
        <w:t>Правила адресации объектов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left="720" w:hanging="0"/>
        <w:rPr/>
      </w:pPr>
      <w:r>
        <w:rPr/>
        <w:t>3.1. Состав реквизитов адрес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3.1.1. В состав адреса на верхнем уровне входит полное наименование населенного пункта с указанием соответствующего субъекта Российской Федерации: Тюменская область, Ханты – Мансийский автономный округ - Югра,       город Сургут. Адрес содержит следующие основные реквизиты: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- тип и наименование обобщенного территориального образования;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- тип и наименование элементов транспортно – пешеходной сети геонима (улицы, шоссе, переулка, площади и т.д.);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- нумеруемая часть адреса - номер объекта, владения, корпуса, сооружения.</w:t>
      </w:r>
    </w:p>
    <w:p>
      <w:pPr>
        <w:pStyle w:val="TextBody"/>
        <w:ind w:firstLine="720"/>
        <w:rPr/>
      </w:pPr>
      <w:r>
        <w:rPr/>
        <w:t>Дополнительным реквизитом задается почтовый индекс, кадастровый номер земельного участка или объекта, инвентаризационный номер объекта   недвижимости по данным филиала Федерального государственного унитарного предприятия «Ростехинвентаризация» по городу Сургуту, а для новых вводимых объектов – строительный номер. Эти реквизиты не являются обязательными, не входят в основной адрес и не отображаются на адресной схеме, не        используются для однозначной идентификации объекта, но служат для возможности связки системного адресного реестра с другими подсистемами.</w:t>
      </w:r>
    </w:p>
    <w:p>
      <w:pPr>
        <w:pStyle w:val="TextBody"/>
        <w:tabs>
          <w:tab w:val="left" w:pos="360" w:leader="none"/>
          <w:tab w:val="left" w:pos="1440" w:leader="none"/>
        </w:tabs>
        <w:ind w:firstLine="720"/>
        <w:rPr/>
      </w:pPr>
      <w:r>
        <w:rPr/>
        <w:t xml:space="preserve">3.1.2. Тип и наименование обобщенного территориального образования  включает территории, расположение которых указано на карте города, но которые не могут быть привязаны к  транспортно – пешеходной сети. Задание этого реквизита обязательно, когда  без него не обеспечивается однозначная адресация. </w:t>
      </w:r>
    </w:p>
    <w:p>
      <w:pPr>
        <w:pStyle w:val="TextBody"/>
        <w:ind w:firstLine="720"/>
        <w:rPr/>
      </w:pPr>
      <w:r>
        <w:rPr/>
        <w:t>Для большей части территории города, если нет дублирования наименований геонимов – улиц, переулков, задание этого реквизита необязательно.</w:t>
      </w:r>
    </w:p>
    <w:p>
      <w:pPr>
        <w:pStyle w:val="TextBody"/>
        <w:ind w:firstLine="720"/>
        <w:rPr/>
      </w:pPr>
      <w:r>
        <w:rPr/>
        <w:t xml:space="preserve">3.1.3. Тип и наименование элементов транспортно – пешеходной сети – геонима, относительно которого адресуется объект, принимается в соответствии с перечнем наименований элементов транспортно – пешеходной сети города Сургута и графической схемой микрорайонов, кварталов и элементов транспортно – пешеходной сети. 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3.1.4. Нумеруемая часть адреса – реквизит является обязательным.      Номер состоит из основного номера дома и дополнительного – номера корпуса или строения, находящегося на участке. Оба эти реквизита могут состоять из цифр и букв.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3.1.5. Границы участков (владений) должны соответствовать границам кадастровых земельных участков.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 xml:space="preserve">3.1.6. Задание дополнительных реквизитов необязательно и носит информационный характер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3.2. Правила адресации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tabs>
          <w:tab w:val="clear" w:pos="360"/>
        </w:tabs>
        <w:ind w:firstLine="720"/>
        <w:rPr/>
      </w:pPr>
      <w:r>
        <w:rPr/>
        <w:t xml:space="preserve">3.2.1. На территории города рассматривается общепринятая система      адресации вдоль элементов транспортно - пешеходной сети, при которой объект привязывается к линейному элементу при помощи нумеруемой части адреса. 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 xml:space="preserve">3.2.2. В промышленных районах города адресуются земельные участки с учетом границ юридически оформленных земельных отводов. В селитебной   зоне это относится только к отдельным объектам, имеющим ограждение и четко определенные границы участка или владения. </w:t>
      </w:r>
    </w:p>
    <w:p>
      <w:pPr>
        <w:pStyle w:val="TextBody"/>
        <w:ind w:firstLine="720"/>
        <w:rPr/>
      </w:pPr>
      <w:r>
        <w:rPr/>
        <w:t>3.2.3. Присвоение адреса и нумерация объектов, образующих непрерывный фронт вдоль элементов транспортно - пешеходной сети без проездов или проходов к находящимся внутри квартала объектам: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- для элементов  транспортно - пешеходной сети радиального направления нумерация проводится от центра города к периферии с нечетными номерами по левой стороне и четными номерами по правой стороне;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- для элементов  транспортно - пешеходной сети не радиального направления  нумерация проводится от того конца, для которого примыкающие другие элементы  транспортно - пешеходной сети имеют более высокую категорию, а при равных категориях – по ходу часовой стрелки (при ориентации от центра города), с нечетными номерами по левой стороне и четными номерами по правой стороне;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- для площадей - по периметру, по часовой стрелке от элемента  транспортно - пешеходной сети более высокой категории.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 xml:space="preserve">3.2.4. Если внутри квартала имеются объекты, территория которых не выходит непосредственно на фронт элемента  транспортно - пешеходной сети, то выбирается основной проезд к этим объектам со стороны элемента  транспортно - пешеходной сети и нумерация вдоль этого линейного элемента идет с учетом указанного объекта и правил.    </w:t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3.2.5. Объектам, находящимся на пересечении элементов  транспортно - пешеходной сети – угловым объектам – адрес присваивается вдоль того линейного элемента, куда выходит главный фасад основного здания или откуда идет основной вход или въезд на территорию, а при равнозначности – по линейному элементу более высокой категории.</w:t>
      </w:r>
    </w:p>
    <w:p>
      <w:pPr>
        <w:pStyle w:val="TextBody"/>
        <w:tabs>
          <w:tab w:val="clear" w:pos="360"/>
          <w:tab w:val="left" w:pos="0" w:leader="none"/>
        </w:tabs>
        <w:rPr/>
      </w:pPr>
      <w:r>
        <w:rPr/>
        <w:tab/>
        <w:t>3.2.6. На территории участка выделяется основное здание. Прочим корпусам, зданиям и сооружениям присваивается дополнительно номер корпуса или сооружения. Нумерация объектов производится от главного въезда на территорию участка по мере удаления от него по часовой стрелке.</w:t>
      </w:r>
    </w:p>
    <w:p>
      <w:pPr>
        <w:pStyle w:val="TextBody"/>
        <w:tabs>
          <w:tab w:val="clear" w:pos="360"/>
          <w:tab w:val="left" w:pos="0" w:leader="none"/>
        </w:tabs>
        <w:rPr/>
      </w:pPr>
      <w:r>
        <w:rPr/>
        <w:tab/>
        <w:t>3.2.7. Нумерацию объекта, расположенного по элементу транспортно - пешеходной сети между двумя уже адресованными зданиями или сооружениями с последовательными номерами проводить, используя меньший номер     соответствующего объекта с добавлением к нему или буквы  (кроме букв «В», «З», «О», «Ч»), или отдельного корпуса к этому зданию.</w:t>
      </w:r>
    </w:p>
    <w:p>
      <w:pPr>
        <w:pStyle w:val="TextBody"/>
        <w:tabs>
          <w:tab w:val="clear" w:pos="360"/>
          <w:tab w:val="left" w:pos="0" w:leader="none"/>
        </w:tabs>
        <w:rPr/>
      </w:pPr>
      <w:r>
        <w:rPr/>
        <w:tab/>
        <w:t xml:space="preserve">3.2.8. Если адресуемое строение находится внутри микрорайона или квартала, оно адресуется с учетом кратчайшего пути к  элементу  транспортно - пешеходной сети. Если между ними нет свободных номеров, адрес строения формируется как адрес ближайшего строения или участка на элементе транспортно - пешеходной сети с добавлением цифрового номера корпуса или         сооружения. Номера выбираются путем обхода по часовой стрелке территории за основным строением. Если  перед объектом значительной протяженности, стоящим на элементе  транспортно - пешеходной сети, располагаются меньшие объекты, они адресуются как корпуса к основному зданию, перед фронтом      которого они находятся. </w:t>
      </w:r>
    </w:p>
    <w:p>
      <w:pPr>
        <w:pStyle w:val="TextBody"/>
        <w:tabs>
          <w:tab w:val="clear" w:pos="360"/>
          <w:tab w:val="left" w:pos="0" w:leader="none"/>
        </w:tabs>
        <w:rPr/>
      </w:pPr>
      <w:r>
        <w:rPr/>
        <w:tab/>
        <w:t>3.2.9. Пристроенные объекты, которые имеют другое функциональное   назначение, чем основное здание, могут быть адресованы как самостоятельные объекты - корпуса к основному зданию.</w:t>
      </w:r>
    </w:p>
    <w:p>
      <w:pPr>
        <w:pStyle w:val="TextBody"/>
        <w:tabs>
          <w:tab w:val="clear" w:pos="36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3.3. Правила присвоения, ликвидации и изменения адреса</w:t>
      </w:r>
    </w:p>
    <w:p>
      <w:pPr>
        <w:pStyle w:val="TextBody"/>
        <w:tabs>
          <w:tab w:val="clear" w:pos="360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Присвоение адресов проводится либо при первичной адресации уже существующих объектов, либо при появлении новых объектов в результате строительства или реконструкции.</w:t>
      </w:r>
    </w:p>
    <w:p>
      <w:pPr>
        <w:pStyle w:val="TextBody"/>
        <w:numPr>
          <w:ilvl w:val="2"/>
          <w:numId w:val="2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Изменение адресов объектов возможно при изменении наименований элемента транспортно – пешеходной сети и при различных процедурах слияния и разделения земельных участков, при существенном изменении планировочной схемы микрорайона.</w:t>
      </w:r>
    </w:p>
    <w:p>
      <w:pPr>
        <w:pStyle w:val="TextBody"/>
        <w:numPr>
          <w:ilvl w:val="2"/>
          <w:numId w:val="2"/>
        </w:numPr>
        <w:tabs>
          <w:tab w:val="clear" w:pos="360"/>
          <w:tab w:val="left" w:pos="0" w:leader="none"/>
        </w:tabs>
        <w:ind w:left="0" w:firstLine="720"/>
        <w:rPr/>
      </w:pPr>
      <w:r>
        <w:rPr/>
        <w:t>Все переименования адресов объектов хранятся в архиве изменений адреса.</w:t>
      </w:r>
    </w:p>
    <w:p>
      <w:pPr>
        <w:pStyle w:val="TextBody"/>
        <w:tabs>
          <w:tab w:val="clear" w:pos="360"/>
          <w:tab w:val="left" w:pos="2130" w:leader="none"/>
        </w:tabs>
        <w:ind w:firstLine="720"/>
        <w:rPr/>
      </w:pPr>
      <w:r>
        <w:rPr/>
        <w:t xml:space="preserve">В связи с переименованием элемента транспортно – пешеходной сети   архив должен содержать все данные о переименовании  элемента транспортно – пешеходной сети города. </w:t>
      </w:r>
    </w:p>
    <w:p>
      <w:pPr>
        <w:pStyle w:val="TextBody"/>
        <w:numPr>
          <w:ilvl w:val="2"/>
          <w:numId w:val="2"/>
        </w:numPr>
        <w:tabs>
          <w:tab w:val="clear" w:pos="360"/>
          <w:tab w:val="left" w:pos="0" w:leader="none"/>
          <w:tab w:val="left" w:pos="720" w:leader="none"/>
        </w:tabs>
        <w:ind w:left="0" w:firstLine="720"/>
        <w:rPr/>
      </w:pPr>
      <w:r>
        <w:rPr/>
        <w:t>Во всех случаях переименований не должен нарушаться принцип однозначной идентификации объектов.</w:t>
      </w:r>
    </w:p>
    <w:p>
      <w:pPr>
        <w:pStyle w:val="TextBody"/>
        <w:numPr>
          <w:ilvl w:val="2"/>
          <w:numId w:val="2"/>
        </w:numPr>
        <w:tabs>
          <w:tab w:val="clear" w:pos="360"/>
          <w:tab w:val="left" w:pos="0" w:leader="none"/>
          <w:tab w:val="left" w:pos="720" w:leader="none"/>
        </w:tabs>
        <w:ind w:left="0" w:firstLine="720"/>
        <w:rPr/>
      </w:pPr>
      <w:r>
        <w:rPr/>
        <w:t>При упорядочении системы адресации обеспечить минимальное число переадресаций.</w:t>
      </w:r>
    </w:p>
    <w:p>
      <w:pPr>
        <w:pStyle w:val="TextBody"/>
        <w:numPr>
          <w:ilvl w:val="2"/>
          <w:numId w:val="2"/>
        </w:numPr>
        <w:tabs>
          <w:tab w:val="clear" w:pos="360"/>
          <w:tab w:val="left" w:pos="0" w:leader="none"/>
          <w:tab w:val="left" w:pos="720" w:leader="none"/>
        </w:tabs>
        <w:ind w:left="0" w:firstLine="720"/>
        <w:rPr/>
      </w:pPr>
      <w:r>
        <w:rPr/>
        <w:t>В планировочной структуре промышленных районов рекомендуется сохранять присвоенные адреса.  Обеспечить неповторяемость названий улиц. В отдельных случаях во временной застройке, до ее ликвидации, возможно    сохранение существующей адресации с добавлением наименования временного поселка.</w:t>
      </w:r>
    </w:p>
    <w:p>
      <w:pPr>
        <w:pStyle w:val="TextBody"/>
        <w:tabs>
          <w:tab w:val="clear" w:pos="360"/>
          <w:tab w:val="left" w:pos="0" w:leader="none"/>
          <w:tab w:val="left" w:pos="720" w:leader="none"/>
        </w:tabs>
        <w:ind w:firstLine="720"/>
        <w:rPr/>
      </w:pPr>
      <w:r>
        <w:rPr/>
      </w:r>
    </w:p>
    <w:p>
      <w:pPr>
        <w:pStyle w:val="TextBody"/>
        <w:tabs>
          <w:tab w:val="clear" w:pos="360"/>
        </w:tabs>
        <w:ind w:left="720" w:hanging="0"/>
        <w:rPr/>
      </w:pPr>
      <w:r>
        <w:rPr/>
        <w:t>4. Общая структура адресного реестра города Сургута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  <w:tab/>
        <w:t>Адресный реестр  включает следующие основные данные:</w:t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>4.1. Полный, соответствующий текущему моменту, перечень наименований элементов транспортно – пешеходной сети города, содержащий список их наименований и категорий, а также списки всех обобщенных территориальных образований.</w:t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>4.2. Полный, соответствующий текущему моменту, список адресов всех объектов недвижимости города.</w:t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>4.3. Схему элементов транспортно – пешеходной сети, кварталов, микрорайонов, панелей, поселков, других площадных объектов и топонимов города  с нанесенными объектами, имеющими адресную привязку.</w:t>
      </w:r>
    </w:p>
    <w:p>
      <w:pPr>
        <w:pStyle w:val="TextBody"/>
        <w:tabs>
          <w:tab w:val="clear" w:pos="360"/>
          <w:tab w:val="left" w:pos="708" w:leader="none"/>
        </w:tabs>
        <w:ind w:firstLine="360"/>
        <w:rPr/>
      </w:pPr>
      <w:r>
        <w:rPr/>
        <w:t xml:space="preserve">     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5. Порядок определения, утверждения и регистрации адресов</w:t>
      </w:r>
    </w:p>
    <w:p>
      <w:pPr>
        <w:pStyle w:val="TextBody"/>
        <w:tabs>
          <w:tab w:val="clear" w:pos="360"/>
          <w:tab w:val="left" w:pos="0" w:leader="none"/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clear" w:pos="360"/>
          <w:tab w:val="left" w:pos="0" w:leader="none"/>
          <w:tab w:val="left" w:pos="708" w:leader="none"/>
        </w:tabs>
        <w:ind w:firstLine="720"/>
        <w:rPr/>
      </w:pPr>
      <w:r>
        <w:rPr/>
        <w:t>5.1. Ведение адресного реестра</w:t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>5.1.1. Ведение адресного реестра и адресного плана города обеспечивается департаментом архитектуры и градостроительства администрации города.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  <w:tab/>
        <w:t>5.1.2. Организацией – распорядителем адресной информации, осуществляющей ведение эталонной адресной информации, является департамент архитектуры и градостроительства администрации города.</w:t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>5.1.3. Службы, лица и организации города используют информацию из эталонного адресного плана как официальную информацию о юридически правильных адресах объектов недвижимости.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0" w:leader="none"/>
        </w:tabs>
        <w:ind w:firstLine="720"/>
        <w:rPr/>
      </w:pPr>
      <w:r>
        <w:rPr/>
        <w:t>5.2. Порядок переименования или присвоения новых наименований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 xml:space="preserve">Переименование элементов транспортно – пешеходной сети (геонимов), элементов адресации или присвоение новых наименований проводится городской комиссией по топонимике на основании Положения о наименовании,     переименовании и упразднении топонимических и других названий                 города Сургута. 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708" w:leader="none"/>
        </w:tabs>
        <w:ind w:firstLine="720"/>
        <w:rPr>
          <w:highlight w:val="cyan"/>
        </w:rPr>
      </w:pPr>
      <w:r>
        <w:rPr/>
        <w:t>5.3. Изменение адресов объектов недвижимости</w:t>
      </w:r>
    </w:p>
    <w:p>
      <w:pPr>
        <w:pStyle w:val="TextBody"/>
        <w:tabs>
          <w:tab w:val="clear" w:pos="360"/>
          <w:tab w:val="left" w:pos="708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>5.3.1. Необходимость в переадресации объектов возникает в следующих случаях: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- изменение наименования элемента транспортно – пешеходной сети (геонима);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 xml:space="preserve">- упорядочение адресации при существенном несоответствии адреса принятым правилам адресации; 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- изменение юридического статуса объекта (например, разделение участка).</w:t>
      </w:r>
    </w:p>
    <w:p>
      <w:pPr>
        <w:pStyle w:val="TextBody"/>
        <w:tabs>
          <w:tab w:val="clear" w:pos="360"/>
          <w:tab w:val="left" w:pos="0" w:leader="none"/>
          <w:tab w:val="left" w:pos="720" w:leader="none"/>
        </w:tabs>
        <w:ind w:firstLine="720"/>
        <w:rPr/>
      </w:pPr>
      <w:r>
        <w:rPr/>
        <w:t>5.3.2. Для присвоения почтового адреса объекту недвижимости необходимо представить в департамент архитектуры и градостроительства межевое дело или следующие документы:</w:t>
      </w:r>
    </w:p>
    <w:p>
      <w:pPr>
        <w:pStyle w:val="TextBody"/>
        <w:tabs>
          <w:tab w:val="clear" w:pos="360"/>
          <w:tab w:val="left" w:pos="0" w:leader="none"/>
          <w:tab w:val="left" w:pos="720" w:leader="none"/>
        </w:tabs>
        <w:ind w:firstLine="720"/>
        <w:rPr/>
      </w:pPr>
      <w:r>
        <w:rPr/>
        <w:t>- письменное заявление о присвоении почтового адреса объекту недвижимости;</w:t>
      </w:r>
    </w:p>
    <w:p>
      <w:pPr>
        <w:pStyle w:val="TextBody"/>
        <w:tabs>
          <w:tab w:val="clear" w:pos="360"/>
          <w:tab w:val="left" w:pos="720" w:leader="none"/>
        </w:tabs>
        <w:ind w:firstLine="720"/>
        <w:rPr/>
      </w:pPr>
      <w:r>
        <w:rPr/>
        <w:t>- распоряжение Мэра города об отводе земельного участка или договор аренды земельного участка, на котором располагается адресуемый объект      (копия);</w:t>
      </w:r>
    </w:p>
    <w:p>
      <w:pPr>
        <w:pStyle w:val="TextBody"/>
        <w:tabs>
          <w:tab w:val="clear" w:pos="360"/>
          <w:tab w:val="left" w:pos="720" w:leader="none"/>
        </w:tabs>
        <w:ind w:firstLine="720"/>
        <w:rPr/>
      </w:pPr>
      <w:r>
        <w:rPr/>
        <w:t>- выкопировку с плана города Сургута с расположением земельного участка масштаба 1:500, 1:1000 или 1:2000;</w:t>
      </w:r>
    </w:p>
    <w:p>
      <w:pPr>
        <w:pStyle w:val="TextBody"/>
        <w:tabs>
          <w:tab w:val="clear" w:pos="360"/>
          <w:tab w:val="left" w:pos="720" w:leader="none"/>
        </w:tabs>
        <w:ind w:firstLine="720"/>
        <w:rPr/>
      </w:pPr>
      <w:r>
        <w:rPr/>
        <w:t xml:space="preserve">- акт приемки в эксплуатацию частного жилого дома (копия); 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- свидетельство о государственной регистрации права собственности           (копия).</w:t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>План переадресации подготавливается департаментом архитектуры и градостроительства в соответствии с правилами адресации. После утверждения в установленном порядке данные вносятся в адресный реестр и адресный план города с указанием точной даты и распоряжения, на основании которого эта операция была проведена.</w:t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</w:r>
    </w:p>
    <w:p>
      <w:pPr>
        <w:pStyle w:val="TextBody"/>
        <w:tabs>
          <w:tab w:val="clear" w:pos="360"/>
        </w:tabs>
        <w:ind w:left="720" w:hanging="0"/>
        <w:rPr/>
      </w:pPr>
      <w:r>
        <w:rPr/>
        <w:t>5.4. Ввод новых адресов объектов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  <w:t xml:space="preserve"> </w:t>
      </w:r>
      <w:r>
        <w:rPr/>
        <w:tab/>
        <w:t xml:space="preserve"> Новые адреса вводятся в соответствии с правилами для законченных строительством объектам или реконструированным новым объектам необходимо предоставить в департамент архитектуры и градостроительства администрации города  документы (п.5.3.2.).</w:t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360"/>
        </w:tabs>
        <w:rPr/>
      </w:pPr>
      <w:r>
        <w:rPr/>
        <w:t>Аннулирование адреса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360"/>
        </w:tabs>
        <w:ind w:firstLine="720"/>
        <w:rPr/>
      </w:pPr>
      <w:r>
        <w:rPr/>
        <w:t xml:space="preserve">Аннулирование адреса проводится при полном или частичном разрушении объекта по представлению департамента архитектуры и градостроительства на основании сведений из различных служб и проведенных натурных обследований. 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1425" w:leader="none"/>
        </w:tabs>
        <w:ind w:firstLine="720"/>
        <w:rPr/>
      </w:pPr>
      <w:r>
        <w:rPr/>
        <w:t>5.6. Информационные услуги службы адресного реестра</w:t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708" w:leader="none"/>
        </w:tabs>
        <w:ind w:firstLine="708"/>
        <w:rPr/>
      </w:pPr>
      <w:r>
        <w:rPr/>
        <w:t>Служба адресного реестра представляет следующие виды услуг: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- оповещение служб, лиц и организаций об изменениях в системе адресации;</w:t>
      </w:r>
    </w:p>
    <w:p>
      <w:pPr>
        <w:pStyle w:val="TextBody"/>
        <w:tabs>
          <w:tab w:val="clear" w:pos="360"/>
        </w:tabs>
        <w:ind w:firstLine="720"/>
        <w:rPr/>
      </w:pPr>
      <w:r>
        <w:rPr/>
        <w:t>- представление в электронном виде текущего адресного плана города с указанием всех адресов;</w:t>
      </w:r>
    </w:p>
    <w:p>
      <w:pPr>
        <w:pStyle w:val="TextBody"/>
        <w:tabs>
          <w:tab w:val="clear" w:pos="360"/>
          <w:tab w:val="left" w:pos="708" w:leader="none"/>
        </w:tabs>
        <w:ind w:firstLine="720"/>
        <w:rPr/>
      </w:pPr>
      <w:r>
        <w:rPr/>
        <w:t>- представление по заявкам данных из архива адресного реестра об изменениях адресов отдельных объектов с целью их идентификации и оформления соответствующих документов;</w:t>
      </w:r>
    </w:p>
    <w:p>
      <w:pPr>
        <w:pStyle w:val="TextBody"/>
        <w:tabs>
          <w:tab w:val="clear" w:pos="360"/>
          <w:tab w:val="left" w:pos="708" w:leader="none"/>
        </w:tabs>
        <w:ind w:firstLine="720"/>
        <w:rPr/>
      </w:pPr>
      <w:r>
        <w:rPr/>
        <w:t>- подготовка по заявкам запросов к базе данных адресного реестра;</w:t>
      </w:r>
    </w:p>
    <w:p>
      <w:pPr>
        <w:pStyle w:val="TextBody"/>
        <w:tabs>
          <w:tab w:val="clear" w:pos="360"/>
          <w:tab w:val="left" w:pos="708" w:leader="none"/>
        </w:tabs>
        <w:ind w:firstLine="720"/>
        <w:rPr/>
      </w:pPr>
      <w:r>
        <w:rPr/>
        <w:t>- получение по заявкам общих сводок по изменениям в адресной системе города за заданный период.</w:t>
      </w:r>
    </w:p>
    <w:p>
      <w:pPr>
        <w:pStyle w:val="TextBody"/>
        <w:tabs>
          <w:tab w:val="clear" w:pos="360"/>
          <w:tab w:val="left" w:pos="708" w:leader="none"/>
        </w:tabs>
        <w:ind w:firstLine="720"/>
        <w:rPr/>
      </w:pPr>
      <w:r>
        <w:rPr/>
        <w:t xml:space="preserve">По некоторым данным предполагается ограниченный доступ. </w:t>
      </w:r>
    </w:p>
    <w:p>
      <w:pPr>
        <w:pStyle w:val="TextBody"/>
        <w:tabs>
          <w:tab w:val="clear" w:pos="360"/>
          <w:tab w:val="left" w:pos="720" w:leader="none"/>
        </w:tabs>
        <w:ind w:left="720" w:hanging="360"/>
        <w:rPr/>
      </w:pPr>
      <w:r>
        <w:rPr/>
      </w:r>
    </w:p>
    <w:p>
      <w:pPr>
        <w:pStyle w:val="TextBody"/>
        <w:tabs>
          <w:tab w:val="clear" w:pos="360"/>
          <w:tab w:val="left" w:pos="708" w:leader="none"/>
        </w:tabs>
        <w:ind w:hanging="360"/>
        <w:rPr/>
      </w:pPr>
      <w:r>
        <w:rPr/>
      </w:r>
    </w:p>
    <w:p>
      <w:pPr>
        <w:pStyle w:val="TextBody"/>
        <w:tabs>
          <w:tab w:val="clear" w:pos="360"/>
          <w:tab w:val="left" w:pos="708" w:leader="none"/>
        </w:tabs>
        <w:ind w:hanging="360"/>
        <w:rPr/>
      </w:pPr>
      <w:r>
        <w:rPr/>
      </w:r>
    </w:p>
    <w:p>
      <w:pPr>
        <w:pStyle w:val="TextBody"/>
        <w:tabs>
          <w:tab w:val="clear" w:pos="360"/>
          <w:tab w:val="left" w:pos="70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43:00Z</dcterms:created>
  <dc:creator>301</dc:creator>
  <dc:description/>
  <dc:language>en-US</dc:language>
  <cp:lastModifiedBy>Taliya</cp:lastModifiedBy>
  <dcterms:modified xsi:type="dcterms:W3CDTF">2005-03-16T10:43:00Z</dcterms:modified>
  <cp:revision>2</cp:revision>
  <dc:subject/>
  <dc:title>РАПСОРЯЖЕНИЕ</dc:title>
</cp:coreProperties>
</file>