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ind w:left="5640" w:hanging="0"/>
        <w:jc w:val="both"/>
        <w:rPr/>
      </w:pPr>
      <w:r>
        <w:rPr>
          <w:sz w:val="28"/>
          <w:szCs w:val="28"/>
        </w:rPr>
        <w:t>от 10.02.2005 № 42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АО «Медтехни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именование имущества: 100%-ый пакет акций открытого акционерного общества «Медтехни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Юридический адрес общества: Тюменская обл., г. Сургут, ул. Дзержинского, 3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личина уставного капитала: 6 380 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гистрационный номер: 1-01-32277-</w:t>
      </w:r>
      <w:r>
        <w:rPr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ичество акций: 63 800 шт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минальная стоимость: 1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 приватизации: аукци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альная цена пакета акций:  7 812 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г аукциона: 200 000 рубле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 рассрочки платежа:  до 6-ти меся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5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Heading"/>
        <w:ind w:left="5520" w:hanging="0"/>
        <w:jc w:val="left"/>
        <w:rPr/>
      </w:pPr>
      <w:r>
        <w:rPr>
          <w:szCs w:val="28"/>
        </w:rPr>
        <w:t>от 10.02.2005 № 42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АО «Спорттовар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именование имущества: 100%-ый пакет акций открытого акционерного общества «Спорттовар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Юридический адрес общества: Тюменская обл., г. Сургут, ул. Ленина, 3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личина уставного капитала: 28 474 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егистрационный номер: 1-01-32273-</w:t>
      </w:r>
      <w:r>
        <w:rPr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личество акций: 284 740 шт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минальная стоимость: 1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особ приватизации: аукци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чальная цена пакета акций:  33 210 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г аукциона: 400 000 рубле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 рассрочки платежа:  до 6-ти меся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Heading1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1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Heading"/>
        <w:ind w:left="5400" w:hanging="0"/>
        <w:jc w:val="left"/>
        <w:rPr/>
      </w:pPr>
      <w:r>
        <w:rPr>
          <w:szCs w:val="28"/>
        </w:rPr>
        <w:t>от 10.02.2005 № 42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АО «Одежда-обув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именование имущества: 100%-ый пакет акций открытого акционерного общества «Одежда-обув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Юридический адрес общества: Тюменская обл., г. Сургут, ул. 50 лет ВЛКСМ, 6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личина уставного капитала: 24 091 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егистрационный номер: 1-01-32274-</w:t>
      </w:r>
      <w:r>
        <w:rPr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личество акций: 240 910 шт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минальная стоимость: 1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соб приватизации: аукци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чальная цена пакета акций:  24 738 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г аукциона: 300 000 рубле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 рассрочки платежа:  до 6-ти месяц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Heading"/>
        <w:ind w:left="5280" w:hanging="0"/>
        <w:jc w:val="left"/>
        <w:rPr/>
      </w:pPr>
      <w:r>
        <w:rPr>
          <w:szCs w:val="28"/>
        </w:rPr>
        <w:t>от 10.02.2005 № 42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АО «Трикотаж-галантере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именование имущества: 100%-ый пакет акций открытого акционерного общества «Трикотаж-галантере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Юридический адрес общества: Тюменская обл., г. Сургут, ул. 30 лет Победы, 9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еличина уставного капитала: 14 905 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Регистрационный номер: 1-01-32275-</w:t>
      </w:r>
      <w:r>
        <w:rPr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личество акций: 149 050 шт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оминальная стоимость: 1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пособ приватизации: аукци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чальная цена пакета акций:  19 710 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г аукциона: 300 000 рубле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 рассрочки платежа:  до 6-ти месяц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10.02.2005 № 42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истика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ежилое здание производственно-перерабатывающего комплекс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Технологическая линия по переработке рыб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г. Сургут, Западный промышленный район, ст. Сург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Здание производственно- перерабатывающего комплекса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двухэтажное здание, фундамент бетонный, стены – железобетонные панели обложены кирпичем, крыша рулонная совмещен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Технологическая линия по переработке рыб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мера глубокой заморозки (-13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sz w:val="28"/>
              </w:rPr>
              <w:t>…-18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sz w:val="28"/>
              </w:rPr>
              <w:t>С) 18 куб. метров – 2 шту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мера холодильная (0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sz w:val="28"/>
              </w:rPr>
              <w:t>…+8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sz w:val="28"/>
              </w:rPr>
              <w:t>С) 18 куб. метров – 2 шту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альная коптильная установка – 1 шту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сы </w:t>
            </w:r>
            <w:r>
              <w:rPr>
                <w:sz w:val="28"/>
                <w:lang w:val="en-US"/>
              </w:rPr>
              <w:t>ALFA</w:t>
            </w:r>
            <w:r>
              <w:rPr>
                <w:sz w:val="28"/>
              </w:rPr>
              <w:t xml:space="preserve"> 1000 – 1 шту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здушный компрессор </w:t>
            </w:r>
            <w:r>
              <w:rPr>
                <w:sz w:val="28"/>
                <w:lang w:val="en-US"/>
              </w:rPr>
              <w:t>JUN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AIR</w:t>
            </w:r>
            <w:r>
              <w:rPr>
                <w:sz w:val="28"/>
              </w:rPr>
              <w:t xml:space="preserve"> 4000 – 1 шту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аковочная машина </w:t>
            </w:r>
            <w:r>
              <w:rPr>
                <w:sz w:val="28"/>
                <w:lang w:val="en-US"/>
              </w:rPr>
              <w:t>BOSS</w:t>
            </w:r>
            <w:r>
              <w:rPr>
                <w:sz w:val="28"/>
              </w:rPr>
              <w:t xml:space="preserve"> (двухкамерная) – 1 шту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 зд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58,0 кв. метр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Год постройки зд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Инвентарный номер зд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Наличие обремен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б учете в реестре муниципального имущества (реестровый номер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естровый номер нежилого здания 092142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естровый номер технологической линии 0921424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выдано филиалом № 9 по городу Сургуту и Сургутскому району Учреждения юстиции по государственной регистрации прав на недвижимое имущество и сделок с ним на территории Ханты-Мансийского автономного округа 03 августа 2004 года</w:t>
            </w:r>
          </w:p>
          <w:p>
            <w:pPr>
              <w:pStyle w:val="Heading2"/>
              <w:rPr/>
            </w:pPr>
            <w:r>
              <w:rPr/>
              <w:t>Серия 86-АА 6761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Балансовая стоимос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таточная стоимость на 01.02.200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  - 5 696 400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ая линия – 1 395 260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  - 5 696 400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ая линия – 1 395 26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 об оценке  от 17.11.2004 №395/О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ночная стоимость здания – 5 696 400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технологической линии – 1 395 260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10.11.2004 № 393/О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 «РАДАС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Начальная цена нежилого здания с технологической линией по переработке рыб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092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. Шаг аукцио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Срок рассрочки платеж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 единоврем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от 10.02.2005 № 42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истика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 для размещения телекоммуникационного оборуд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г. Сургут, пр. Пролетарский,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двухэтажное здание, фундамент – железобетонные сваи, стены – железобетонные панели, крыша рулон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10,8 кв. метр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Год построй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Инвентарный 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Наличие обремен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говор аренды от 15.04.2004 № 71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действия договора до 31.12.20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б учете в реестре муниципального имущества (реестровый номер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естровый номер 03000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выдано филиалом № 9 по городу Сургуту и Сургутскому району Учреждения юстиции по государственной регистрации прав на недвижимое имущество и сделок с ним на территории Ханты-Мансийского автономного округа 15 сентября 2000 года</w:t>
            </w:r>
          </w:p>
          <w:p>
            <w:pPr>
              <w:pStyle w:val="Heading2"/>
              <w:rPr/>
            </w:pPr>
            <w:r>
              <w:rPr/>
              <w:t>Серия 86-АА 2116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Сведения о границах земельного участка (дата и номер договора аренды земельного участка, площад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говор аренды земельного участка от 25.09.98 №  98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–  2900 кв.метр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. Балансовая стоимость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таточная стоимос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01.12.20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70441,81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254961,55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Сведения о рыночной стоимости (дата и номер отчета об оценке, рыночная стоимост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 от 15.12.2004 №421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10.12.2004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770 000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 «РАДАС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. Начальная це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770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Способ приват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. Шаг аукцио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Срок рассрочки платеж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 единоврем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4:57:00Z</dcterms:created>
  <dc:creator>дума</dc:creator>
  <dc:description/>
  <dc:language>en-US</dc:language>
  <cp:lastModifiedBy>Taliya</cp:lastModifiedBy>
  <dcterms:modified xsi:type="dcterms:W3CDTF">2005-03-17T04:57:00Z</dcterms:modified>
  <cp:revision>2</cp:revision>
  <dc:subject/>
  <dc:title>ГОРОДСКАЯ ДУМА</dc:title>
</cp:coreProperties>
</file>