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5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Heading1"/>
        <w:spacing w:before="0" w:after="0"/>
        <w:ind w:left="55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городской Думы </w:t>
      </w:r>
    </w:p>
    <w:p>
      <w:pPr>
        <w:pStyle w:val="Heading"/>
        <w:ind w:left="5520" w:hanging="0"/>
        <w:jc w:val="left"/>
        <w:rPr/>
      </w:pPr>
      <w:r>
        <w:rPr>
          <w:szCs w:val="28"/>
        </w:rPr>
        <w:t>от 10.02.2005 № 424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Условия приватиз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кета акций ОАО «Сургутбытсервис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Наименование имущества: 15%-ый пакет акций открытого акционерного общества «Сургутбытсервис» - 546 штук акций обыкновенных.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Юридический адрес общества: Тюменская обл., г. Сургут, ул. Республики,78А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пособ приватизации: продажа посредством публичного предложения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Цена пакета акций: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ериод – 3 300 000 рублей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ериод – 2 500 000 рублей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ериод – 1 700 000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Форма платежа: единовременн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left="5640" w:hanging="0"/>
        <w:rPr/>
      </w:pPr>
      <w:r>
        <w:rPr>
          <w:sz w:val="28"/>
          <w:szCs w:val="28"/>
        </w:rPr>
        <w:t>от 10.02.2005 № 424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овия приватизации муниципального имуще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>. Характеристика муниципального имуществ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4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именование, назначение имуществ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е завершенный строительство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дрес (местоположение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менская область, г. Сургут, пересечение ул. Декабристов и ул. Майской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раткая характеристика имуществ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выполненных работ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дамент бетонный – 10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ые и внутренние капитальные стены – железобетонные панели – 5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ородки кирпичные – 5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ытия – железобетонные плиты – 7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 бетонные – 5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ша – 0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лощадь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2,1 кв.метр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нвентарный номер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аличие обременений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ведения об учете в реестре муниципального имущества (реестровый номер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вый номер 020017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ведения о государственной регистрации (наименование регистрирующего органа, дата и регистрационный номер свидетельства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государственной регистрации выдано филиалом № 9 по городу Сургуту и Сургутскому району Учреждения юстиции по государственной регистрации прав на недвижимое имущество и сделок с ним на территории Ханты-Мансийского автономного округа 22 июня 2000 года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Серия 86-АА 08866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Сведения о границах земельного участка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Площадь – 0,229 г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пособ приватизации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Цена имуществ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ериод – 25 000 000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ериод – 22 000 000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ериод – 19 000 000 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Форма платеж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5:36:00Z</dcterms:created>
  <dc:creator>дума</dc:creator>
  <dc:description/>
  <dc:language>en-US</dc:language>
  <cp:lastModifiedBy>Taliya</cp:lastModifiedBy>
  <dcterms:modified xsi:type="dcterms:W3CDTF">2005-03-17T05:36:00Z</dcterms:modified>
  <cp:revision>2</cp:revision>
  <dc:subject/>
  <dc:title>ГОРОДСКАЯ ДУМА</dc:title>
</cp:coreProperties>
</file>