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60" w:hanging="0"/>
        <w:jc w:val="left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от 18.02.2005 № 437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выполненных решений, принятых городской Думой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4111"/>
        <w:gridCol w:w="2693"/>
        <w:gridCol w:w="2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нении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нтро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О разработке городской целевой программы строительства жилья с использованием механизма ипотечного жилищного креди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городской Думы 02.06.2004 утверждена городская целевая программа строительства жилья с использованием механизма ипотечного жилищного кредит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8"/>
                <w:szCs w:val="28"/>
              </w:rPr>
              <w:t>Комиссия городской Думы по соблюдению законности и законодательным инициатива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опов Д.В.)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А.Л. – Мэр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0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ходе выполнения решения городской Думы от 28.06.2001 №45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ГД «О ходе выполнения решения городской Думы от 10.04.2000 №225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ГД «О программе «Охрана природы и рациональное использование природных ресурсов города Сургута» на 2000 и последующие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1. Решением городской Думы от 25.10.2002 №184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Д утверждена городская целевая программа «Охрана природы и рациональное использование природных ресурсов города Сургута» на 2002-2005 годы.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2. По информации комитета по природопользованию и экологии администрации города в соответствии с решением городской Думы №126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Д в адрес Управления по охране окружающей среды ХМАО направлено 16 заявок на осуществление природоохранных мероприятий в городе Сургуте. Согласно контракту №10/2 от 24.11.2003 ГУП ХМАО «Научно-аналитический центр рационального недропользования им. В.И. Шпильмана» разрабатывается комплексная целевая программа «Оздоровление экологической обстановки в ХМАО в 2005-2010 год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Л.М.,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Малышкина Л.А. – депутаты городской Дум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 программе реформирования и модернизации жилищно-коммунального хозяйства города Сургута на 2003-200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09.02.2005 на депутатских слушаниях заслушана информация директора департамента жилищно-коммунального хозяйства Афонина В.К. о снятии с контроля настоящего решения городской Думы. В связи с окончанием разработки комплексной программы развития и модернизации жилищно-коммунального комплекса Ханты-Мансийского автономного округа – Югры на 2005-2012 годы, принятой Правительством округа за основу, предложено решение признать утратившим силу и снять его с контр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Татарчук В.Г. – депутат городской Думы,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 В.А. – заместитель Мэра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0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города на 200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городской Думы 09.10.2003 заслушан отчет директора департамента финансов об исполнении бюджета город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3 года и ожидаемой оценке исполнения за 9 месяцев 2003 года (решение №259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). В декабре 2003 года на заседании городской Думы решением №292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утвержден бюджет города на 2004 г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миссия городской Думы по бюджету и бюджетной политике (Атепаев А.О.),</w:t>
            </w:r>
          </w:p>
          <w:p>
            <w:pPr>
              <w:pStyle w:val="TextBody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кущенко Д.В. – первый заместитель Мэра города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Об утверждении научно обоснованной корректировки генерального плана города Сур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На заседании городской Думы 28.12.2004 одобрен проект Правил землепользования и застройки на территории города Сургута. Администрации города предложено вынести Правила  на утверждение городской Думы в феврале 200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04 решением №413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утверждена научно обоснованная корректировка генерального плана города Сургута в части градоэкологическ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В.Г.,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ириченко П.И. – депутаты городской Думы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ран В.Л. – 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200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сновных мероприятий по организации подготовки и празднования 410-летия образования Сургута на 2004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исьма от 03.11.2003 №04-01-23-1282 вопрос о смете доходов и расходов празднования снят с повестки дня ноябрьского заседания городской Думы и обсужден в рамках рассмотрения проекта бюджета города на 200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Атепаев А.О. – председатель комиссии городской Думы по бюджету и бюдже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як Я.С. – 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2.2003 №290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менении условий приватизации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На основании информации департамента имущественных и земельных отношений от 08.12.2004 №14-10177/4 здание инкубационного цеха, расположенное по адресу: г. Сургут, ул. Мелик-Карамова,3, продано посредством публичного предложения (договор купли-продажи № 246 от 14.01.04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ъекту, не завершенному строительством, расположенному по адресу: г. Сургут, пересечение ул. Декабристов и ул. Майской, продажа посредством публичного предложения не состоялась. Решением городской Думы от 02.07.04 № 352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были изменены условия приватизации данного имуществ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0%-ый пакет акций ОАО «Ресторанный трест» продан посредством публичного предложения (договор купли-продажи № 247 от 18.02.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идоренко В.Ф.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Татарчук В.Г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депутаты городской Думы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Нестеров В.С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городской Думы III созыва на I полугодие 200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городской Думы </w:t>
            </w:r>
            <w:r>
              <w:rPr>
                <w:color w:val="000000"/>
                <w:sz w:val="28"/>
                <w:szCs w:val="28"/>
              </w:rPr>
              <w:t xml:space="preserve">02.07.2004 </w:t>
            </w:r>
            <w:r>
              <w:rPr>
                <w:sz w:val="28"/>
                <w:szCs w:val="28"/>
              </w:rPr>
              <w:t xml:space="preserve">представлена информация о выполнении плана работы городской Дум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4 года и утвержден план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5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4 года проведено 5 заседаний городской Думы, на которых принято 64 решения. За период с января по июнь 2004 года состоялось 24 депутатских слушаний, на которых рассмотрен 51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пов Д.В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депутат городской Думы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идоров А.Л. –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эр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04 №</w:t>
            </w:r>
            <w:r>
              <w:rPr>
                <w:color w:val="000000"/>
                <w:sz w:val="28"/>
                <w:szCs w:val="28"/>
              </w:rPr>
              <w:t>300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ватизации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Пакет акций ОАО «Сургутское бесцеховое предприятие» продан на аукционе (договор купли-продажи №249 от 06.05.2004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ы по продаже пакета акций ОАО «Сургутбытсервис» и встроенного помещения, расположенного по адресу: г. Сургут, ул. Нагорная, 13, признаны несостоявшимися. Решениями  городской Думы от 02.06.2004 №346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и от 20.02.2004 №328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изменены условия приватизации эт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Нестеров В.С. – заместитель Мэра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менении условий приватизации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По информации департамента имущественных и земельных отношений (от 08.12.2004        №14-10175/4) 100%-ый пакет акций ОАО «Партнер» продан посредством публичного предложения (договор купли-продажи № 248 от 05.05.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Нестеров В.С. – заместитель Мэра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0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07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етах депутатов   городской Думы III созыва перед избира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 по 15 апреля 2004 года было проведено 10 встреч депутатов городской Думы с избира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встречах депутатов городской Думы с жителями города по избирательным округам прозвучало всего 366 вопросов, предложений, поручений, из них 87 вопросов имеют частный характер, 24 –  коллективные обращения, поступившие от жителей поселков, отдельных домов и инициативных групп, работников образовательных учреждений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се поступившие вопросы, предложения, поручения были сгруппированы в общий перечень и переданы на исполнение соответствующим структурным подразделениям администрации города.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В газете «Сургутские ведомости» опубликованы ответы на 238 прозвучавших вопросов. Переданы в ТОС ответы на 33 вопроса; переданы в образовательные учреждения города ответы на 3 вопроса; направлены лично избирателям ответы на 54 вопроса; не потребовалось ответов на 26 вопро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4 вопроса ответили депутаты городской Думы: на 2 вопроса в письменной форме (Сальников А.И., Сидоренко В.Ф.), по 2 вопросам оказана помощь (Попов Д.В., Кириченко П.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Попов Д.В. – председатель комиссии городской Думы по правотворчеству, контролю за соблюдением законности и информационной политике, Катеринич В.М. – управляющий делами администрации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0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выполнения программы капитального строительства в 2003 году и основных задачах на 2004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городской Думы 30.11.2004 заслушан отчет заместителя Мэра города Марана В.Л. и принято решение городской Думы №396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«О ходе выполнения программы капитального строительства в 2004 году и проекте плана на 2005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Татарчук В.Г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депутат городской Думы,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Маран В.Л. – 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4.2004 №328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менении условий приватизации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8"/>
                <w:u w:val="none"/>
              </w:rPr>
              <w:t xml:space="preserve">На основании информации департамента имущественных и земельных отношений (от 08.12.2004 №14-10171/4) встроенное помещение, расположенное по адресу: г. Сургут, ул. Нагорная, 13, продано посредством публичного предложения (договор купли-продажи № 251 от 12.07.0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Нестеров В.С. – 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4.2004 №335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енсионном обеспечении муниципальных служащих и лиц, замещающих муниципальны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Мэра города от 27.07.2004 №634 утвержден порядок назначения, перерасчета и выплаты пенсии за выслугу лет лицам, замещавшим муниципальные должности и должности муниципальной служб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городской Думы 30.09.2004 решением городской Думы №370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для муниципальных служащих и лиц, замещающих муниципальные должности, установлено пенсионное обеспечение за выслугу лет с учетом стажа муниципальной службы в соответствии с требованиями Закона Ханты-Мансийского автономного округа от 07.06.1996 №21-оз «О государственной службе Ханты-Мансийского автоном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альников А.И. – депутат городской Дум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0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знаком «За заслуги перед городом Сургут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нформации управления координации внешних и общественных связей администрации города от 23.11.2004 №10-23/401 в соответствии с решением городской Думы 11.06.2004 на торжественном собрании, посвященном празднованию 410-летия со дня основания Сургута знак «За заслуги перед городом Сургутом» с премией вручен 17 кандидатам. Ввиду того, что на торжественном собрании отсутствовали Салманов Ф.К., Богданов В.Л., Усольцев А.В., Морданов В.Е., Рокецкий Л.Ю., организовано  вручение  знака с премией 12.07.2004 Морданову В.Е., 23.07.2004 – Салманову Ф.К., 30.12.2004 – Богданову В.Л.; уточняется дата вручения наград Усольцеву А.В.; рассматривается вопрос о месте вручения знака Рокецкому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Попов Д.В. – депутат городской Думы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Черняк Я.С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-III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городской Думы от 06.03.2001 № 8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с информацией департамента по экономической политике от 29.11.2004 №05-02-2536/4 было подготовлено и издано распоряжение администрации города  от 07.07.2004 №2670 «О признании утратившими силу распоряжений Мэра города от 25.10.2001 №2760 «Об утверждении состава Малого инвестиционного совета» и от 19.02.2002 №423 «О внесении изменений в распоряжение Мэра города от 25.10.2001 №2760 «Об утверждении состава Малого инвестиционного 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идоров А.Л. –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эр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9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действий администрации города по проведению реформирования муниципального энергетического комплекс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zCs w:val="28"/>
                <w:u w:val="none"/>
              </w:rPr>
              <w:t>На заседании городской Думы  30.09.2004 принято решение №377-III ГД «О согласовании действий администрации города по проведению реформирования муниципального энергетического комплекса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Татарчук В.Г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депутат городской Думы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Браташов В.А.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Нестеров В.С. –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заместители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7.2004 №354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даче согласия на отчуждение недвижимого имущества, закрепленного на праве хозяйственного ведения за муниципальным предприят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нформации департамента имущественных и земельных отношений от 08.12.2004   №14-10165/4 на муниципальное имущество, закрепленное на праве хозяйственного ведения за Сургутским городским муниципальным унитарным энергетическим предприятием «Горсвет», оформлена сделка купли-продажи. Средства, полученные от продажи за вычетом остаточной стоимости и затрат по его продаже, перечислены в бюджет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Нестеров В.С. – 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7.2004 №360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лане работы городской Думы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н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 200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городской Думы 28.12.2004 представлена информация о выполнении плана работы городской Думы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4 года и утвержден план работ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5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4 года проведено 4 заседания городской Думы, на которых принято 57 решений. За период с сентября по декабрь 2004 года состоялось 20 депутатских слушаний, на которых рассмотрено 36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Попов Д.В. – депутат городской Думы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идоров А.Л. –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эр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7.200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1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редств из бюджета гор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8"/>
                <w:u w:val="none"/>
              </w:rPr>
              <w:t>По информации департамента финансов от 26.11.2004 №1149 на основании решения городской Думы издано распоряжение Мэра города от 19.07.2004 №2813 «О выделении средств из бюджета города», в котором источником выделения средств определен резервный фонд бюджета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м департамента финансов от 21.07.2004 №379 средства в размере 10292 тыс. рублей были перемещены из резервного фонда в администрацию города для заключения договора пожертвования и оказания финансовой помощи на завершение работ по внутренней отделке здания Соборной мече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в размере 10292 тыс. рублей перечислены на счет Сургутского благотворительного фонда «Ильхам» платежным поручением от 27.07.2004 №79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Долгов В.Г. – депутат городской Думы,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Гладский Д.Г. – заместитель мэра горо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0" w:hanging="0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09:00Z</dcterms:created>
  <dc:creator>дума</dc:creator>
  <dc:description/>
  <dc:language>en-US</dc:language>
  <cp:lastModifiedBy>Taliya</cp:lastModifiedBy>
  <dcterms:modified xsi:type="dcterms:W3CDTF">2005-03-17T10:09:00Z</dcterms:modified>
  <cp:revision>2</cp:revision>
  <dc:subject/>
  <dc:title>Приложение 1</dc:title>
</cp:coreProperties>
</file>