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/>
      </w:pPr>
      <w:r>
        <w:rPr/>
      </w:r>
    </w:p>
    <w:p>
      <w:pPr>
        <w:pStyle w:val="Style11"/>
        <w:ind w:left="11160" w:hanging="0"/>
        <w:jc w:val="left"/>
        <w:rPr/>
      </w:pPr>
      <w:r>
        <w:rPr/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городской Думы </w:t>
      </w:r>
    </w:p>
    <w:p>
      <w:pPr>
        <w:pStyle w:val="Normal"/>
        <w:ind w:left="11160" w:hanging="0"/>
        <w:rPr>
          <w:sz w:val="28"/>
        </w:rPr>
      </w:pPr>
      <w:r>
        <w:rPr>
          <w:sz w:val="28"/>
        </w:rPr>
        <w:t>от 18.02.2005 № 437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Heading2"/>
        <w:rPr/>
      </w:pPr>
      <w:r>
        <w:rPr/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й, не требующих дополнительной информ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812"/>
        <w:gridCol w:w="283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, номер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контро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1.20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5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О внесении изменений в решение городской Думы от 30.11.2001 №90-III Г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Атепаев А.О. – председатель комиссии городской Думы по бюджету и бюджетной политике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Макущенко Д.В. –  первый заместитель Мэр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заседании городской Думы 30.11.2004 решением №391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 признано утратившим силу решение городской Думы от 30.11.2001 </w:t>
            </w:r>
            <w:r>
              <w:rPr>
                <w:color w:val="000000"/>
                <w:sz w:val="28"/>
                <w:szCs w:val="16"/>
              </w:rPr>
              <w:t>№90-III Г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1.20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6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О внесении изменений в решение городской Думы от 30.11.2001 №91-III Г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Атепаев А.О. – председатель комиссии городской Думы по бюджету и бюджетной политике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Макущенко Д.В. –  первый заместитель Мэр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заседании городской Думы 30.11.2004 решением №392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 внесены изменения в решение городской Думы </w:t>
            </w:r>
            <w:r>
              <w:rPr>
                <w:color w:val="000000"/>
                <w:sz w:val="28"/>
                <w:szCs w:val="16"/>
              </w:rPr>
              <w:t>от 30.11.2001 №91-III Г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08:00Z</dcterms:created>
  <dc:creator>дума</dc:creator>
  <dc:description/>
  <dc:language>en-US</dc:language>
  <cp:lastModifiedBy>Taliya</cp:lastModifiedBy>
  <dcterms:modified xsi:type="dcterms:W3CDTF">2005-03-17T10:08:00Z</dcterms:modified>
  <cp:revision>2</cp:revision>
  <dc:subject/>
  <dc:title>Приложение 1</dc:title>
</cp:coreProperties>
</file>