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4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TextBody"/>
        <w:ind w:left="5640" w:hanging="0"/>
        <w:rPr>
          <w:szCs w:val="28"/>
        </w:rPr>
      </w:pPr>
      <w:r>
        <w:rPr>
          <w:caps w:val="false"/>
          <w:smallCaps w:val="false"/>
          <w:szCs w:val="28"/>
        </w:rPr>
        <w:t>от</w:t>
      </w:r>
      <w:r>
        <w:rPr>
          <w:szCs w:val="28"/>
        </w:rPr>
        <w:t xml:space="preserve"> 18.02.2005 №438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</w:t>
      </w:r>
    </w:p>
    <w:p>
      <w:pPr>
        <w:pStyle w:val="TextBody"/>
        <w:ind w:left="564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40" w:hanging="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Положение</w:t>
      </w:r>
    </w:p>
    <w:p>
      <w:pPr>
        <w:pStyle w:val="TextBody"/>
        <w:jc w:val="center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о порядке организации и проведения публичных слушаний </w:t>
      </w:r>
    </w:p>
    <w:p>
      <w:pPr>
        <w:pStyle w:val="TextBody"/>
        <w:jc w:val="center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по проекту Правил землепользования и застройки города Сургута </w:t>
      </w:r>
    </w:p>
    <w:p>
      <w:pPr>
        <w:pStyle w:val="Normal1"/>
        <w:spacing w:before="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1"/>
        <w:numPr>
          <w:ilvl w:val="0"/>
          <w:numId w:val="6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Жители города Сургута и их объединения имеют право обсуждать, вносить замечания, предложения и участвовать в публичных слушаниях по вопросу обсуждения проекта Правил землепользования и застройки (далее по тексту – Правила), а также требовать рассмотрения их предложений и замечаний. </w:t>
      </w:r>
    </w:p>
    <w:p>
      <w:pPr>
        <w:pStyle w:val="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бличные слушания предполагают равную для всех заинтересованных сторон возможность высказать свое аргументированное мнение по обсуждаемому вопросу на основе изучения документальной информации, имеющей отношение к обсуждаемому вопросу, и не содержащей конфиденциальных сведений или сведений, отнесенных законодательством Российской Федерации к государственной тайне.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4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астие в публичных слушаниях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авом на участие в публичных слушаниях обладает любой гражданин Российской Федерации, постоянно проживающий на территории города Сургута и достигший на день проведения слушаний 18 лет. Участниками публичных слушаний могут стать общественные объединения граждан, осуществляющие свою деятельность на территории города Сургута, средства массовой информации.</w:t>
      </w:r>
    </w:p>
    <w:p>
      <w:pPr>
        <w:pStyle w:val="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частие в публичных слушаниях осуществляется исключительно на добровольной основе. </w:t>
      </w:r>
    </w:p>
    <w:p>
      <w:pPr>
        <w:pStyle w:val="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Организатором проведения публичных слушаний является комиссия по градостроительному зонированию  (далее именуется – комиссия).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Цель проведения публичных слушаний</w:t>
      </w:r>
    </w:p>
    <w:p>
      <w:pPr>
        <w:pStyle w:val="Normal1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убличные слушания проводятся с целью обсуждения проекта Правил, внесения изменений и дополнений. </w:t>
      </w:r>
    </w:p>
    <w:p>
      <w:pPr>
        <w:pStyle w:val="Normal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8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проведения публичных слушаний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1. Оповещение общественности о проведении публичных слушаний  осуществляется комиссией путем размещения в городских средствах массовой информации, а также н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е администрации города информации о проведении публичных слушаний не позднее чем за 15 календарных дней до намечаемой даты проведения публичных слушаний.</w:t>
      </w:r>
    </w:p>
    <w:p>
      <w:pPr>
        <w:pStyle w:val="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повещение должно содержать следующую информацию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обсуждаемого вопроса;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, время и место проведения публичного слушания;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ата, время и место предварительного ознакомления с проектом Правил.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3. Публичные слушания по проекту Правил проводятся после их опубликования, которое осуществляется  в порядке, установленном для официального опубликования муниципальных правовых актов, иной официальной информации.  Проект Правил  может быть размещен на официальном сайте администрации города. </w:t>
      </w:r>
    </w:p>
    <w:p>
      <w:pPr>
        <w:pStyle w:val="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Финансирование публичных слушаний по проекту Правил производится из местного бюджета.</w:t>
      </w:r>
    </w:p>
    <w:p>
      <w:pPr>
        <w:pStyle w:val="TextBodyIndent"/>
        <w:rPr/>
      </w:pPr>
      <w:r>
        <w:rPr/>
        <w:t>4.5. При подготовке проведения публичных слушаний комиссия:</w:t>
        <w:tab/>
        <w:t>1) составляет план работы по подготовке и проведению публичных слушаний, распределяет обязанности среди членов комиссии;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>2) определяет перечень должностных лиц, специалистов, организаций, представителей общественности и направляет им официальные обращения с просьбой дать свои предложения по вопросам, выносимым на обсуждение;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>3) проводит анализ материалов, представленных участниками публичных слуш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оставляет список лиц, выступающих на публичных слушаниях и приглашенны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пределяет докладчиков (содокладчиков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устанавливает порядок выступлений на публичных слуша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готовит заключение по результатам проведения публичных слушаний.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 xml:space="preserve">4.6. Комиссия вправе привлекать к своей деятельности специалистов для выполнения консультационных и экспертных работ. 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5. Порядок посещения публичных слушаний </w:t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Жители города, желающие выступить на публичных слушаниях, обязаны в срок не позднее 5 дней до даты проведения публичных слушаний подать в комиссию в письменной форме заявление об участии и предложения о дополнениях и изменениях в проект Прави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атривает поступившие заявления и составляет список желающих выступить на публичных слушаниях согласно поданным заявл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Жители города, желающие присутствовать на публичных слушаниях, подают письменное заявление в комисс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В случае, если помещение, являющееся местом проведения публичных слушаний, не может вместить всех желающих принять участие в публичных слушаниях, комиссия совместно с администрацией города организует прямую трансляцию проведения публичных слушаний. При этом жители города, желающие принять участие в публичных слушаниях непосредственно, допускаются в помещение, являющееся местом проведения публичных слушаний, только при наличии свободных м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На публичные слушания не допускаются лица, находящиеся в состоянии алкогольного, наркотического или иного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Присутствующие и выступающие на публичных слушаниях не вправе употреблять в своей речи грубые и оскорбительные выражения, наносящие ущерб чести и достоинству других лиц, допускать необоснованные обвинения в чей-либо адрес, использовать заведомо ложную и непроверенную информацию, призывать к незаконным действиям, мешать нормальному ходу проведения публичных слушаний. При несоблюдении указанных требований они могут быть удалены из помещения, являющегося местом проведения публичных слушаний.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6. Порядок проведения публичных слушаний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Все участники публичных слушаний в день их проведения регистрируются. При проведении публичных слушаний комиссия обязана:</w:t>
      </w:r>
    </w:p>
    <w:p>
      <w:pPr>
        <w:pStyle w:val="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рганизовать регистрацию участников публичных слушаний; </w:t>
      </w:r>
    </w:p>
    <w:p>
      <w:pPr>
        <w:pStyle w:val="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начале слушаний ознакомить участников с регламентом проведения публичных слушаний, предоставить возможность внесения изменений в регламент; </w:t>
      </w:r>
    </w:p>
    <w:p>
      <w:pPr>
        <w:pStyle w:val="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оставить возможность изложить свою точку зрения, замечания и рекомендации по обсуждаемому вопросу всем заинтересованным сторонам в рамках регламента работы. </w:t>
      </w:r>
    </w:p>
    <w:p>
      <w:pPr>
        <w:pStyle w:val="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рганизовать ведение протокола, аудио-, видеозаписи.</w:t>
      </w:r>
    </w:p>
    <w:p>
      <w:pPr>
        <w:pStyle w:val="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Председателем публичных слушаний является председатель комиссии. Секретарь публичных слушаний и ведущий определяются председателем.</w:t>
      </w:r>
    </w:p>
    <w:p>
      <w:pPr>
        <w:pStyle w:val="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В начале слушаний председатель предлагает регламент проведения публичных слушаний исходя из:</w:t>
      </w:r>
    </w:p>
    <w:p>
      <w:pPr>
        <w:pStyle w:val="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держания поступивших официальных заключений уполномоченных органов и независимых экспертов; </w:t>
      </w:r>
    </w:p>
    <w:p>
      <w:pPr>
        <w:pStyle w:val="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личества лиц, желающих высказать свое мнение, а также продолжительности одного высказывания, которое не может быть менее 3 и более 10 минут. </w:t>
      </w:r>
    </w:p>
    <w:p>
      <w:pPr>
        <w:pStyle w:val="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ламент проведения публичных слушаний определяется комиссией предварительно.</w:t>
      </w:r>
    </w:p>
    <w:p>
      <w:pPr>
        <w:pStyle w:val="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В случаях, когда рассмотрение вопроса требует более двух с половиной часов, допускается проведение публичного слушания в течение нескольких дней.</w:t>
      </w:r>
    </w:p>
    <w:p>
      <w:pPr>
        <w:pStyle w:val="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Публичные слушания проводятся в следующей последовательности:</w:t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новной доклад и содоклады; </w:t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опросы; </w:t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аключения экспертиз (при наличии); </w:t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ступления участников обсуждения.</w:t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7. Порядок учета мнений, замечаний и  предложений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По итогам публичных слушаний составляется протокол, который подписывается председателем и секретарем публичных слушаний. В протоколе указываются:</w:t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ата и место проведения публичных слушаний; </w:t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личество присутствующих лиц; </w:t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естка дня;</w:t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держание выступлений.</w:t>
      </w:r>
    </w:p>
    <w:p>
      <w:pPr>
        <w:pStyle w:val="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прикладывается список всех зарегистрированных участников публичных слушаний, поступившие к моменту проведения слушаний замечания и предложения в письменной форме, а также аудиозапись. Протокол и все поступившие письменные замечания, дополнения  и предложения передаются в комиссию для подготовки заключения.</w:t>
      </w:r>
    </w:p>
    <w:p>
      <w:pPr>
        <w:pStyle w:val="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По результатам публичных слушаний комиссией составляется заключение по форме, прилагаемой к настоящему Положению, в которое включаются все предложения, дополнения и замечания, как устные, так и письменные. Комиссия обязана провести анализ поступивших замечаний, предложений и дополнений к проекту Правил на соответствие их законодательству Российской Федерации, субъекта федерации, местным нормативным правовым актам и включить данную информацию в заключение по результатам публичных слушаний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осле завершения публичных слушаний по проекту Правил комиссия с учетом результатов публичных слушаний вносит изменения в текст проекта Правил, выделяя внесенные поправки, и представляет указанный проект главе администрации не позднее чем через 10 дней с даты проведения публичных слушаний. Обязательными приложениями к проекту Правил являются протокол публичных слушаний, заключение по результатам публичных слушаний.</w:t>
      </w:r>
    </w:p>
    <w:p>
      <w:pPr>
        <w:pStyle w:val="Normal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7.4. Комиссия обеспечивает опубликование заключения по результатам публичных слушаний в городских средствах массовой информации, размещает его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е администрации города не позднее 10 дней с момента его составления.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5. Глава администрации в течение 10 дней после представления ему проекта Правил,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и направлении его на доработку с указанием даты повторного представления.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0" w:after="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rPr>
          <w:sz w:val="28"/>
          <w:szCs w:val="28"/>
        </w:rPr>
      </w:pPr>
      <w:r>
        <w:rPr>
          <w:sz w:val="28"/>
          <w:szCs w:val="28"/>
        </w:rPr>
        <w:t>Приложение к Положению</w:t>
      </w:r>
    </w:p>
    <w:p>
      <w:pPr>
        <w:pStyle w:val="Normal"/>
        <w:ind w:left="9720" w:hanging="0"/>
        <w:rPr>
          <w:sz w:val="28"/>
          <w:szCs w:val="28"/>
        </w:rPr>
      </w:pPr>
      <w:r>
        <w:rPr>
          <w:sz w:val="28"/>
          <w:szCs w:val="28"/>
        </w:rPr>
        <w:t>о порядке организации и проведения</w:t>
      </w:r>
    </w:p>
    <w:p>
      <w:pPr>
        <w:pStyle w:val="Normal"/>
        <w:ind w:left="9720" w:hanging="0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проекту </w:t>
      </w:r>
    </w:p>
    <w:p>
      <w:pPr>
        <w:pStyle w:val="Normal"/>
        <w:ind w:left="9720" w:hanging="0"/>
        <w:rPr>
          <w:sz w:val="28"/>
          <w:szCs w:val="28"/>
        </w:rPr>
      </w:pPr>
      <w:r>
        <w:rPr>
          <w:sz w:val="28"/>
          <w:szCs w:val="28"/>
        </w:rPr>
        <w:t>Правил землепользования и застройки города Сургу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Правил землепользования и застройки города Сург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09"/>
        <w:gridCol w:w="2056"/>
        <w:gridCol w:w="2054"/>
        <w:gridCol w:w="2089"/>
        <w:gridCol w:w="2317"/>
        <w:gridCol w:w="20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номер статьи, к которой предлагается поправ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оправ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редакция текста статьи, пункта, части, абзаца статьи проек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поправки законодательству Российской Федер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3"/>
    </w:lvlOverride>
  </w:num>
  <w:num w:numId="8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9:36:00Z</dcterms:created>
  <dc:creator>дума</dc:creator>
  <dc:description/>
  <dc:language>en-US</dc:language>
  <cp:lastModifiedBy>Taliya</cp:lastModifiedBy>
  <dcterms:modified xsi:type="dcterms:W3CDTF">2005-03-17T09:36:00Z</dcterms:modified>
  <cp:revision>2</cp:revision>
  <dc:subject/>
  <dc:title>Приложение </dc:title>
</cp:coreProperties>
</file>