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4560" w:right="39" w:hanging="0"/>
        <w:rPr>
          <w:sz w:val="28"/>
          <w:szCs w:val="20"/>
        </w:rPr>
      </w:pPr>
      <w:r>
        <w:rPr>
          <w:sz w:val="28"/>
        </w:rPr>
        <w:t>Приложение 1</w:t>
      </w:r>
    </w:p>
    <w:p>
      <w:pPr>
        <w:pStyle w:val="Normal"/>
        <w:ind w:left="4560" w:right="39" w:hanging="0"/>
        <w:rPr/>
      </w:pPr>
      <w:r>
        <w:rPr>
          <w:sz w:val="28"/>
        </w:rPr>
        <w:t>к постановлению администрации города</w:t>
      </w:r>
    </w:p>
    <w:p>
      <w:pPr>
        <w:pStyle w:val="Style11"/>
        <w:ind w:left="4560" w:right="39" w:hanging="0"/>
        <w:rPr/>
      </w:pPr>
      <w:r>
        <w:rPr/>
        <w:t>от _________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Перечень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инженерных сетей, входящих в состав объекта </w:t>
      </w:r>
    </w:p>
    <w:p>
      <w:pPr>
        <w:pStyle w:val="Heading3"/>
        <w:jc w:val="center"/>
        <w:rPr/>
      </w:pPr>
      <w:r>
        <w:rPr/>
        <w:t>«9-этажный крупнопанельный 100-квартирный жилой дом</w:t>
      </w:r>
    </w:p>
    <w:p>
      <w:pPr>
        <w:pStyle w:val="Heading3"/>
        <w:jc w:val="center"/>
        <w:rPr/>
      </w:pPr>
      <w:r>
        <w:rPr/>
        <w:t>со встроенно-пристроенными предприятиями обслуживания.</w:t>
      </w:r>
    </w:p>
    <w:p>
      <w:pPr>
        <w:pStyle w:val="Heading3"/>
        <w:jc w:val="center"/>
        <w:rPr/>
      </w:pPr>
      <w:r>
        <w:rPr/>
        <w:t xml:space="preserve">Блок А. Блок Б (жилая часть) с наружными инженерными сетями» </w:t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233"/>
        <w:gridCol w:w="281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тепл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5,5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Сети канал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,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ети холодного вод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2,1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Сети электр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5,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горячего водоснаб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9,26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телефонной канал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0</w:t>
            </w:r>
          </w:p>
        </w:tc>
      </w:tr>
    </w:tbl>
    <w:p>
      <w:pPr>
        <w:pStyle w:val="Normal"/>
        <w:jc w:val="both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ind w:left="4560" w:right="39" w:hanging="0"/>
        <w:rPr>
          <w:sz w:val="28"/>
          <w:szCs w:val="20"/>
        </w:rPr>
      </w:pPr>
      <w:r>
        <w:rPr>
          <w:sz w:val="28"/>
        </w:rPr>
        <w:t>Приложение 2</w:t>
      </w:r>
    </w:p>
    <w:p>
      <w:pPr>
        <w:pStyle w:val="Normal"/>
        <w:ind w:left="4560" w:right="39" w:hanging="0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Style11"/>
        <w:ind w:left="4560" w:right="39" w:hanging="0"/>
        <w:rPr/>
      </w:pPr>
      <w:r>
        <w:rPr/>
        <w:t>от ____________________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вартир в 9-этажном крупнопанельном 100-квартирн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ом доме по улице Крылова, 4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40"/>
        <w:gridCol w:w="2520"/>
        <w:gridCol w:w="388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площадь квартиры          (кв.м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eastAsia="Arial Unicode MS"/>
              </w:rPr>
            </w:pPr>
            <w:r>
              <w:rPr/>
              <w:t>14,82,1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собственность (программа обеспечения жильем инвалидов и ветеранов Великой Отечественной войны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-постановление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04 № 23, 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евого участия в строительстве от 05.10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ПИКС-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8,22,26,30,34,02,03,06,38,70,15,19,23,27,31,35,59,63,67,79,83,87,91,95,99,36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собственность (Улучшение жилищных условий лиц, проживающих в ветхом жилье на территории ХМАО в 2000-2009 годах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-постановление о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04 № 23, догов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левого участия в строительстве от 05.10.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ПИКС-0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01,05,09,21,25,29,33,37,57,65,58,62,69,73,89,93,97,94,9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собственность (Улучшение жилищных условий лиц, проживающих в жилье с неблагоприятными экологическими характеристиками в ХМА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-постановление от 10.11.2004 № 23, догов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левого участия в строительстве от 05.10.20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ПИКС-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39" w:firstLine="8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1">
    <w:name w:val="Цитата"/>
    <w:basedOn w:val="Normal"/>
    <w:qFormat/>
    <w:pPr>
      <w:ind w:left="5664" w:right="39" w:firstLine="10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46:00Z</dcterms:created>
  <dc:creator>1</dc:creator>
  <dc:description/>
  <dc:language>en-US</dc:language>
  <cp:lastModifiedBy>Taliya</cp:lastModifiedBy>
  <dcterms:modified xsi:type="dcterms:W3CDTF">2005-04-08T04:46:00Z</dcterms:modified>
  <cp:revision>2</cp:revision>
  <dc:subject/>
  <dc:title>Постановление</dc:title>
</cp:coreProperties>
</file>