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0" w:firstLine="46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ind w:firstLine="4680"/>
        <w:jc w:val="both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firstLine="4680"/>
        <w:jc w:val="both"/>
        <w:rPr>
          <w:sz w:val="28"/>
        </w:rPr>
      </w:pPr>
      <w:r>
        <w:rPr>
          <w:sz w:val="28"/>
        </w:rPr>
        <w:t>от 24.03.2005 № 8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Heading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й призыв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005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ной соста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стунов Виктор Никола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кушева Наталья Викто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рохов Александр Михайл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ельников Леонид Анатоль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емочкин Александр Алексеевич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ышкевич Петр Никола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исов Дмитрий Виктор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ботарева Любовь Павл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ублирующий состав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ерняк Яков Семе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кровский Вячеслав Ива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а Наталья Пет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ябов Сергей Семен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имазов Федор Карамо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лик Надежда Серге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мягина Татьяна Анатолье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нецова Надежда Петр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обрицка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аргарит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енный комиссар города Сургута,   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призывной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начальника УВД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города Сургу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ургутского городского совета Российского оборонно-спортивно-технического обще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департамента образования и науки администрации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паспортно-визовой службы УВД города Сургу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, руководящей работой по медицинскому освидетельствованию граждан, подлежащих призыву на военную служб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государственного учреждения «Сургутский городской центр     занятости населения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Мэра города Сургу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военного комиссар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кретарь призывной комисс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милиции общественной безопасности УВД города Сургу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председателя Сургутского городского совета Российского оборонно спортивно-технического общест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ведующая отделом департамента            образования и науки администрации город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ения паспортно-визовой службы УВД города Сургу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ач, руководящей работой по медицинскому освидетельствованию граждан, подлежащих призыву на военную служб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отдела по работе с работодателями государственного учреждения «Сургутский городской центр     занятости населения»</w:t>
            </w:r>
          </w:p>
        </w:tc>
      </w:tr>
    </w:tbl>
    <w:p>
      <w:pPr>
        <w:pStyle w:val="Style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7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7"/>
        <w:ind w:left="5664" w:hanging="9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3</w:t>
      </w:r>
    </w:p>
    <w:p>
      <w:pPr>
        <w:pStyle w:val="Normal"/>
        <w:ind w:left="5664" w:hanging="984"/>
        <w:jc w:val="both"/>
        <w:rPr>
          <w:sz w:val="28"/>
        </w:rPr>
      </w:pPr>
      <w:r>
        <w:rPr>
          <w:sz w:val="28"/>
        </w:rPr>
        <w:t>к постановлению администрации города</w:t>
      </w:r>
    </w:p>
    <w:p>
      <w:pPr>
        <w:pStyle w:val="Normal"/>
        <w:ind w:left="5664" w:hanging="984"/>
        <w:jc w:val="both"/>
        <w:rPr>
          <w:sz w:val="28"/>
        </w:rPr>
      </w:pPr>
      <w:r>
        <w:rPr>
          <w:sz w:val="28"/>
        </w:rPr>
        <w:t>от 24.03.2005 № 8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выделяющих технических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проведения призыва в апреле-ию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Сургутское городское муниципальное унитарное предприятие «База снабжения жилищно-коммунального хозяйств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 Сургутское городское муниципальное унитарное предприятие «Сургутский хлебозав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3. Сургутское городское муниципальное унитарное предприятие «Сургутский городской молочный завод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4. Муниципальное учреждение «Дирекция эксплуатации административных зданий и инженерных систе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 Городской Совет Российской оборонной спортивно-технической организ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6. Сургутское муниципальное унитарное энергетическое предприятие «Горэнерго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крытое акционерное общество «Сургутжилиндустр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униципальное унитарное предприятие «Холодильная техник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</w:rPr>
        <w:t>Муниципальное предприятие «Дирекция единого заказчика Центрального жил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</w:rPr>
        <w:t>Муниципальное предприятие «Дирекция единого заказчика        Восточного жилого район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2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24.03.2005 № 80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ачей-специалистов и среднего медицинского персонал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лекаемых для медицинского освидетельств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ждан на призывном пунк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8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и-специалис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 Александр Борис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- терапевт муниципального медицинского учреждения «Городская поликлиника № 1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енков Дмитрий И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- хирург муниципального медицинского учреждения «Городская поликлиника № 1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иков Игорь Анатолье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невропатолог муниципального медицинского учреждения «Городская поликлиника № 1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Надежда Пет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- окулист муниципального медицинского учреждения «Городская поликлиника № 1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нова Тамара Василь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- отоларинголог муниципального медицинского учреждения «Городская поликлиника № 1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ова Людмила Алекс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- дерматовенеролог муниципального учреждения здравоохранения «Городской клинический диспансер № 1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ан Валери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психиатр муниципального учреждения здравоохранения «Сургутский клинический психоневрологический диспансер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унова Людмила Владими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стоматолог муниципального учреждения здравоохранения «Стоматологическая поликлиника № 2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Любовь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стоматолог муниципального учреждения здравоохранения «Стоматологическая поликлиника № 2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рующий состав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мурин Александр Владими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хирург муниципального учреждения здравоохранения «Муниципальная городская больница № 1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юмов Рамиль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терапевт муниципального учреждения здравоохранения «Городская поликлиника № 2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 Сергей Александ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отоларинголог муниципального учреждения здравоохранения «Муниципальная городская больница № 1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етанникова Наталья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невропатолог муниципального учреждения здравоохранения «Муниципальная городская больница № 1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юпина Ирина Алексее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психиатр муниципального учреждения здравоохранения «Сургутский клинический психоневрологический диспансер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окин Михаил Константи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дерматовенеролог муниципального учреждения здравоохранения «Городской клинический диспансер № 1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 Тамара Иван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окулист муниципального учреждения здравоохранения «Городская поликлиника № 2»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пикина Светлан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– стоматолог муниципального учреждения здравоохранения «Стоматологическая поликлиника № 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both"/>
      <w:outlineLvl w:val="3"/>
    </w:pPr>
    <w:rPr>
      <w:rFonts w:ascii="Arial" w:hAnsi="Arial" w:cs="Arial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jc w:val="both"/>
      <w:outlineLvl w:val="6"/>
    </w:pPr>
    <w:rPr>
      <w:rFonts w:ascii="Arial" w:hAnsi="Arial" w:cs="Arial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5"/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2655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"/>
      <w:jc w:val="both"/>
    </w:pPr>
    <w:rPr>
      <w:sz w:val="28"/>
    </w:rPr>
  </w:style>
  <w:style w:type="paragraph" w:styleId="Style7">
    <w:name w:val="Название объекта"/>
    <w:basedOn w:val="Normal"/>
    <w:next w:val="Normal"/>
    <w:qFormat/>
    <w:pPr>
      <w:ind w:left="5670" w:hanging="0"/>
      <w:jc w:val="both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38:00Z</dcterms:created>
  <dc:creator>1</dc:creator>
  <dc:description/>
  <dc:language>en-US</dc:language>
  <cp:lastModifiedBy>Taliya</cp:lastModifiedBy>
  <dcterms:modified xsi:type="dcterms:W3CDTF">2005-04-08T06:38:00Z</dcterms:modified>
  <cp:revision>2</cp:revision>
  <dc:subject/>
  <dc:title>ПОСТАНОВЛЕНИЕ</dc:title>
</cp:coreProperties>
</file>