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к распоряжению администрации гор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от _____________№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  <w:t>имущества, передаваемого в муниципальную собственность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</w:rPr>
      </w:pPr>
      <w:r>
        <w:rPr>
          <w:sz w:val="28"/>
        </w:rPr>
        <w:t>города Сургута Ханты–Мансийского автономного округа – Югры Тюменской област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200"/>
        <w:gridCol w:w="24"/>
        <w:gridCol w:w="1319"/>
        <w:gridCol w:w="97"/>
        <w:gridCol w:w="1128"/>
        <w:gridCol w:w="72"/>
        <w:gridCol w:w="2811"/>
        <w:gridCol w:w="94"/>
        <w:gridCol w:w="2032"/>
        <w:gridCol w:w="94"/>
        <w:gridCol w:w="2457"/>
        <w:gridCol w:w="94"/>
        <w:gridCol w:w="1466"/>
        <w:gridCol w:w="94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код предприятия в    ОКПО              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Коды   признаков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Характеристика   объе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общая площадь, жилая площадь, дата ввод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</w:rPr>
            </w:pPr>
            <w:r>
              <w:rPr/>
              <w:t>объектов на 03.11.2004 (руб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инистер-ств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ведомства       в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ОГУ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АТ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расли  н/х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ОКОНХ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Открытое акционерное общество «Мостострой-11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689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06024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71136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1129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1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инв.№ 71:136:001:006983310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Тюменская об. Ханты-Мансийский автономный округ – Югра   г. Сургут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ул.Монтажников, дом 33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- квартирный жилой дом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материал стен: брусчаты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общая площадь 64,4 кв.метра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жила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2,8 кв.метр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дата ввода –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977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3,14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06:00Z</dcterms:created>
  <dc:creator>1</dc:creator>
  <dc:description/>
  <dc:language>en-US</dc:language>
  <cp:lastModifiedBy>Taliya</cp:lastModifiedBy>
  <dcterms:modified xsi:type="dcterms:W3CDTF">2005-04-08T09:06:00Z</dcterms:modified>
  <cp:revision>2</cp:revision>
  <dc:subject/>
  <dc:title>                                                                                                                              </dc:title>
</cp:coreProperties>
</file>