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80"/>
        <w:gridCol w:w="2760"/>
        <w:gridCol w:w="2280"/>
        <w:gridCol w:w="1440"/>
        <w:gridCol w:w="60"/>
        <w:gridCol w:w="1380"/>
        <w:gridCol w:w="1080"/>
        <w:gridCol w:w="120"/>
        <w:gridCol w:w="840"/>
      </w:tblGrid>
      <w:tr>
        <w:trPr>
          <w:trHeight w:val="1180" w:hRule="atLeast"/>
          <w:cantSplit w:val="true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к распоряжению администрации города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от ______________________ №_______</w:t>
            </w:r>
          </w:p>
        </w:tc>
      </w:tr>
      <w:tr>
        <w:trPr>
          <w:trHeight w:val="1215" w:hRule="atLeas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цен победителя открытого конкурса на поставку медицинских расходных материалов, реактивов для лабораторных исследований для лечебно - профилактических учреждений на 1 полугодие 2005 года  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термед» (Тюмень)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 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Наименование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Характеристика товар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Расфа-сов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Страна – произ-водитель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>изме-р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 НДС  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МУЗ «Сургутский клинический психоневрологический диспансер»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екло покровно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22 х 22 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 ш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п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8,42</w:t>
            </w:r>
          </w:p>
        </w:tc>
      </w:tr>
      <w:tr>
        <w:trPr>
          <w:trHeight w:val="42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Предметные стекла размер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,8*25*75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57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МУЗ «Городской врачебно-физкультурный диспансер»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Ультракаин</w:t>
            </w:r>
            <w:r>
              <w:rPr>
                <w:lang w:val="en-US"/>
              </w:rPr>
              <w:t xml:space="preserve"> DS-FORTE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0 ш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п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879,60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МУЗ «Городская станция переливания крови»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иагностические полоски"Пентофан"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уп. - 50 шт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achema Чех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п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70,43</w:t>
            </w:r>
          </w:p>
        </w:tc>
      </w:tr>
      <w:tr>
        <w:trPr>
          <w:trHeight w:val="6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Пробирки Микроветт СВ 200 ЭДТА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ля аппарата Micros-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ранция АВ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,8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таканы мерные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 0.5 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6,20</w:t>
            </w:r>
          </w:p>
        </w:tc>
      </w:tr>
      <w:tr>
        <w:trPr>
          <w:trHeight w:val="48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Наконечник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5-250 мкл "Универсал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,44</w:t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Гемакон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450/30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axter, Мекс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т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1,30</w:t>
            </w:r>
          </w:p>
        </w:tc>
      </w:tr>
      <w:tr>
        <w:trPr>
          <w:trHeight w:val="26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Гемакон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350/30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axter, Мекс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т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2,40</w:t>
            </w:r>
          </w:p>
        </w:tc>
      </w:tr>
      <w:tr>
        <w:trPr>
          <w:trHeight w:val="3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Гемакон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250/20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axter, Мекс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т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2,4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Пипетка Сали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 мк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уп-50 ш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уп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52,45</w:t>
            </w:r>
          </w:p>
        </w:tc>
      </w:tr>
      <w:tr>
        <w:trPr>
          <w:trHeight w:val="54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ипетка Пастер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лиэтиленновая, стерильная 2 м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т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,73</w:t>
            </w:r>
          </w:p>
        </w:tc>
      </w:tr>
      <w:tr>
        <w:trPr>
          <w:trHeight w:val="5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акан химически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градуированный, объем 400 м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7,15</w:t>
            </w:r>
          </w:p>
        </w:tc>
      </w:tr>
      <w:tr>
        <w:trPr>
          <w:trHeight w:val="48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Штатив для пробирок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лиэтиленовый на 40 пробир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2,86</w:t>
            </w:r>
          </w:p>
        </w:tc>
      </w:tr>
      <w:tr>
        <w:trPr>
          <w:trHeight w:val="44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5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Воронка лабораторная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-р 56*80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5,40</w:t>
            </w:r>
          </w:p>
        </w:tc>
      </w:tr>
      <w:tr>
        <w:trPr>
          <w:trHeight w:val="8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6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бор для определения общего белка в сыворотке кров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ОО "Ольвекс", С-Петербург, 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31,65</w:t>
            </w:r>
          </w:p>
        </w:tc>
      </w:tr>
      <w:tr>
        <w:trPr>
          <w:trHeight w:val="6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7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Набор для определения АLT - 36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achema Чех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б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54,00</w:t>
            </w:r>
          </w:p>
        </w:tc>
      </w:tr>
      <w:tr>
        <w:trPr>
          <w:trHeight w:val="7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8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бор для определения билируби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Lachema Чех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б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30,20</w:t>
            </w:r>
          </w:p>
        </w:tc>
      </w:tr>
      <w:tr>
        <w:trPr>
          <w:trHeight w:val="8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бор для определения глюкозы GOD-РА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ОО "Ольвекс", С-Петербург, 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17,50</w:t>
            </w:r>
          </w:p>
        </w:tc>
      </w:tr>
      <w:tr>
        <w:trPr>
          <w:trHeight w:val="8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бор для определения холестерин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ОО "Ольвекс", С-Петербург, 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73,10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1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Анти -А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 м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ОО "Гематолог", Моск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,59</w:t>
            </w:r>
          </w:p>
        </w:tc>
      </w:tr>
      <w:tr>
        <w:trPr>
          <w:trHeight w:val="6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2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Анти -В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 м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ОО "Гематолог", Моск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л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,59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3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нти - D супер IgM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 м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ОО "Гематолог", Моск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л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,27</w:t>
            </w:r>
          </w:p>
        </w:tc>
      </w:tr>
      <w:tr>
        <w:trPr>
          <w:trHeight w:val="65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4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Анти - D  IgG 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 м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ОО "Гематолог", Моск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л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,27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5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Анти - С супер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 м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ОО "Гематолог", Моск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л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,96</w:t>
            </w:r>
          </w:p>
        </w:tc>
      </w:tr>
      <w:tr>
        <w:trPr>
          <w:trHeight w:val="65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6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Анти -Е супер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 м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ОО "Гематолог", Моск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л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,96</w:t>
            </w:r>
          </w:p>
        </w:tc>
      </w:tr>
      <w:tr>
        <w:trPr>
          <w:trHeight w:val="5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7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Анти - с супер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 м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ОО "Гематолог", Моск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л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,13</w:t>
            </w:r>
          </w:p>
        </w:tc>
      </w:tr>
      <w:tr>
        <w:trPr>
          <w:trHeight w:val="5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8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Анти -е супер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 м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ОО "Гематолог", Моск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л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,13</w:t>
            </w:r>
          </w:p>
        </w:tc>
      </w:tr>
      <w:tr>
        <w:trPr>
          <w:trHeight w:val="63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9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Анти - Келл супер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 м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ОО "Гематолог", Моск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л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,13</w:t>
            </w:r>
          </w:p>
        </w:tc>
      </w:tr>
      <w:tr>
        <w:trPr>
          <w:trHeight w:val="53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0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Цоликлон анти-М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 м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ОО "Гематолог", Моск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л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6,76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1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Цоликлон анти-N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 м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ОО "Гематолог", Моск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л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6,76</w:t>
            </w:r>
          </w:p>
        </w:tc>
      </w:tr>
      <w:tr>
        <w:trPr>
          <w:trHeight w:val="63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ыворотка Кумбса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 м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ОО "Гематолог", Моск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л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,48</w:t>
            </w:r>
          </w:p>
        </w:tc>
      </w:tr>
      <w:tr>
        <w:trPr>
          <w:trHeight w:val="62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3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нтиген кардиолипиновый для микрореак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Биомед", г.Перм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бо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41,30</w:t>
            </w:r>
          </w:p>
        </w:tc>
      </w:tr>
      <w:tr>
        <w:trPr>
          <w:trHeight w:val="4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4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гар питательный сухо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г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33,5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5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олевой агар для стафилококк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г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49,3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6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еда  Энд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г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30,3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7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еда  Код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г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16,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8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еда  Кесслер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г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35,0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.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еда  Сабур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г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20,75</w:t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0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еда Гисса с маннито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г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06,50</w:t>
            </w:r>
          </w:p>
        </w:tc>
      </w:tr>
      <w:tr>
        <w:trPr>
          <w:trHeight w:val="3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1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еда Гисса с глюкозо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г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20,7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еда Олькеницког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г.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39,85</w:t>
            </w:r>
          </w:p>
        </w:tc>
      </w:tr>
      <w:tr>
        <w:trPr>
          <w:trHeight w:val="3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трий бензонокислы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г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,9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4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асло иммерсионно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0 м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л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5,0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1" w:right="442" w:gutter="0" w:header="0" w:top="62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5:58:00Z</dcterms:created>
  <dc:creator>1</dc:creator>
  <dc:description/>
  <dc:language>en-US</dc:language>
  <cp:lastModifiedBy>Taliya</cp:lastModifiedBy>
  <dcterms:modified xsi:type="dcterms:W3CDTF">2005-04-11T05:58:00Z</dcterms:modified>
  <cp:revision>2</cp:revision>
  <dc:subject/>
  <dc:title>                                                                                Приложение 3</dc:title>
</cp:coreProperties>
</file>