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3060"/>
        <w:gridCol w:w="1800"/>
        <w:gridCol w:w="1260"/>
        <w:gridCol w:w="1620"/>
        <w:gridCol w:w="1080"/>
        <w:gridCol w:w="1260"/>
      </w:tblGrid>
      <w:tr>
        <w:trPr>
          <w:trHeight w:val="1180" w:hRule="atLeast"/>
          <w:cantSplit w:val="true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от ______________________ №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ца цен победителя открытого конкурса  на поставку медицинских расходных материалов, реактивов для лабораторных исследований для лечебно - профилактических учреждений на 1 полугодие 2005 года  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ермед-Инвест» (Екатеринбург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фас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- производител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а с НДС 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Сургутский клинический психоневрологический диспансер»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ст-полоски "Комбур 10 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ля анализатора мо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6,0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троль - тест 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ля анализатора мо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шт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860,00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Раствор лизирующ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фирмы "Baker", для гематоло-гического анализат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идерла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буты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741,6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апилляр СО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для общего анализа кров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,67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ая станция переливания крови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ст-полоски "Комбур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ля аппарата Урилю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п.- 10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6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иагностические полоски"Октаф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п.- 50 шт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achema Чех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12,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таканы мерны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о 100 мл ВН-100 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59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Фильтры лейкоцитарные  для тромбоцитов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банковский ти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ll, СШ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540,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шка Петр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 xml:space="preserve">пластиковая, стерильная, диаметр 90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1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Капилляры панченко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п-100 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7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Стекла предметные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уп-50 ш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5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алочка стекля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16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ирки химическ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Х-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2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ирки биохимическ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72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обирк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Б-16, стеклянн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Штатив Панченко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,60</w:t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iCs/>
              </w:rPr>
            </w:pPr>
            <w:r>
              <w:rPr>
                <w:bCs/>
                <w:iCs/>
              </w:rPr>
              <w:t>МУЗ «Городской клинический кожно-венерологический диспансер»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ентафан на 50 оп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ст - полос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Чешская республ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у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9,1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ланинаминотрансфераза кинетиче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наб -500 м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, Dia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51,3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Аспартатаминотрансфераза кинетически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наб -500 м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, Dias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051,3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Щелочная фосфатаза кинетиче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наб-500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юни-тест 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922,8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Альбумин монореакт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наб.600м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, Dia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41,26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Общий белок  монореакти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наб. -500м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рмания,Dias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2,1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ультикалибратор (TRU CAL U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х3 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, DiaS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1,83</w:t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трольная человеческая сыворотка норма (TRU LAB 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х5 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, DiaS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2,92</w:t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Контрольная человеческая сыворотка патология (TRU LAB P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х5 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ермания, DiaS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б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22,92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ншеты плоскодонные на 96 лунок (нестрипированные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ласт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74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ирки Флоринского (14х65 м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упаковка-200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аков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32,0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Чашки Петри пластмассовая (диаметр-40 м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упаковка-30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уп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4,1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икропипетки капилярные с делением 0.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упаковка- 20 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u w:val="single"/>
              </w:rPr>
            </w:pPr>
            <w:r>
              <w:rPr>
                <w:u w:val="single"/>
              </w:rPr>
              <w:t>упа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13,4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ипетки концевые на полный слив стеклянные, на 5мл (1 упаковка - 20 шту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 м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у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0,3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Цилиндр мерный с носиком на 250м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6,91</w:t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бирки центрифужные градуирован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стекл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,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00:00Z</dcterms:created>
  <dc:creator>1</dc:creator>
  <dc:description/>
  <dc:language>en-US</dc:language>
  <cp:lastModifiedBy>Taliya</cp:lastModifiedBy>
  <dcterms:modified xsi:type="dcterms:W3CDTF">2005-04-11T06:00:00Z</dcterms:modified>
  <cp:revision>2</cp:revision>
  <dc:subject/>
  <dc:title>                                                                                Приложение 4</dc:title>
</cp:coreProperties>
</file>