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060"/>
        <w:gridCol w:w="1620"/>
        <w:gridCol w:w="1260"/>
        <w:gridCol w:w="1800"/>
        <w:gridCol w:w="1080"/>
        <w:gridCol w:w="1260"/>
      </w:tblGrid>
      <w:tr>
        <w:trPr>
          <w:trHeight w:val="1180" w:hRule="atLeast"/>
          <w:cantSplit w:val="true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к распоряжению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от ______________________ №_______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цен победителя открытого конкурса  на поставку медицинских расходных материалов, реактивов для лабораторных исследований для лечебно - профилактических учреждений на 1 полугодие 2005 года 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икс» (г.Новосибирск)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ас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- производ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с НДС  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Городская станция переливания крови»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Наконечники 4 канальны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-300 мк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00 ш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1 102,36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ирки одноразовые,  круглодон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олипропиле-новые 12 м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93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 А</w:t>
            </w:r>
            <w:r>
              <w:rPr>
                <w:lang w:val="en-US"/>
              </w:rPr>
              <w:t>LT</w:t>
            </w:r>
            <w:r>
              <w:rPr/>
              <w:t xml:space="preserve"> </w:t>
            </w:r>
            <w:r>
              <w:rPr>
                <w:lang w:val="en-US"/>
              </w:rPr>
              <w:t>GPT</w:t>
            </w:r>
            <w:r>
              <w:rPr/>
              <w:t>-</w:t>
            </w:r>
            <w:r>
              <w:rPr>
                <w:lang w:val="en-US"/>
              </w:rPr>
              <w:t>ALAT</w:t>
            </w:r>
            <w:r>
              <w:rPr/>
              <w:t xml:space="preserve"> </w:t>
            </w:r>
            <w:r>
              <w:rPr>
                <w:lang w:val="en-US"/>
              </w:rPr>
              <w:t>Kineti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тод аламинотрансфераз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iokon, Герм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82,7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Лизирующий раствор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Minolyse AB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ранция АВ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147,9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теинезатор  Minocla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ранция АВ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38,2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Желатин - эритротес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ООО "Гематолог", Моск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реда для контроля стери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г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77,0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ухая кроличья пла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 ампул по 1,0 м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7,08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трий азотнокис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06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трий уксуснокис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,8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б для определения коли-индекса в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4,3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иб для сан-бак.анализа в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30,54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абор для окраски по Грам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9,13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Городской клинический кожно-венерологический диспансер»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X Minoton, Реагент для разведения 20 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жидк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ран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826,80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X Minolise, Лизирующий реаген 1 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жидк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лак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ран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414,9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X Cleaner, Реагент для промывания 1 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жидк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лак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ран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83,4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BX Minoclear, Депротеинизатор 0,5 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жидкость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флако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ран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38,58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апилярные пробирки с EDTA Microvette CB 200 KE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кор. - 1000 шту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ро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214,4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имоловая проба TTT-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х5 м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Лах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58,3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лочки стеклянн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п. - 50 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ак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9,6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кропипетки капилярные с делением 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п.- 20 шт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4,5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05:00Z</dcterms:created>
  <dc:creator>1</dc:creator>
  <dc:description/>
  <dc:language>en-US</dc:language>
  <cp:lastModifiedBy>Taliya</cp:lastModifiedBy>
  <dcterms:modified xsi:type="dcterms:W3CDTF">2005-04-11T06:05:00Z</dcterms:modified>
  <cp:revision>2</cp:revision>
  <dc:subject/>
  <dc:title>                                                                                  Приложение 5</dc:title>
</cp:coreProperties>
</file>