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340"/>
        <w:gridCol w:w="2520"/>
        <w:gridCol w:w="1260"/>
        <w:gridCol w:w="1440"/>
        <w:gridCol w:w="1080"/>
        <w:gridCol w:w="1260"/>
      </w:tblGrid>
      <w:tr>
        <w:trPr>
          <w:trHeight w:val="1180" w:hRule="atLeast"/>
          <w:cantSplit w:val="true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_ №_______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10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налитика» (Москва)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- произ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с НДС  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Сургутский клинический психоневрологический диспансер»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створ очищающ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ирмы "Baker", для гематоло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ни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99,0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збавитель изотонический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ирмы "Baker", для гематоло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ни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25,2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нтрольная кровь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 гематологическому анализатору 3 уров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обирки 3-5м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 422,0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акет с реактивами Na, K, L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 ионоселективному анализат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0м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 042,3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жедневный очищающий раств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 ионселективному анализат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39,3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ВХ изотонический раствор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ля гематоло-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ни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125,2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ВХ очищающий раствор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ля гематоло-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анист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299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ВХ лизирующий раств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ля гематоло-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ты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558,60</w:t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ой клинический кожно-венерологический диспансер»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нтрольная кровь на 8 параметров JT Baker,высокое значение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х2,5мл-1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ф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35,5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онтрольная кровь на 8 параметров JT Baker,низкое начение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х2,5мл-1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ф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35,50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трольная кровь на 8 параметровJT BAKER нармальное значе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х2,5мл-1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ф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435,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7:00Z</dcterms:created>
  <dc:creator>1</dc:creator>
  <dc:description/>
  <dc:language>en-US</dc:language>
  <cp:lastModifiedBy>Taliya</cp:lastModifiedBy>
  <dcterms:modified xsi:type="dcterms:W3CDTF">2005-04-11T06:07:00Z</dcterms:modified>
  <cp:revision>2</cp:revision>
  <dc:subject/>
  <dc:title>                                                                             Приложение 6</dc:title>
</cp:coreProperties>
</file>