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36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240"/>
        <w:gridCol w:w="2340"/>
        <w:gridCol w:w="1980"/>
        <w:gridCol w:w="900"/>
        <w:gridCol w:w="1260"/>
      </w:tblGrid>
      <w:tr>
        <w:trPr>
          <w:trHeight w:val="1180" w:hRule="atLeast"/>
          <w:cantSplit w:val="true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______________________ №_______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цен победителя открытого конкурса  на поставку медицинских расходных материалов, реактивов для лабораторных исследований для лечебно - профилактических учреждений на 1 полугодие 2005 года 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-Хэлс» (г.Тюмень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- производ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с НДС 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ая станция переливания крови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емако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450/300/30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xter, Мекс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емако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450/300/300/300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xter, Мекс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0,00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Лейкоцитарный фильтр Sepacell 500II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ля фильтрациии и контейнером для сбора эритроци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xter, Мекс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5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4-х ходовой кран с адаптером под Луер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axter, Мекс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,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6:00Z</dcterms:created>
  <dc:creator>1</dc:creator>
  <dc:description/>
  <dc:language>en-US</dc:language>
  <cp:lastModifiedBy>Taliya</cp:lastModifiedBy>
  <dcterms:modified xsi:type="dcterms:W3CDTF">2005-04-11T06:16:00Z</dcterms:modified>
  <cp:revision>2</cp:revision>
  <dc:subject/>
  <dc:title>                                                                             Приложение 9</dc:title>
</cp:coreProperties>
</file>