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05 №42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огнозный план приватизации муниципального имущества с 2004 по 2006 год раздел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2425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ых средств по балансу на 01.12.20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по адресу: ул. Республики, 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 адресу: пр. Пролетарский,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огнозный план приватизации муниципального имущества на период с 2004 по 2006 год при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640"/>
        <w:gridCol w:w="1080"/>
        <w:gridCol w:w="1320"/>
        <w:gridCol w:w="1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администрации города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инальн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ций, подлежащих приватизации (штук)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Одежда-обу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50 лет ВЛКСМ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Трикотаж-галантере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30 лет Победы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порттовар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Лени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Медтехни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Дзержинского,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Экогео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пр. Мир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-ФАР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Энтузиастов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Тарху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Губки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ургутское бесцеховое хозяй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Пушкин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Телекомпания «СургутИнформТ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Маяковск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Новые технологии в строительств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Аэрофло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Дом будуще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Аэрофлотская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Коннек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гут, ул. Маяковского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Все для до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М.-Карамов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5:00Z</dcterms:created>
  <dc:creator>дума</dc:creator>
  <dc:description/>
  <dc:language>en-US</dc:language>
  <cp:lastModifiedBy>Taliya</cp:lastModifiedBy>
  <dcterms:modified xsi:type="dcterms:W3CDTF">2005-04-11T10:35:00Z</dcterms:modified>
  <cp:revision>2</cp:revision>
  <dc:subject/>
  <dc:title>О  выполнении  прогнозного  плана </dc:title>
</cp:coreProperties>
</file>